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 3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9  август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3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12.</w:t>
            </w: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пределяне състава на делегацията на Република България за участие в редовните годишни срещи на Съветите на управителите на Групата на Световната банка и на Международния валутен фонд, които ще се проведат от 12 до 14 октомври 2018 г. в Бали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пределя състава на делегацията на Република България за участие в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редовните годишни срещи на Съветите на управителите на Групата на Световната банка и на Международния валутен фонд, които ще се проведат от 12 до 14 октомври 2018 г. в Бали, както следва: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2"/>
            <w:tcBorders/>
          </w:tcPr>
          <w:p>
            <w:pPr>
              <w:pStyle w:val="Normal"/>
              <w:spacing w:before="120" w:after="120"/>
              <w:ind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>ВЛАДИСЛАВ ГОРАНОВ - министър на финансите, управител за Република България в Международната банка за възстановяване и развитие, в Международната финансова корпорация, в Многостранната агенция за гарантиране на инвестициите и в Международния център за уреждане на инвестиционни спорове, ръководител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РАДЕВ - управител на Българската народна банка, управител за Република България в Международния валутен фонд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НЕЛА ПЕТРОВА - заместник-министър на финансите, заместник-управител за Република България в Международния валутен фонд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КОСТОВ - подуправител на Българската народна банка, заместник-управител за Република България в Международната банка за възстановяване и развитие, в Международната финансова корпорация, в Многостранната агенция за гарантиране на инвестициите и в Международния център за уреждане на инвестиционни спорове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26:00Z</dcterms:created>
  <dc:creator>GX150</dc:creator>
  <dc:description/>
  <cp:keywords/>
  <dc:language>en-US</dc:language>
  <cp:lastModifiedBy>Мария Нинчева</cp:lastModifiedBy>
  <cp:lastPrinted>2018-08-29T15:14:00Z</cp:lastPrinted>
  <dcterms:modified xsi:type="dcterms:W3CDTF">2018-08-29T13:26:00Z</dcterms:modified>
  <cp:revision>2</cp:revision>
  <dc:subject/>
  <dc:title>Р Е П У Б Л И К А   Б Ъ Л Г А Р И Я</dc:title>
</cp:coreProperties>
</file>