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 август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КОРЕПЕР II, формат Конференция на представителите на правителствата на държавите членки, което ще се проведе на 5 септември </w:t>
              <w:br/>
              <w:t>2018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Конференция на представителите на правителствата на държавите членки, което ще се проведе на </w:t>
            </w:r>
          </w:p>
          <w:p>
            <w:pPr>
              <w:pStyle w:val="Normal"/>
              <w:ind w:left="567" w:firstLine="4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 септември 2018 г. в Брюксел,</w:t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 която се подкрепя направеното от Ирландия предложение за назначаване на Джерард Хоугън за генерален адвокат в Съда на Европейския съюз за периода от 7 октомври 2018 г. до 6 октомври 2024 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7:00Z</dcterms:created>
  <dc:creator>GX150</dc:creator>
  <dc:description/>
  <cp:keywords/>
  <dc:language>en-US</dc:language>
  <cp:lastModifiedBy>Мария Нинчева</cp:lastModifiedBy>
  <cp:lastPrinted>2018-08-29T15:14:00Z</cp:lastPrinted>
  <dcterms:modified xsi:type="dcterms:W3CDTF">2018-08-29T13:27:00Z</dcterms:modified>
  <cp:revision>2</cp:revision>
  <dc:subject/>
  <dc:title>Р Е П У Б Л И К А   Б Ъ Л Г А Р И Я</dc:title>
</cp:coreProperties>
</file>