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 3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9  август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3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План за защита и съхранение на данни на критичните системи и регистри в Република България чрез създаване на хранилище за резервни копия на данни от критични системи и регистри за електронно управление, част от Държавния хибриден частен облак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я в доклада на вносителя План за защита и съхранение на данни на критичните системи и регистри в Република България чрез създаване на хранилище за резервни копия на данни от критични системи и регистри за електронно управление - част от Държавния хибриден частен облак.</w:t>
            </w:r>
          </w:p>
        </w:tc>
      </w:tr>
      <w:tr>
        <w:trPr/>
        <w:tc>
          <w:tcPr>
            <w:tcW w:w="10006" w:type="dxa"/>
            <w:gridSpan w:val="2"/>
            <w:tcBorders/>
          </w:tcPr>
          <w:p>
            <w:pPr>
              <w:pStyle w:val="Normal"/>
              <w:spacing w:before="120" w:after="12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в връзка с т. 1 възлага на председателя на Държавна агенция „Електронно управление” в срок до 31 декември 2018 г. да създаде хранилище в Основния център за данни на електронното управление, позволяващо сигурно съхранение на архиви на данни, необходими за работата на критичните регистри на електронното управление, с възможност за лесно увеличаване на капацитета без прекъсване на работата.</w:t>
            </w:r>
          </w:p>
          <w:p>
            <w:pPr>
              <w:pStyle w:val="Normal"/>
              <w:spacing w:before="120" w:after="120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Във връзка с т. 1 административните органи - първични администратори на критичните системи и регистри, да изпълнят следните дейности: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) в срок до 10 септември 2018 г. да изготвят и да изпратят на председателя на Държавна агенция „Електронно управление” разработените и прилагани от тях процедури за създаване на резервни копия на данни от критични системи и регистри, като процедурата включва целия процес по възстановяване, времето за възстановяване и актуалността на възстановените данни;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) в срок до 31 декември 2018 г., но не по-късно от внедряването в експлоатация на хранилището, да актуализират разработените и прилагани от тях процедури за създаване на резервни копия на данни и документи, както и процедурите за възстановяване на данни и документи от резервните копия за работа с хранилището.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След внедряването в експлоатация на хранилището в Основния център за данни на електронното управление председателят на Държавна агенция „Електронно управление” съгласувано с административните органи да изготви план за миграция на резервни копия на данни и документи в хранилище в Основния център за данни на електронното управление по утвърдени процедур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30:00Z</dcterms:created>
  <dc:creator>GX150</dc:creator>
  <dc:description/>
  <cp:keywords/>
  <dc:language>en-US</dc:language>
  <cp:lastModifiedBy>Мария Нинчева</cp:lastModifiedBy>
  <cp:lastPrinted>2018-08-29T15:24:00Z</cp:lastPrinted>
  <dcterms:modified xsi:type="dcterms:W3CDTF">2018-08-29T13:30:00Z</dcterms:modified>
  <cp:revision>2</cp:revision>
  <dc:subject/>
  <dc:title>Р Е П У Б Л И К А   Б Ъ Л Г А Р И Я</dc:title>
</cp:coreProperties>
</file>