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пътен участък – публична държавна собственост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ублична общинска собственост, за обявяване на пътен участък – публична общинска собственост, за път – публична държавна собственост,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 и чл. 4, ал. 3 и 4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явява за публична общинска собственост пътен участък – публична държавна собственост, старо трасе на републикански път I-9 </w:t>
        <w:br/>
        <w:t>„Варна – Бургас – Малко Търново – ГКПП Малко Търново” на територията на гр. Бургас, в участъка от км 234+600 до км 238+382 (бул. „Стефан Стамболов“, ул. „Струга“, бул. „Тодор Александров“ и надлез „Владимир Павлов“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явява за път – публична държавна собственост, ново трасе на републикански път I-9 „Варна – Бургас – Малко Търново – ГКПП Малко Търново“ на територията на гр. Бургас, в участъка от км 234+600 до </w:t>
        <w:br/>
        <w:t>км 238+977 (ул. „Професор Яким Якимов“, пътен възел „Надлез над Товарна железопътна гара - Бургас“ и ул. „Крайезерна“).</w:t>
      </w:r>
    </w:p>
    <w:p>
      <w:pPr>
        <w:pStyle w:val="Normal"/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явява пътен участък – публична държавна собственост, от републикански път </w:t>
      </w:r>
      <w:r>
        <w:rPr>
          <w:rFonts w:eastAsia="PMingLiU;新細明體" w:cs="HebarU" w:ascii="HebarU" w:hAnsi="HebarU"/>
          <w:lang w:val="bg-BG"/>
        </w:rPr>
        <w:t>ІІІ–9008 „Бургас – Долно Езерово“,</w:t>
      </w:r>
      <w:r>
        <w:rPr>
          <w:rFonts w:cs="HebarU" w:ascii="HebarU" w:hAnsi="HebarU"/>
          <w:lang w:val="bg-BG"/>
        </w:rPr>
        <w:t xml:space="preserve"> в участъка от км 0+000 до км 2+400 (кръгово кръстовище „Трапезица“ до пътен възел „Надлез над Товарна железопътна гара - Бургас“) на територията на гр. Бургас, </w:t>
      </w:r>
      <w:r>
        <w:rPr>
          <w:rFonts w:eastAsia="PMingLiU;新細明體"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bg-BG"/>
        </w:rPr>
        <w:t xml:space="preserve">публична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лжината на републикански път I-9 „Варна – Бургас – Малко Търново – ГКПП Малко Търново“ на територията на гр. Бургас се увеличава с 0,595 к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лжината на републикански път </w:t>
      </w:r>
      <w:r>
        <w:rPr>
          <w:rFonts w:eastAsia="PMingLiU;新細明體" w:cs="HebarU" w:ascii="HebarU" w:hAnsi="HebarU"/>
          <w:lang w:val="bg-BG"/>
        </w:rPr>
        <w:t>ІІІ–9008 „Бургас – Долно Езерово“</w:t>
      </w:r>
      <w:r>
        <w:rPr>
          <w:rFonts w:cs="HebarU" w:ascii="HebarU" w:hAnsi="HebarU"/>
          <w:lang w:val="bg-BG"/>
        </w:rPr>
        <w:t xml:space="preserve"> на територията на гр. Бургас се намалява с 2</w:t>
      </w:r>
      <w:r>
        <w:rPr>
          <w:lang w:val="bg-BG"/>
        </w:rPr>
        <w:t>,400 к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Бойка Владова</dc:creator>
  <dc:description/>
  <dc:language>en-US</dc:language>
  <cp:lastModifiedBy>Галина Смелова</cp:lastModifiedBy>
  <cp:lastPrinted>2018-08-30T11:52:00Z</cp:lastPrinted>
  <dcterms:modified xsi:type="dcterms:W3CDTF">2018-08-30T09:55:00Z</dcterms:modified>
  <cp:revision>2</cp:revision>
  <dc:subject/>
  <dc:title>Р Е П У Б Л И К А   Б Ъ Л Г А Р И Я</dc:title>
</cp:coreProperties>
</file>