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за публична държавна собственост на улици и пътища – публична общинска собственост,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и промяна в списъка на републиканските пътища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4 от  Закона за пътищата и  чл. 15, ал. 1 от Правилника за прилагане на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бявява за публична държавна собственост следните улици и пътища – публична общинска собственос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улица в Промишлена зона “Запад” на гр. Силистра, свързваща участък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 републикански път ІІІ-213 Силистра – Русе с централния вход на бившия Лесопромишлен комбинат (ЛПК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лица в Промишлена зона “Запад” на гр. Силистра, свързваща централния вход на бившия ЛПК с площадката за фериботния комплекс (до края на съществуващия бетонов път), заедно с част от разделителната ивица съгласно плана за регулация и зелените площи, намиращи се извън оградата на “Лесил”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лски път – имот № 000858 по плана за земеразделяне на </w:t>
        <w:br/>
        <w:t>с. Айдеми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олски път – имот № 000516 по плана за земеразделяне на </w:t>
        <w:br/>
        <w:t>с. Айдеми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раздел ІV “Пътища трети клас” от списъка на републиканските пътища, утвърден с Решение № 884 на Министерския съвет от 2002 г. за утвърждаване на списъка на републиканските пътища (ДВ, бр. 26 от 2004 г.), път “215 о.п. Силистра – (Айдемир – Силистра)” се променя на “215 о.п. Силистра – ферибот Силистра – граница Румъния”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3:00Z</dcterms:created>
  <dc:creator>Cvety</dc:creator>
  <dc:description/>
  <dc:language>en-US</dc:language>
  <cp:lastModifiedBy>GX150</cp:lastModifiedBy>
  <cp:lastPrinted>2004-08-02T15:14:00Z</cp:lastPrinted>
  <dcterms:modified xsi:type="dcterms:W3CDTF">2004-08-30T13:36:00Z</dcterms:modified>
  <cp:revision>5</cp:revision>
  <dc:subject/>
  <dc:title>Р Е П У Б Л И К А   Б Ъ Л Г А Р И Я</dc:title>
</cp:coreProperties>
</file>