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4 на МС от 29 деке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41 на МС от 02.08.2004 г.</w:t>
        </w:r>
      </w:hyperlink>
    </w:p>
    <w:p>
      <w:pPr>
        <w:pStyle w:val="Headline"/>
        <w:spacing w:before="1" w:after="1"/>
        <w:ind w:left="1" w:right="1" w:firstLine="80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>5 на МС от 01.12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color w:val="00008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color w:val="000080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исък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, ал. 4 от Закона за пътищата във връзка с </w:t>
        <w:br/>
        <w:t>чл. 13, ал. 3, т. 6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 на републиканските пътища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588" w:gutter="0" w:header="1021" w:top="1077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Heading8"/>
        <w:rPr/>
      </w:pPr>
      <w:r>
        <w:rPr/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1"/>
        <w:ind w:left="708" w:hanging="708"/>
        <w:rPr>
          <w:rFonts w:ascii="Arial" w:hAnsi="Arial" w:cs="Arial"/>
          <w:sz w:val="96"/>
          <w:lang w:val="bg-BG"/>
        </w:rPr>
      </w:pPr>
      <w:r>
        <w:rPr>
          <w:rFonts w:cs="Arial" w:ascii="Arial" w:hAnsi="Arial"/>
          <w:sz w:val="96"/>
          <w:lang w:val="bg-BG"/>
        </w:rPr>
      </w:r>
    </w:p>
    <w:p>
      <w:pPr>
        <w:pStyle w:val="Heading1"/>
        <w:ind w:left="708" w:hanging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708" w:hanging="708"/>
        <w:rPr/>
      </w:pPr>
      <w:r>
        <w:rPr>
          <w:rFonts w:cs="Arial" w:ascii="Arial" w:hAnsi="Arial"/>
          <w:b/>
          <w:sz w:val="40"/>
        </w:rPr>
        <w:t>С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</w:rPr>
        <w:t>П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</w:rPr>
        <w:t>И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</w:rPr>
        <w:t>С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</w:rPr>
        <w:t>Ъ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b/>
          <w:sz w:val="40"/>
        </w:rPr>
        <w:t>К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40"/>
          <w:sz w:val="40"/>
          <w:lang w:val="bg-BG"/>
        </w:rPr>
      </w:pPr>
      <w:r>
        <w:rPr>
          <w:rFonts w:cs="Arial" w:ascii="Arial" w:hAnsi="Arial"/>
          <w:b/>
          <w:spacing w:val="40"/>
          <w:sz w:val="40"/>
          <w:lang w:val="bg-BG"/>
        </w:rPr>
        <w:t xml:space="preserve">на републиканските пътища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40"/>
          <w:sz w:val="40"/>
          <w:lang w:val="bg-BG"/>
        </w:rPr>
      </w:pPr>
      <w:r>
        <w:rPr>
          <w:rFonts w:cs="Arial" w:ascii="Arial" w:hAnsi="Arial"/>
          <w:b/>
          <w:spacing w:val="40"/>
          <w:sz w:val="40"/>
          <w:lang w:val="bg-BG"/>
        </w:rPr>
        <w:t>в Република България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lang w:val="bg-BG"/>
        </w:rPr>
      </w:pPr>
      <w:r>
        <w:rPr>
          <w:rFonts w:cs="Arial" w:ascii="Arial" w:hAnsi="Arial"/>
          <w:b/>
          <w:spacing w:val="40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lang w:val="bg-BG"/>
        </w:rPr>
        <w:t></w:t>
      </w:r>
      <w:r>
        <w:rPr>
          <w:rFonts w:cs="Arial" w:ascii="Arial" w:hAnsi="Arial"/>
          <w:b/>
          <w:sz w:val="28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1417"/>
      </w:tblGrid>
      <w:tr>
        <w:trPr>
          <w:trHeight w:val="7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омер на път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A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раница Югославия-София-Пловдив-Свиленград-граница Ту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ф, СО, Пз, Пд, СЗ, Х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A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офия-Ботевград-Шумен-Девня-Вар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О, Лч, Пл, ВТ, Тщ, Ш, Вн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ловдив-Свиленград)-Ямбол-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, Яб, Бс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на-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lang w:val="bg-BG"/>
        </w:rPr>
        <w:t></w:t>
      </w:r>
      <w:r>
        <w:rPr>
          <w:rFonts w:cs="Arial" w:ascii="Arial" w:hAnsi="Arial"/>
          <w:b/>
          <w:sz w:val="28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37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омер на пътя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път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73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</w:rPr>
              <w:t>Границ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мъния</w:t>
            </w:r>
            <w:r>
              <w:rPr>
                <w:rFonts w:cs="Arial" w:ascii="Arial" w:hAnsi="Arial"/>
                <w:color w:val="000000"/>
                <w:kern w:val="2"/>
                <w:lang w:val="bg-BG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fr-FR"/>
              </w:rPr>
              <w:t>Ферибот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-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Видин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о.п. Видин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Димово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Ружинци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–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Белотинци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– Монтан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- Враца 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– Мездра </w:t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Ботевград-Г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орни </w:t>
            </w:r>
            <w:r>
              <w:rPr>
                <w:rFonts w:cs="Arial" w:ascii="Arial" w:hAnsi="Arial"/>
                <w:color w:val="000000"/>
                <w:lang w:val="fr-FR"/>
              </w:rPr>
              <w:t>Богров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Даскалово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о.п. Дупница 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lang w:val="fr-FR"/>
              </w:rPr>
              <w:t>о.п. Благоевград –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о.п. Симитли –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Кресна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Кулата - </w:t>
            </w:r>
            <w:r>
              <w:rPr>
                <w:rFonts w:cs="Arial" w:ascii="Arial" w:hAnsi="Arial"/>
                <w:color w:val="000000"/>
                <w:lang w:val="fr-FR"/>
              </w:rPr>
              <w:t>граница Гър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Вд, Мн, Вр, 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3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Русе-Цар Калоян - о.п. Разград - о.п. Шумен - Девня-Вар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kern w:val="2"/>
                <w:lang w:val="bg-BG"/>
              </w:rPr>
            </w:pPr>
            <w:r>
              <w:rPr>
                <w:rFonts w:cs="Arial" w:ascii="Arial" w:hAnsi="Arial"/>
                <w:color w:val="000000"/>
                <w:kern w:val="2"/>
                <w:lang w:val="bg-BG"/>
              </w:rPr>
              <w:t>Гара Бяла - о.п. Плевен - Луковит - Коритна – Ябланица - Ботевгра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Рс, ВТ, Пл, Лч, Сф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Коритна - Български извор – Микре - о.п. Севлиево-Велико Търново - о.п. Омуртаг - о.п. Търговище - (О.п. Разград -</w:t>
              <w:br/>
              <w:t>о.п. Шумен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-Бяла-Полски Тръмбеш-Велико Търново-о.п. Дебелец-Дряново-Габрово-Шипка -Казанлък-о.п. Стара Загора-Средец-Димитровград- о.п. Хасково-Конуш -Черноочене -Кърджали-Момчилград-Маказа- граница Гърция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  <w:kern w:val="2"/>
                <w:lang w:val="bg-BG"/>
              </w:rPr>
              <w:t>Граница Македония-Гърляно -о.п. Kюстендил -Радомир-Перник-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color w:val="000000"/>
                <w:kern w:val="2"/>
                <w:lang w:val="bg-BG"/>
              </w:rPr>
              <w:t xml:space="preserve"> -Долни Богров -Пирдоп-Розино- Карлово-о.п. Калофер-о.п. Казанлък-о.п. Сливен-Лозенец-Карнобат-Бурга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Кн, Пк, Сф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о.п. Силистра-о.п. Дулово-о.п. Шумен - </w:t>
              <w:br/>
              <w:t xml:space="preserve">о.п. Преслав-Върбица-Бероново-Мараша-о.п. Ямбол - </w:t>
              <w:br/>
              <w:t>о.п. Елхово-Гранитово-Мелница-Лесово-граница Тур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ница Югославия-Калотина - Драгоман-ок.п.София-</w:t>
              <w:br/>
              <w:t>о.п. Ихтиман- Костенец-Белово-Пазарджик-Пловдив-Поповица-о.п. Хасково-Харманли-Любимец-Свиленград-Капитан Андреево-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  /Е-85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умъния-Дуранкулак-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-о.п. Kаварна-Балчик-Оброчище-Кранево-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- Св</w:t>
            </w:r>
            <w:r>
              <w:rPr>
                <w:rFonts w:cs="Arial" w:ascii="Arial" w:hAnsi="Arial"/>
                <w:lang w:val="bg-BG"/>
              </w:rPr>
              <w:t xml:space="preserve">ети </w:t>
            </w:r>
            <w:r>
              <w:rPr>
                <w:rFonts w:cs="Arial" w:ascii="Arial" w:hAnsi="Arial"/>
              </w:rPr>
              <w:t xml:space="preserve">Константин-Варна-Старо Оряхово-Обзор-о.п. Слънчев бряг-Бургас- Маринка-Звездец-Малко Търново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lang w:val="bg-BG"/>
        </w:rPr>
        <w:t></w:t>
      </w:r>
      <w:r>
        <w:rPr>
          <w:rFonts w:cs="Arial" w:ascii="Arial" w:hAnsi="Arial"/>
          <w:b/>
          <w:sz w:val="28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lang w:val="bg-BG"/>
              </w:rPr>
            </w:pPr>
            <w:r>
              <w:rPr>
                <w:rFonts w:cs="Arial" w:ascii="Arial" w:hAnsi="Arial"/>
                <w:b/>
                <w:sz w:val="19"/>
                <w:lang w:val="bg-BG"/>
              </w:rPr>
              <w:t>Номер на път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Наименование на пъ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О.п.Видин-Димово)-Симеоново-Ботево-Арчар-Лом-о.п. Kозлодуй-Оряхово-Гиген-Брест-Гулянци-(Дебово-Никопол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Видин- Иново -Брегово-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Монтана-Враца) Крапчене-Стубел-Криводол-Борован-Бяла Слатина-Кнеж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Искър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лни Дъбник(О.п. Плевен -Луков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Видин-Кула-Връшка чука-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Враца-Борован-Мизия-</w:t>
            </w:r>
            <w:r>
              <w:rPr>
                <w:rFonts w:cs="Arial" w:ascii="Arial" w:hAnsi="Arial"/>
                <w:sz w:val="20"/>
                <w:lang w:val="bg-BG"/>
              </w:rPr>
              <w:t>п.к.</w:t>
            </w:r>
            <w:r>
              <w:rPr>
                <w:rFonts w:cs="Arial" w:ascii="Arial" w:hAnsi="Arial"/>
                <w:sz w:val="20"/>
              </w:rPr>
              <w:t xml:space="preserve"> Сараево-Оря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Мездра-Ботевград)-Ребърково-Елисейна-Своге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ок.п.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Мездра 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Ботевград)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п.в. на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-3 –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п.в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Ботевград на А “Хемус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79</w:t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коловръстен Път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митли-Градево-о.п. Разлог-Банско-Добринище-Гоце Делчев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Русе-о.п. Тутракан-о.п. Сили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Русе-</w:t>
            </w:r>
            <w:r>
              <w:rPr>
                <w:rFonts w:cs="Arial" w:ascii="Arial" w:hAnsi="Arial"/>
                <w:sz w:val="20"/>
                <w:lang w:val="bg-BG"/>
              </w:rPr>
              <w:t>Цар Калоян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рвена вод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убр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перих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Окорш – Овен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Дулово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о.п. Шумен-Девня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ови </w:t>
            </w:r>
            <w:r>
              <w:rPr>
                <w:rFonts w:cs="Arial" w:ascii="Arial" w:hAnsi="Arial"/>
                <w:sz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</w:rPr>
              <w:t>азар-Владимирово-о.п. Добрич-Балчик-</w:t>
            </w:r>
            <w:r>
              <w:rPr>
                <w:rFonts w:cs="Arial" w:ascii="Arial" w:hAnsi="Arial"/>
                <w:sz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</w:rPr>
              <w:t>ристанище Бал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Варна-Аксаково-о.п. Добрич-Генерал Тошево -граница Румъ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Гара Бяла-О.п. Плевен )</w:t>
            </w:r>
            <w:r>
              <w:rPr>
                <w:rFonts w:cs="Arial" w:ascii="Arial" w:hAnsi="Arial"/>
                <w:sz w:val="20"/>
                <w:lang w:val="bg-BG"/>
              </w:rPr>
              <w:t xml:space="preserve"> п.к. Гривица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чк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бово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Гара Бяла-О.п. Плевен )</w:t>
            </w:r>
            <w:r>
              <w:rPr>
                <w:rFonts w:cs="Arial" w:ascii="Arial" w:hAnsi="Arial"/>
                <w:sz w:val="20"/>
                <w:lang w:val="bg-BG"/>
              </w:rPr>
              <w:t xml:space="preserve"> Гривица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еве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.п. Ловеч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Троя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ърнар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(Розино -Карл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Ябланица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Ботевград) Джурово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тропол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ирдоп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анагюрищ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 Пазарджик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ещера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Батак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оспат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Бару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О.п. Севли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В.Търно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Севлиево – Драгановци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Омуртаг 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ел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п.к.Градец </w:t>
            </w:r>
            <w:r>
              <w:rPr>
                <w:rFonts w:cs="Arial" w:ascii="Arial" w:hAnsi="Arial"/>
                <w:sz w:val="20"/>
              </w:rPr>
              <w:t>(Бероново-“Мараша”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Търговище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Разград -Кубрат-Старо село-(Русе-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Тутрак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яла-Копривец- Водица -о.п. Попово-Светлен-Дралфа-Чудомир-о.п. Лозница-Мировец-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Разград 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Русе-Бяла)-Мечка-Новград -Свищов-Деков-Бяла вода-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Полски Тръмбеш-Велико Търно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икра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</w:rPr>
              <w:t>ще-Горна Оряховица-о.п. Лясковец-Елена-Ст</w:t>
            </w:r>
            <w:r>
              <w:rPr>
                <w:rFonts w:cs="Arial" w:ascii="Arial" w:hAnsi="Arial"/>
                <w:sz w:val="20"/>
                <w:lang w:val="bg-BG"/>
              </w:rPr>
              <w:t xml:space="preserve">ара </w:t>
            </w:r>
            <w:r>
              <w:rPr>
                <w:rFonts w:cs="Arial" w:ascii="Arial" w:hAnsi="Arial"/>
                <w:sz w:val="20"/>
              </w:rPr>
              <w:t>Река-Бяла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ливен-о.п. Ямбол-Калчево-Сред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Бяла-Полски Тръмбеш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в.”Гара Бяла”-Ценово-Пиперково-Караманово-Вардим-(Новград-Свищ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Дебелец-Килифарево-Гурково-Долно Паничерево-Нова Загора-Млекарево-Новоселец-Радецки-ТЕЦ II-Полски Градец-Мъдрец-Главан-Младиново-Свиле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Шипка-Павел Баня-Брезово-Раковски-Калековец-п.в. “Пловдив изток”- п.в. “Рогош”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– п.к.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О.п. Стара Загора-Могила-Сърнево-о.п. Раднево-Пет </w:t>
            </w:r>
            <w:r>
              <w:rPr>
                <w:rFonts w:cs="Arial" w:ascii="Arial" w:hAnsi="Arial"/>
                <w:sz w:val="20"/>
                <w:lang w:val="bg-BG"/>
              </w:rPr>
              <w:t>м</w:t>
            </w:r>
            <w:r>
              <w:rPr>
                <w:rFonts w:cs="Arial" w:ascii="Arial" w:hAnsi="Arial"/>
                <w:sz w:val="20"/>
              </w:rPr>
              <w:t>огили-Новосел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Конуш -Черноочене</w:t>
            </w:r>
            <w:r>
              <w:rPr>
                <w:rFonts w:cs="Arial" w:ascii="Arial" w:hAnsi="Arial"/>
                <w:sz w:val="20"/>
              </w:rPr>
              <w:t>)-Комунига-Тополово-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мчилград-Звездел-Крумовград-Ивайловград-Славеево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.п. Кюстендил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</w:rPr>
              <w:t>.п. Дупница-Клисура-Сам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Перник-Мещица-Брезник-Трън-Стрезимиров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рлово-Баня-Долна Махала-Труд- п.в. “ Труд ”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Пловд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-7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.п. Сливен-H</w:t>
            </w:r>
            <w:r>
              <w:rPr>
                <w:rFonts w:cs="Arial" w:ascii="Arial" w:hAnsi="Arial"/>
                <w:sz w:val="20"/>
                <w:lang w:val="bg-BG"/>
              </w:rPr>
              <w:t xml:space="preserve">ова </w:t>
            </w:r>
            <w:r>
              <w:rPr>
                <w:rFonts w:cs="Arial" w:ascii="Arial" w:hAnsi="Arial"/>
                <w:sz w:val="20"/>
              </w:rPr>
              <w:t>Загора-о.п. Стара Загора-о.п. Чирпан-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, 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илистра-Средище-Хитово-Карапелит-о.п. Добрич-Батово-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.п. Шумен-Радко Димитриево-Смядово-Веселиниво-Лозарево-Карноб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.п. Преслав-Преслав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Търговищ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Въбел – Здравец – Подгорица -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Дралфа-Чудомир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(О.п. Елхово-Гранитово)-Княжево-Тополовград-Българска </w:t>
            </w:r>
            <w:r>
              <w:rPr>
                <w:rFonts w:cs="Arial" w:ascii="Arial" w:hAnsi="Arial"/>
                <w:sz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</w:rPr>
              <w:t>оляна-Богомил-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Елхово-Болярово-Средец-кв.Меден рудник-(Бургас-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, Бс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Любимец-Свиленград)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</w:rPr>
              <w:t>к.п. София -Петрохан-о.п. Берковица-Благово-о.п. Монтана-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, СО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стенец-Радуил-Боровец-Самоков-Панчарево- ок.п.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 xml:space="preserve">Белово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азарджик) Звъничево-Ветрен дол-Велинград-Юндола-Якоруда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Пазарджик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овдив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Асеновград-Бачково-Хвойна-Чепеларе - Соколовци – Смолян – Т</w:t>
            </w:r>
            <w:r>
              <w:rPr>
                <w:rFonts w:cs="Arial" w:ascii="Arial" w:hAnsi="Arial"/>
                <w:sz w:val="20"/>
                <w:lang w:val="bg-BG"/>
              </w:rPr>
              <w:t>ъ</w:t>
            </w:r>
            <w:r>
              <w:rPr>
                <w:rFonts w:cs="Arial" w:ascii="Arial" w:hAnsi="Arial"/>
                <w:sz w:val="20"/>
              </w:rPr>
              <w:t>рън - Средногорци -Рудозем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к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п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Добрич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 xml:space="preserve">п.к.с </w:t>
            </w:r>
            <w:r>
              <w:rPr>
                <w:rFonts w:cs="Arial" w:ascii="Arial" w:hAnsi="Arial"/>
                <w:sz w:val="20"/>
                <w:lang w:val="en-US"/>
              </w:rPr>
              <w:t>II-</w:t>
            </w:r>
            <w:r>
              <w:rPr>
                <w:rFonts w:cs="Arial" w:ascii="Arial" w:hAnsi="Arial"/>
                <w:sz w:val="20"/>
                <w:lang w:val="bg-BG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1 кв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Рилц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по часовниковата стрелк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Бургас-Марин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)– </w:t>
            </w:r>
            <w:r>
              <w:rPr>
                <w:rFonts w:cs="Arial" w:ascii="Arial" w:hAnsi="Arial"/>
                <w:sz w:val="20"/>
              </w:rPr>
              <w:t>Созопол – Приморско – Царево – Малко Тър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bg-BG"/>
        </w:rPr>
        <w:t></w:t>
      </w:r>
      <w:r>
        <w:rPr>
          <w:rFonts w:cs="Arial" w:ascii="Arial" w:hAnsi="Arial"/>
          <w:b/>
          <w:lang w:val="bg-BG"/>
        </w:rPr>
        <w:t>V. Пътища трети клас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30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мер на пътя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 път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1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аца-</w:t>
            </w:r>
            <w:r>
              <w:rPr>
                <w:rFonts w:cs="Arial" w:ascii="Arial" w:hAnsi="Arial"/>
                <w:sz w:val="20"/>
              </w:rPr>
              <w:t xml:space="preserve"> Криводол – </w:t>
            </w:r>
            <w:r>
              <w:rPr>
                <w:rFonts w:cs="Arial" w:ascii="Arial" w:hAnsi="Arial"/>
                <w:sz w:val="20"/>
                <w:lang w:val="bg-BG"/>
              </w:rPr>
              <w:t>гара Бойчиновци- Мърчево-Лехчево-Хайредин-Гложене-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о.п. Kозлодуй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Оряхо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Димово- Ружинци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ла-Белоградчик-Средогрив-Д</w:t>
            </w:r>
            <w:r>
              <w:rPr>
                <w:rFonts w:cs="Arial" w:ascii="Arial" w:hAnsi="Arial"/>
                <w:sz w:val="20"/>
                <w:lang w:val="bg-BG"/>
              </w:rPr>
              <w:t xml:space="preserve">олни </w:t>
            </w:r>
            <w:r>
              <w:rPr>
                <w:rFonts w:cs="Arial" w:ascii="Arial" w:hAnsi="Arial"/>
                <w:sz w:val="20"/>
              </w:rPr>
              <w:t>Лом-Белимел-Мон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Мездра-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а </w:t>
            </w:r>
            <w:r>
              <w:rPr>
                <w:rFonts w:cs="Arial" w:ascii="Arial" w:hAnsi="Arial"/>
                <w:sz w:val="20"/>
              </w:rPr>
              <w:t xml:space="preserve">Кремена-Горна Бешовица-Роман-Златна Панега-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Коритна-Български 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</w:rPr>
              <w:t>звор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Дупница-о.п.Благоевград )-Бобошево-Четирц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Ботевград- Г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орни </w:t>
            </w:r>
            <w:r>
              <w:rPr>
                <w:rFonts w:cs="Arial" w:ascii="Arial" w:hAnsi="Arial"/>
                <w:color w:val="000000"/>
                <w:sz w:val="20"/>
              </w:rPr>
              <w:t>Богров) Елешница – Столник - Елин Пелин -Нови хан - (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</w:rPr>
              <w:t>к.п.София-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</w:rPr>
              <w:t>.п. Ихтима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Благоевград– Зелен до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Селище – Станке Лисичково-Граница Макед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Дупница-о.п.Благоевград ) - Кочериново-Рила-Рилски манастир-Кирилова поля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ресна-Кулата)-Петр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ресна-Кулата)-Мел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Арчар-Лом)</w:t>
            </w:r>
            <w:r>
              <w:rPr>
                <w:rFonts w:cs="Arial" w:ascii="Arial" w:hAnsi="Arial"/>
                <w:sz w:val="20"/>
              </w:rPr>
              <w:t xml:space="preserve"> Добри дол</w:t>
            </w:r>
            <w:r>
              <w:rPr>
                <w:rFonts w:cs="Arial" w:ascii="Arial" w:hAnsi="Arial"/>
                <w:sz w:val="20"/>
                <w:lang w:val="bg-BG"/>
              </w:rPr>
              <w:t xml:space="preserve"> -Дреновец-Дъбова махала-Брусарци 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Смирненски-Славотин-о.п. Мон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Лом-Сталийска махала - Дондуково – Дреновец - Ружинци-Чупрене-местн</w:t>
            </w:r>
            <w:r>
              <w:rPr>
                <w:rFonts w:cs="Arial" w:ascii="Arial" w:hAnsi="Arial"/>
                <w:sz w:val="20"/>
                <w:lang w:val="bg-BG"/>
              </w:rPr>
              <w:t>остта</w:t>
            </w:r>
            <w:r>
              <w:rPr>
                <w:rFonts w:cs="Arial" w:ascii="Arial" w:hAnsi="Arial"/>
                <w:sz w:val="20"/>
              </w:rPr>
              <w:t xml:space="preserve"> “Бялата вода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лянци-Подем-Долна Митрополия - (о.п. Плевен -Лукови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Иново – Градец – Периловец - Шишенци-Бойница-Ку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 xml:space="preserve">Брегово-Ново </w:t>
            </w:r>
            <w:r>
              <w:rPr>
                <w:rFonts w:cs="Arial" w:ascii="Arial" w:hAnsi="Arial"/>
                <w:sz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</w:rPr>
              <w:t>ело-Капитановци-о.п. Вид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яла Слатина – Търнава – Алтимир – Бързина –Манастирище – Михайлово – Септемврийци – Вълчедръм 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креш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Монтана-Ло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Бяла Слатина-Габаре-Горна Бешов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Кнежа-Гостиля-Ставе</w:t>
            </w: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</w:rPr>
              <w:t>ци-Крушовене(Оряхово-</w:t>
            </w:r>
            <w:r>
              <w:rPr>
                <w:rFonts w:cs="Arial" w:ascii="Arial" w:hAnsi="Arial"/>
                <w:sz w:val="20"/>
                <w:lang w:val="bg-BG"/>
              </w:rPr>
              <w:t>Гиген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Кула-Грамада-Срацимирово-(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Видин-Дим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бърково – Люти дол – Рашково – Радотина – Литаково – Ботевгр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Елисейна-</w:t>
            </w:r>
            <w:r>
              <w:rPr>
                <w:rFonts w:cs="Arial" w:ascii="Arial" w:hAnsi="Arial"/>
                <w:color w:val="000000"/>
                <w:sz w:val="20"/>
              </w:rPr>
              <w:t>Своге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) -Миланово-Долна Бяла речка-Стояново-(Монтана-Врац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6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оге-Искрец-Бучин пр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8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</w:rPr>
              <w:t>к.п. София -Бистрица-Железница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Ал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к.п. София - Банк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оце Делчев-Сатовча-</w:t>
            </w:r>
            <w:r>
              <w:rPr>
                <w:rFonts w:cs="Arial" w:ascii="Arial" w:hAnsi="Arial"/>
                <w:sz w:val="20"/>
              </w:rPr>
              <w:t xml:space="preserve"> Доспа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орин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ше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ста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Дев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Гоце Делче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Катунци-Чучулигово-Петрич-Първомай-Граница Макед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Русе-Цар Калоян) -Щръклево-Кацелово-Опака-Поп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.п. </w:t>
            </w:r>
            <w:r>
              <w:rPr>
                <w:rFonts w:cs="Arial" w:ascii="Arial" w:hAnsi="Arial"/>
                <w:sz w:val="20"/>
              </w:rPr>
              <w:t>Разград – Ломци – Попово – Славяново – Долец - Добротица – (Велико Търново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Омурта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Разград- Ясеновец- Лудогорци- Исперих- Стефан Kараджа- Белица- о.п. Тутрак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О.п.Разград-о.п. Шумен)-Пороище-Студенец-Ловско-Лозниц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 Шумен-Девня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Ветрино – Калоян – Векилски – Кочмар – Тервел – Алеково - (о.п. Силистра-о.п.Дул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 Шумен-Девня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Провадия-Дългопол-Комунари-Дъскотна-Айто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Тутракан-о.п. Силистра)-Поляна-Попина-пристанище Поп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30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илистра – Айдемир – Силистра – Калипетрово - о.п. Сили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.п.Силистра -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Айдемир – Силистр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Тутракан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Силистра)-Ситово-Добротица-Златоклас-Чернолик-Поройно-Дулово</w:t>
            </w:r>
            <w:r>
              <w:rPr>
                <w:rFonts w:cs="Arial" w:ascii="Arial" w:hAnsi="Arial"/>
                <w:sz w:val="20"/>
                <w:lang w:val="bg-BG"/>
              </w:rPr>
              <w:t>-о.п.Ду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>Тутракан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Силистра)-Проф</w:t>
            </w:r>
            <w:r>
              <w:rPr>
                <w:rFonts w:cs="Arial" w:ascii="Arial" w:hAnsi="Arial"/>
                <w:sz w:val="20"/>
                <w:lang w:val="bg-BG"/>
              </w:rPr>
              <w:t xml:space="preserve">есор </w:t>
            </w:r>
            <w:r>
              <w:rPr>
                <w:rFonts w:cs="Arial" w:ascii="Arial" w:hAnsi="Arial"/>
                <w:sz w:val="20"/>
              </w:rPr>
              <w:t>Иширково-Брадвари-Водно-(Поройно-Дул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Окорш-Паисиево-Звенимир-Главеница-Подлес-Сокол-Зафирово-Малък Преславец-пристанище Малък Преславе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</w:rPr>
              <w:t xml:space="preserve">Добрич - Паскалево – Крушари – Коритен – </w:t>
            </w:r>
            <w:r>
              <w:rPr>
                <w:rFonts w:cs="Arial" w:ascii="Arial" w:hAnsi="Arial"/>
                <w:sz w:val="20"/>
                <w:lang w:val="bg-BG"/>
              </w:rPr>
              <w:t>г</w:t>
            </w:r>
            <w:r>
              <w:rPr>
                <w:rFonts w:cs="Arial" w:ascii="Arial" w:hAnsi="Arial"/>
                <w:sz w:val="20"/>
              </w:rPr>
              <w:t>раница Румъ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Генерал Тошево-Преселенци-Василево-Каварна-пристанище Кавар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о.п. Плевен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Козар Белене –Левски – Летница -Умаревци -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Лове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, П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о.п. Плевен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Морава – Драгомирово – Българско Сливово 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Царев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о.п. Плевен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ългарене-Левски-Бутово-о.п. Павликени-Мусина-Пушево- Керека-(Дряново - Гостилиц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о.п. Плевен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Изгрев–Трънчовица–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Бацова махала–Новачене– Деб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О.п. Плевен -</w:t>
            </w:r>
            <w:r>
              <w:rPr>
                <w:rFonts w:cs="Arial" w:ascii="Arial" w:hAnsi="Arial"/>
                <w:sz w:val="20"/>
              </w:rPr>
              <w:t xml:space="preserve"> Луковит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)-Крушовица-Садовец-Дерманци-Торос –Глож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Лукови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Червен 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  <w:r>
              <w:rPr>
                <w:rFonts w:cs="Arial" w:ascii="Arial" w:hAnsi="Arial"/>
                <w:sz w:val="20"/>
              </w:rPr>
              <w:t>ряг–Чомаковци- Еница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неж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Орях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Лукови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Дерманци- Угърчи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к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lang w:val="bg-BG"/>
              </w:rPr>
              <w:t>(Ябланица-Ботевград)-Правешка Лакавица-Калугерово-Своде-(Роман-Златна Панег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Ловеч-Троян) – Орешак –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Дебнево - Велче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Троян-Кърнаре)-Шипково-Рибарица-Тетевен-Гложене-Ябланица-Добрев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(Роман-Златна Панег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Пазарджик-Пещера) -Бяга- Исперихово-Йоаким Груево- Пловд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(Батак - Доспат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“Цигов чарк”-Ракитово-(Ветрен дол-Велингра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щера-Брацигово-Равногор-Вълча Поляна-Нова махала-(Пещера-Бата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Микре-Ловеч-(Кормянско - Малък Върше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Български извор- Микре) – Борима – Дълбок дол - гара Добродан (о.п.Ловеч-Троя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Севлиево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Кормянско -Малък Вършец-Крамолин-Сухиндол-Павлик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Севлиево-Велико Търново) -Богатово- Севлиево-Сенник- Градница-Бериево – Деб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евлиево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Велико Търнов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– Добромирка – Вишовград - Бяла черква – Павликени – Батак – Караисен – Алеково – Царевец - Свищ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евлиево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Велико Търнов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Дряново – Севлиев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Велико Търново-о.п. Омуртаг) Моравица - Ново Градище – Мирово – Стражица - Царски извор- Лозен –Орловец -Полски Тръмбеш -Страхилово-Павел - Совата 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Царев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Велико Търново-о.п. Омуртаг) –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Илийн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– Стеврек–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Глоговец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–(Елена-Стара ре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Омуртаг-Априлово- Светл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О.п. Омуртаг-Котел)-Кипилово-(Елена-Стара ре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.к. Градец - Градец - Иче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– Слив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Русе-Иваново-Две могили-Бя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Полски Тръмбеш-Обединение-Горна Липница- (Павликени - Бата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едец-Опан-Симеоновгр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Полски Тръмбеш - Велико Търново) Самоводене-Ресен-Градина-Обединение-Масларево-Але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Хасково-Конуш)-Манастир-</w:t>
            </w:r>
            <w:r>
              <w:rPr>
                <w:rFonts w:cs="Arial" w:ascii="Arial" w:hAnsi="Arial"/>
                <w:sz w:val="20"/>
              </w:rPr>
              <w:t xml:space="preserve"> Малево – Корен – Голям 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звор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Тънково- Върбово- Орешец- М</w:t>
            </w:r>
            <w:r>
              <w:rPr>
                <w:rFonts w:cs="Arial" w:ascii="Arial" w:hAnsi="Arial"/>
                <w:sz w:val="20"/>
                <w:lang w:val="bg-BG"/>
              </w:rPr>
              <w:t xml:space="preserve">алко </w:t>
            </w:r>
            <w:r>
              <w:rPr>
                <w:rFonts w:cs="Arial" w:ascii="Arial" w:hAnsi="Arial"/>
                <w:sz w:val="20"/>
              </w:rPr>
              <w:t>Градище- Сива рек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 xml:space="preserve">Любимец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виленгра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Димитровград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Хасково)-Добрич-Горски извор-Светлина-Сусам-Хасковски мин</w:t>
            </w:r>
            <w:r>
              <w:rPr>
                <w:rFonts w:cs="Arial" w:ascii="Arial" w:hAnsi="Arial"/>
                <w:sz w:val="20"/>
                <w:lang w:val="bg-BG"/>
              </w:rPr>
              <w:t>ерални б</w:t>
            </w:r>
            <w:r>
              <w:rPr>
                <w:rFonts w:cs="Arial" w:ascii="Arial" w:hAnsi="Arial"/>
                <w:sz w:val="20"/>
              </w:rPr>
              <w:t>ани-Караманци-Петелов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Конуш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>Черноочене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, Кж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30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7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джали-Широко поле-Чифлик-Мост-Долно Войводино-Манасти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ърджали-Момчилград)-Джебел-Рогозче-Фотиново-(Бенковски-Подков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омчилград-Маказа) – Кукуряк – Токачка - Крумовгр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Попово-(Попово-Ломц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Копривец-Водица) – Камен – Драганово – Долна  Оряховица – Горна Оряховица - Велико Тър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О.п. Ямбол – Роза  - Меден кладенец – Скалица- Маца – (ТЕЦ II-Полски </w:t>
            </w:r>
            <w:r>
              <w:rPr>
                <w:rFonts w:cs="Arial" w:ascii="Arial" w:hAnsi="Arial"/>
                <w:sz w:val="20"/>
                <w:lang w:val="bg-BG"/>
              </w:rPr>
              <w:t>Г</w:t>
            </w:r>
            <w:r>
              <w:rPr>
                <w:rFonts w:cs="Arial" w:ascii="Arial" w:hAnsi="Arial"/>
                <w:sz w:val="20"/>
              </w:rPr>
              <w:t>радец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ец-Дюлево-Русокастро-Трояново-Айтос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Карнобат-Бургас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О.п. Дебелец-Плаково-Средни колиби-Е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Килифарево-Гурково) Вонеща вода-Белица-Трявна-Божковци-Жълте</w:t>
            </w:r>
            <w:r>
              <w:rPr>
                <w:rFonts w:cs="Arial" w:ascii="Arial" w:hAnsi="Arial"/>
                <w:sz w:val="20"/>
                <w:lang w:val="bg-BG"/>
              </w:rPr>
              <w:t>ш</w:t>
            </w:r>
            <w:r>
              <w:rPr>
                <w:rFonts w:cs="Arial" w:ascii="Arial" w:hAnsi="Arial"/>
                <w:sz w:val="20"/>
              </w:rPr>
              <w:t>- Габр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ва Заго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-Раднево-Гълъбово-Симеоновград - Харман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Нова Загора-Млекарево)-Омарчево-Кермен-Безмер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Ям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олски Градец</w:t>
            </w:r>
            <w:r>
              <w:rPr>
                <w:rFonts w:cs="Arial" w:ascii="Arial" w:hAnsi="Arial"/>
                <w:sz w:val="20"/>
              </w:rPr>
              <w:t>– Светли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Тополовград-Устр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.в.”Рогош”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Манол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Оризов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-Черна гора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о.п.Чирпан -Братя Даскалов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умовград – Ковил – Джанка – </w:t>
            </w:r>
            <w:r>
              <w:rPr>
                <w:rFonts w:cs="Arial" w:ascii="Arial" w:hAnsi="Arial"/>
                <w:sz w:val="20"/>
                <w:lang w:val="en-US"/>
              </w:rPr>
              <w:t>Поточ</w:t>
            </w:r>
            <w:r>
              <w:rPr>
                <w:rFonts w:cs="Arial" w:ascii="Arial" w:hAnsi="Arial"/>
                <w:sz w:val="20"/>
                <w:lang w:val="bg-BG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ица – Студен кладенец- Рабово – Пчела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Крумовград-Ивайловград) – </w:t>
            </w:r>
            <w:r>
              <w:rPr>
                <w:rFonts w:cs="Arial" w:ascii="Arial" w:hAnsi="Arial"/>
                <w:sz w:val="20"/>
              </w:rPr>
              <w:t>Падал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Орешари – Маджари – Долно Бот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йловград-Дъбовец- Малко Градище- Любиме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9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вайловград-Свирачи-Мандр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О.п. Кюстендил-Драговищица-Долно Уйно-Граница Югосла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О.п.Кюстендил-Радомир) - Коняво-Горна Козница-Мала Фуча-Бобовд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омир-Копаница-Косача-Ковачевци-Чепино-(Габров дол-Муре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Кюстендил-Радомир) Върба-Бобораци-Жед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Радомир-Перник) Батановци-Пали Лула-Ноевци-Габров дол-Мурено-Враня ст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Пирдоп-Розино) – Копривщица – Стрелча – Кръстевич – Красново – Беловица – Любен – Неделево – Голям чардак – Малък чардак - Строево -(Труд-Пловди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О.п. Калофер – Априлци - Велчево –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Орешак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Дебнев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Казанлък – Средногорово – Пъстрово – Чирп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Казанлък-о.п. Сливен) – Радунци – Кръстец – Плачковци – Трявна - Царева ливада – Дряново – Гостилица - Бу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О.п.Кюстендил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Дупница) Невестино-Катрище-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а </w:t>
            </w:r>
            <w:r>
              <w:rPr>
                <w:rFonts w:cs="Arial" w:ascii="Arial" w:hAnsi="Arial"/>
                <w:sz w:val="20"/>
              </w:rPr>
              <w:t>Гращ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О.п.Кюстендил-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Дупница) Невестино-Четирци-Църварица-Черна скала-</w:t>
            </w:r>
            <w:r>
              <w:rPr>
                <w:rFonts w:cs="Arial" w:ascii="Arial" w:hAnsi="Arial"/>
                <w:sz w:val="20"/>
                <w:lang w:val="bg-BG"/>
              </w:rPr>
              <w:t>г</w:t>
            </w:r>
            <w:r>
              <w:rPr>
                <w:rFonts w:cs="Arial" w:ascii="Arial" w:hAnsi="Arial"/>
                <w:sz w:val="20"/>
              </w:rPr>
              <w:t>раница Макед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Кюстендил-о.п.Дупница)-Мламолово-Бобовдол-Жедна-Извор-Лобош-Земен - Враня стена-Габрешевц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2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Клисура-Самоков)-Рельово-Алино-Долна Диканя-Друган-Радо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Трън-Стрезимировци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>-Вукан-Пенкьовци-Трекляно-Габрешевци-Злогош-Драговищ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3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Мещица-Брезник)-Бабица-Златуша-Росоман-Пожарево-Гурмазово-Божурищ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к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арлово-Баня) –Марино поле - (Карлово-о.п.Калоф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4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Баня - Долна махала)-Хисаря-</w:t>
            </w:r>
            <w:r>
              <w:rPr>
                <w:rFonts w:cs="Arial" w:ascii="Arial" w:hAnsi="Arial"/>
                <w:sz w:val="20"/>
              </w:rPr>
              <w:t>Черничево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</w:rPr>
              <w:t>Дуванлии</w:t>
            </w:r>
            <w:r>
              <w:rPr>
                <w:rFonts w:cs="Arial" w:ascii="Arial" w:hAnsi="Arial"/>
                <w:sz w:val="20"/>
                <w:lang w:val="bg-BG"/>
              </w:rPr>
              <w:t>-Калояново-( Долна Махала-Тру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ва Загор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lang w:val="bg-BG"/>
              </w:rPr>
              <w:t>Баня –Твърдица - Е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Чирпан - Зетьово-Димитровград- Брод-Златополе- Райново- Симеоновгр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О.п.Чирпан - Братя Даскалови – Православ - Брез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Чирпан - Поповиц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одовитово-Ориз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Гранит – Чоба - Брез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.п.Чирпан - Поповиц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одовитово-Градина- Първомай-Дълбок извор-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Болярци -</w:t>
            </w:r>
            <w:r>
              <w:rPr>
                <w:rFonts w:cs="Arial" w:ascii="Arial" w:hAnsi="Arial"/>
                <w:sz w:val="20"/>
              </w:rPr>
              <w:t xml:space="preserve"> Асеновград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Дулово-о.п. Шумен) – Секулово - Тодор Икономов - Никола Козлево – Хърсово - Стоян Михайловски - Нови пазар -(о.п. Шумен-Дев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,Ш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br w:type="page"/>
      </w: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30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2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Дулово-о.п. Шумен) – Пристое – Духовец – Подайва - Испери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О.п. Преслав-Върбица) Менгишево – Долно Новково - о.п. Омурта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роново-Сунгурларе-Мъдрино-(Лозарево-Карноба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о.п. Преслав - Върбица) Менгишево – Величка – Ябланово - Малко село – Филаретово – Тича (о.п. Омуртаг-Коте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“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Мараша” – Стралджа – Воденичане – Недялско – Александрово – Оман - Голямо Крушево (Болярово-Среде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3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дко Димитриево-Друмево-Черноок-Храброво-(Провадия-Дългопо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яжево - Устрем-Радовец– Маточина – граница Тур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(Болярово-Средец)-Драка-Малина-Житосвят-Драганци-Карноб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Ок.п.София-о.п. Ихтиман) Вакарел-Белица-Поибрене-Оборище-Панагюрище-Стрелч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алотина-ок.п.София)-Банкя-Дивотино-Пе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О.п. Ихтиман-Костенец)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Мухово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яз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овир </w:t>
            </w:r>
            <w:r>
              <w:rPr>
                <w:rFonts w:cs="Arial" w:ascii="Arial" w:hAnsi="Arial"/>
                <w:color w:val="000000"/>
                <w:sz w:val="20"/>
              </w:rPr>
              <w:t>”Тополница”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Лесичово-Калугерово-Динката-(Панагюрище-Пазарджи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повица-Болярци-Асеновгр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Пазарджик - Пловдив)-п.в. “Царацово” - Бенковски - Войсил- Съеди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О.п. Хасково – кв. “Болярово” – Хасковски м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ерални </w:t>
            </w:r>
            <w:r>
              <w:rPr>
                <w:rFonts w:cs="Arial" w:ascii="Arial" w:hAnsi="Arial"/>
                <w:sz w:val="20"/>
              </w:rPr>
              <w:t>ба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(Поповица - о.п. Хасково) Върбица – Скобелево – 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>о.п.Чирпан - Зетьово</w:t>
            </w:r>
            <w:r>
              <w:rPr>
                <w:rFonts w:cs="Arial" w:ascii="Arial" w:hAnsi="Arial"/>
                <w:kern w:val="2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Харманли-Любимец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Иваново-Долни Главанак-Тополово-Ръженово-Силе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Маджари-Долно Боте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юбимец – Йеросалимово - Изворово - (Главан-Младиново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Ок.п.София-Петрохан)-Богьовци-Сливница-Гургулят-Ракита-Брезник-Пали лу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2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Петрохан-о.п. Берковица)-Вършец-(Долна Бяла речка-Стояново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Ок.п.София-Петрохан)-Годеч-Драгоман-Габер-Владиславци-Круша-Врабча-(Брезник-Тръ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Берковица-Благово) – Боровци - (Белимел-Монта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онтана-Лом)-Ерден-</w:t>
            </w:r>
            <w:r>
              <w:rPr>
                <w:rFonts w:cs="Arial" w:ascii="Arial" w:hAnsi="Arial"/>
                <w:sz w:val="20"/>
              </w:rPr>
              <w:t xml:space="preserve"> Мърче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онтана-Лом) Долно Церовене-Дългоделци-Вълчедръм-Долни Цибър-пристанище Долни Цибъ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2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амоков-Живково-Ихтим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Юндола- Голямо Белово – </w:t>
            </w:r>
            <w:r>
              <w:rPr>
                <w:rFonts w:cs="Arial" w:ascii="Arial" w:hAnsi="Arial"/>
                <w:sz w:val="20"/>
                <w:lang w:val="en-US"/>
              </w:rPr>
              <w:t>Бе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нград-Горски пункт”Селище”-Сърница-Крушата-(Батак-Доспа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Бачково-Хвойна)-Югово- Лъки - Джурково – местност "Здравец" – местност "</w:t>
            </w:r>
            <w:r>
              <w:rPr>
                <w:rFonts w:cs="Arial" w:ascii="Arial" w:hAnsi="Arial"/>
                <w:sz w:val="20"/>
              </w:rPr>
              <w:t>Момина вода</w:t>
            </w:r>
            <w:r>
              <w:rPr>
                <w:rFonts w:cs="Arial" w:ascii="Arial" w:hAnsi="Arial"/>
                <w:sz w:val="20"/>
                <w:lang w:val="bg-BG"/>
              </w:rPr>
              <w:t>" - местност "</w:t>
            </w:r>
            <w:r>
              <w:rPr>
                <w:rFonts w:cs="Arial" w:ascii="Arial" w:hAnsi="Arial"/>
                <w:sz w:val="20"/>
              </w:rPr>
              <w:t>Рожен</w:t>
            </w:r>
            <w:r>
              <w:rPr>
                <w:rFonts w:cs="Arial" w:ascii="Arial" w:hAnsi="Arial"/>
                <w:sz w:val="20"/>
                <w:lang w:val="bg-BG"/>
              </w:rPr>
              <w:t xml:space="preserve">"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Чепеларе - Соколовци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вдив-Първенец-Лилково-Михал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коловци-Момчиловци-Славейно-Петково-Малка Арда-Бани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Чепеларе- Соколовци)-Пампорово-Стойки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Търън-Средногорци)п.к.Стояново-Ардино-Бойно-Kърдж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олян – Стойките - Широка Лъка – Михалково – Кричим - Стамболийски - (Пазарджик - Пловди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едногорци-Мадан-Златоград-Бенковски-Подкова-(Момчилград-Маказ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дозем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bg-BG"/>
              </w:rPr>
              <w:t>Смоля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абла-Фар “Шабла”-Тюленово-Камен бряг-Българево-Кавар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рочище-Кичево-(“Свети Константин”-Вар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таро Оряхово -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Долни чифлик</w:t>
            </w:r>
            <w:r>
              <w:rPr>
                <w:rFonts w:cs="Arial" w:ascii="Arial" w:hAnsi="Arial"/>
                <w:sz w:val="20"/>
                <w:lang w:val="bg-BG"/>
              </w:rPr>
              <w:t>-Гроздьово-Бозвелийско-(Провадия-Дългопо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Старо Оряхово -Обзор) - Дюлино-Оризаре-Каблешково-(о.п.Слънчев бряг -Бурга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(Маринка-Звездец)</w:t>
            </w:r>
            <w:r>
              <w:rPr>
                <w:rFonts w:cs="Arial" w:ascii="Arial" w:hAnsi="Arial"/>
                <w:sz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  <w:lang w:val="bg-BG"/>
              </w:rPr>
              <w:t>Визиц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lang w:val="bg-BG"/>
              </w:rPr>
              <w:t>(Царево-Малко Търн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аринка-Звездец) местност ”Босна”- (Болярово-Среде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9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Бургас- Созопол)-Росен-Веселие-Ясна Поляна-Приморс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1001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аца - пещера Леде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Даскалово-о.п.Дупница) - Рударци - Кладница - Селим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аца - Паволче - Челопек - връх В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Дупница-о.п.Благоевград ) - Смочево - Р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Благоевград - Покровник - Падеж - Габрово - Република Макед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</w:t>
            </w:r>
            <w:r>
              <w:rPr>
                <w:rFonts w:cs="Arial" w:ascii="Arial" w:hAnsi="Arial"/>
                <w:sz w:val="20"/>
                <w:lang w:val="bg-BG"/>
              </w:rPr>
              <w:t>Симитл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Кресна) 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Полет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Бреж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ресна- Кулата) Струмяни –Микрево-Раздол - Клепало - Република Макед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ърчево-Лехчево) Владимирово - Мадан – Септемврий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елимел –Железна - Чипровци - Мартиново - М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Белимел-Монтана)- Гаврил Геново - Георги Дамяново - Говежда - Дълги дел - Гранична за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3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оман - Кунино – Реселец –Червен бря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.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лен дол - Покров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III–108-Рибник- Лебница- Струма – Вълково- Микрево - Крес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III–108 –Старчево- Карналово - Михнево -Кавракирово- Първо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чар- Мали Дреновец - Извор- Димово–Острокапци - Кладоруб  - Салаш - граница Република Бъ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адоруб - Рабиша - Раян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улянци - Шияково –Ленково - Бръшляница - Коиловци(п.к.Гривица - Меч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усарци - Крива бара - Донду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Видин- Покрайна - Антимово - Кош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водол - Галатин -Лесура–Фурен–Бели Брод –  Лехч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. 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иводол - Голямо Бабино - Пудрия - Главаци - III–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яла Слатина - Търнак - Лазарово - Бреница –Гл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. П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 xml:space="preserve">Кнежа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Искър) - Глава - Койнаре - Чомаковци - Лепица – Габаре – Върбица – Вировско – Тишевица - Горно Пещене – (Враца-Боров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 .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кър-Староселци– Ставер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скър - Писарево- Горни Дъбник  (о.п. Плевен-Луковит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ула-Връшка чука)– Киряево - Раковица –Подгоре - Раяновци –Ошане - Вещица - Белоградч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1403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одгор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Шишманово – Макреш – гара Макреш –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о.п.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мово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ула – Грамада) - Буковец–Слана бара - О.п.Вид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Кула – Грамада) - Раков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мада– п.к. Бояново- Синаговци – Дунавци (О.п.Видин-Дим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Борован-Мизия) Крушовица - Софрониево - Бутан (Хайредин-Гложен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(Стояново-Главаци) – </w:t>
            </w:r>
            <w:r>
              <w:rPr>
                <w:rFonts w:cs="Arial" w:ascii="Arial" w:hAnsi="Arial"/>
                <w:sz w:val="20"/>
                <w:lang w:val="bg-BG"/>
              </w:rPr>
              <w:t>Сумер - (Монтана-Вра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нско - Баня (Якоруда-О.п.Разл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Добринище-Гоце Делчев)– Елешница - (Якоруда-О.п.Разл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Добринище- Гоце Делчев) Господинци - Балдево - Огняново –Марчево - п.к.Гърмен -Деб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Гоце Делчев-граница Гърция) Копривлен  -Нова </w:t>
            </w:r>
            <w:r>
              <w:rPr>
                <w:rFonts w:cs="Arial" w:ascii="Arial" w:hAnsi="Arial"/>
                <w:sz w:val="20"/>
                <w:lang w:val="bg-BG"/>
              </w:rPr>
              <w:t>Л</w:t>
            </w:r>
            <w:r>
              <w:rPr>
                <w:rFonts w:cs="Arial" w:ascii="Arial" w:hAnsi="Arial"/>
                <w:sz w:val="20"/>
                <w:lang w:val="en-US"/>
              </w:rPr>
              <w:t>овча- Парил - Голешево - Петрово - Катун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Гоце Делчев-граница Гърция) Копривлен - Хаджидимово - Блат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Гоце Делчев-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атовча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lang w:val="bg-BG"/>
              </w:rPr>
              <w:t>Дебница –Хвостяне- Блатска - Абланица –Боголин - Вълкосел –Фъргово - Сатов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Русе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Цар Калоян</w:t>
            </w:r>
            <w:r>
              <w:rPr>
                <w:rFonts w:cs="Arial" w:ascii="Arial" w:hAnsi="Arial"/>
                <w:sz w:val="20"/>
                <w:lang w:val="en-US"/>
              </w:rPr>
              <w:t>)- Писанец - Ветово – Глождево – (О.п.Разград -Кубра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.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ар Калоян - Костанденец – Захари Стояново – Съдина – Зараево - Поп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. 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Цар Калоян - О.п.Разград ) Осенец - Дряновец – Сен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Глодж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Цар Калоян - О.п.Разград ) Осенец - Балкански – Благоево (О.п.Разград – Ломц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Разград-о.п. Шумен) Ушинци - Желязковец - Самуил - Хърсово - Богданци - Ножарово - Владимировци –Здравец - Подай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Шумен-Девня) Мътница-Мадара–Каспичан (о.п. Шумен-Дев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Шумен-Девня) Каспичан - Плиска - Златна 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Девня-Варна) кв.Повеляново - Езерово - Вар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Девня -Варна) – Чернево - Суворо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бротица –Присойна - Любичево – (о.п.Омуртаг - Апри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Ветрино - Калоян) Добротич –Михалич - Искър - Вълч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килски- Пет могили - Никола Коз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Векилски - Кочмар) - Орляк - Зърнево- Цани Ганчево - Никола Козл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ч, Ш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7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Тервел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Алеково) Честименско– Каблешково – Межден - (о.п. Силистра - о.п. Ду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.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адия - Кривня - Равна - Неново – Косово – Марково – Кюлевча - Мад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. Ш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8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лгопол - Сава - Цонево - Гроздь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5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Дъскотна-Айтос) - Руен - Преображенци - Просенек - Горица - (Дюлино-Оризаре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Русе-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  <w:lang w:val="en-US"/>
              </w:rPr>
              <w:t>Тутракан) Сливо поле - Борисово – Черешово –Юпер –Божурово – Бисерци – (Кубрат-Старо сел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.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О.п.Тутракан-о.п. Силистра) Търновци - Черногор - Главин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рвена вода-Семерджиево-Ветово–Сеново–Просторно–(О.п.Разград -Кубра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Кубрат-Исперих) Малък Поровец- Резиденция Воден - Остро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сперих – Яким Груево – Конево – Зебил - Вълк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Исперих-Окорш)Тодорово - Печеница - Средоселци - Капиновци(Подайва - Испери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вен- Руйно – Яребица- Правда - Глав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Владимирово -о.п.Добрич) Одринци– Ведрина – п.к. гара Оборище- Генерал Киселово – Вълчи дол- Щипско - Сувор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, Вн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Аксаково – о.п. Добрич) - Калиманци - Изгрев –Левски - Суворово - Ветр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Аксаково – о.п. Добрич) - Панорама –Куманово - Кич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нерал Тошево - Капиново - Изворово - Красен - Росица - Лозница - Граница Румъ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Генерал Тошево-граница Румъния) Кардам - Спасово - Бежаново –Захари Стояново - Дуранкула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3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шари - Полковник Дяково - Добрин - (Красен-Рос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Василево-Каварна) Комаре- Белгун - Септемврийци- Нейково – Божаново - (Дуранкулак-</w:t>
            </w:r>
            <w:r>
              <w:rPr>
                <w:rFonts w:cs="Arial" w:ascii="Arial" w:hAnsi="Arial"/>
                <w:sz w:val="20"/>
                <w:lang w:val="bg-BG"/>
              </w:rPr>
              <w:t>Шабла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Василево-Каварна) </w:t>
            </w:r>
            <w:r>
              <w:rPr>
                <w:rFonts w:cs="Arial" w:ascii="Arial" w:hAnsi="Arial"/>
                <w:sz w:val="20"/>
                <w:lang w:val="bg-BG"/>
              </w:rPr>
              <w:t>Вранино –Челопечене - Белгун - Сърнино - Спас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ара Бяла -о.п. Плевен) Българене - Стежерово - Божурлук - (Свищов-Де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Летниц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Умаревци)</w:t>
            </w:r>
            <w:r>
              <w:rPr>
                <w:rFonts w:cs="Arial" w:ascii="Arial" w:hAnsi="Arial"/>
                <w:sz w:val="20"/>
                <w:lang w:val="bg-BG"/>
              </w:rPr>
              <w:t xml:space="preserve">  – </w:t>
            </w:r>
            <w:r>
              <w:rPr>
                <w:rFonts w:cs="Arial" w:ascii="Arial" w:hAnsi="Arial"/>
                <w:sz w:val="20"/>
                <w:lang w:val="en-US"/>
              </w:rPr>
              <w:t>Деветак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Брест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Къкри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Ловеч - Севлие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Плевен-Луковит) Опанец - Долна Митрополия - Тръстеник - Оряховица - (</w:t>
            </w:r>
            <w:r>
              <w:rPr>
                <w:rFonts w:cs="Arial" w:ascii="Arial" w:hAnsi="Arial"/>
                <w:sz w:val="20"/>
                <w:lang w:val="bg-BG"/>
              </w:rPr>
              <w:t xml:space="preserve">Ставерци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Крушовен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Плевен-Луковит) Ясен - Търнене - Градина –Петърница - Бъркач - Беглеж – Катунец – (</w:t>
            </w:r>
            <w:r>
              <w:rPr>
                <w:rFonts w:cs="Arial" w:ascii="Arial" w:hAnsi="Arial"/>
                <w:sz w:val="20"/>
                <w:lang w:val="bg-BG"/>
              </w:rPr>
              <w:t>Радювен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bg-BG"/>
              </w:rPr>
              <w:t>Орляне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.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 xml:space="preserve">.п. Плевен-Луковит) Радомирци - Рупци - Червен 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ря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Луковит-Коритна) Петревене - Беленци - Орешене -(Роман-Златна Панег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3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Ябланица-Ботевград) Правец - (Джурово -Етропол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11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тница - Горско Сливово – Крамолин—Горско Косово – Бяла река – Горско Калугерово – (Добромирка - Вишовград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. Гб. 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3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Павликени - Стамболово - Русаля- Хотница - Самовод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П.к.Гривиц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Мечка) Коиловци - Славяново - Пордим - Вълчетрън – Дойренци (Летниц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Умаревц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.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бово – Любеново (Бяла вода-Никоп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Гривица - Плевен) - Згалево - Пордим - Одърне – Каменец –Лет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.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левен - о.п. Ловеч) Брестовец – Горталово – Беглеж- Бежаново – Ъглен (Садовец-Дерманц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,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веч - Радювене - Орляне - Угърч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 xml:space="preserve">.п. </w:t>
            </w:r>
            <w:r>
              <w:rPr>
                <w:rFonts w:cs="Arial" w:ascii="Arial" w:hAnsi="Arial"/>
                <w:sz w:val="20"/>
                <w:lang w:val="bg-BG"/>
              </w:rPr>
              <w:t>Лове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Казачево - Стефаново – Дебн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Велч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7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Етрополе- Рибарица - Ямна – Черни Вит –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Тетевен – Гложене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.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зарджик - Добровница – (Мало Конаре - Пищиг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зарджик - Бошуля - Ветрен – АМ “Тракия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азаджик-Пещера)-Дебращица–Црънча-Паталеница - Ветрен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икре </w:t>
            </w:r>
            <w:r>
              <w:rPr>
                <w:rFonts w:cs="Arial" w:ascii="Arial" w:hAnsi="Arial"/>
                <w:sz w:val="20"/>
                <w:lang w:val="en-US"/>
              </w:rPr>
              <w:t>- о.п. Севлиево) - Прелом - (</w:t>
            </w:r>
            <w:r>
              <w:rPr>
                <w:rFonts w:cs="Arial" w:ascii="Arial" w:hAnsi="Arial"/>
                <w:sz w:val="20"/>
                <w:lang w:val="bg-BG"/>
              </w:rPr>
              <w:t>Ловеч - Севлие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Велико Търново-о.п. Омуртаг) - Джулюница - Горско Ново Село - Златарица - (о.п.Лясковец - Еле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(Велико Търново-о.п. Омуртаг) Гара Кесарево - Стражиц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Велико Търново-о.п. Омуртаг) Антоново - Орач - Стойново - Пчелно - (Илийн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Стевр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Омуртаг -о.п. Търговище) Пролаз – Вардун –Долно Нов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Омуртаг -о.п. Търговище)- Лиляк - Александрово - Пресиян –Горна Кабра - Долна Кабда – (о.п. Омуртаг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Апри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4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евли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Янтра – Скалск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Караиванца – Геш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Дрян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Габр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жица- Николаево - (Камен-Поп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7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арски извор- Горски Горен Тръмбеш - Драга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Илийн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Стеврек) Глашатай –Капище –Банковец - Длъжка </w:t>
            </w:r>
            <w:r>
              <w:rPr>
                <w:rFonts w:cs="Arial" w:ascii="Arial" w:hAnsi="Arial"/>
                <w:sz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  <w:lang w:val="en-US"/>
              </w:rPr>
              <w:t>оляна – Чешма – Кесарево – гара Кесарево (Велико Търново-о.п. Омурта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. 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Севлиево-Габрово) - Горна Росица - Гъбене –Райновци - Враниловци - (о.п.Севлиево-Габр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брово - Рязковци - Ветрово - Шипчени - Козирог - (Дряново - Севлие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Омуртаг-Котел) –Илий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Разград -Кубрат) - Побит камък - Острово - Завет - Весел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з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1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Русе-Бяла) Тръстеник - Две могили - Широково - Острица - (Кацелово-Опака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, 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Дряново - Габров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Донино – Велковци - Скалско –Славейково - Гости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(Полски Тръмбеш - Велико Търново) Поликраище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bg-BG"/>
              </w:rPr>
              <w:t>Янтра –(Драганово – Долна Оряхов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Дряново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Габрово) - Рязковци – Поповци - (Габрово - Трънит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Габрово –Казанлък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ационален парк "Шипка" - Национален парк "Бузлудж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брово - Стомоненци - Зелено дърво - Уз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азанл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  <w:lang w:val="en-US"/>
              </w:rPr>
              <w:t>Стара Загора) Ягода - Шаново - Зимница - Ветрен - Николаево - Гурково - Конаре –Твърд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.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азанлъ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  <w:lang w:val="en-US"/>
              </w:rPr>
              <w:t>Стара Загора) Змейово - Борилово - Пряпорец - Старозагорски б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онуш-Черноочене)– Зорница – Бели пласт – Стремци – Рани лист – (Черноочене-Кърджа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. 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3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ан - Венец - Разделна - Гълъб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ифлик- Мургово - Горна Крепост- Стремци – Три могили–Драганово - Чернооч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Чифлик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ост) - Перперек - Кокиче- Миладиново - Рудина-Сестринско - Поповец- Зимовина – Лясковец - (Силен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>Долно Боте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7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Долно Войводин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анастир) –Книжовник – Жълти бряг– Стамболово – Гледка - Голям из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жебел –Папрат - Мишевско –Църквица - Синчец - (Ардино - Бой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8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Джебел-Рогозче) - Мрежичко - Устрен </w:t>
            </w:r>
            <w:r>
              <w:rPr>
                <w:rFonts w:cs="Arial" w:ascii="Arial" w:hAnsi="Arial"/>
                <w:sz w:val="20"/>
                <w:lang w:val="bg-BG"/>
              </w:rPr>
              <w:t>- Прип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Бяла-Копривец) - Пет Кладенци – Борово - (Русе-Бял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ровец - Буховци - Острец- Надарево – Дългач – Певец (Преслав - </w:t>
              <w:br/>
              <w:t>о.п. Търговищ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щ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ов град - Джулюница - Пипер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2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ов – Бел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Лясковец-Елена) Мерданя - Златар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Лясковец-Елена) Миндя- Капиново – Присово - о.п. Дебел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север на гр.Ямб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мбол – Кукорево – п.к.Окоп – о.п.Ямб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0</w:t>
            </w: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Сливен-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.п. Ямбол</w:t>
            </w:r>
            <w:r>
              <w:rPr>
                <w:rFonts w:cs="Arial" w:ascii="Arial" w:hAnsi="Arial"/>
                <w:sz w:val="20"/>
                <w:lang w:val="en-US"/>
              </w:rPr>
              <w:t>) Калояново - Жельо Войвода – Завой – Веселиново –Ямб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.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лчево-Саранско-Каменец-Стефан Караджово – (Болярово-Среде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9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ояново - Аспарухово –Крушево - Детелина - (Драганци-Карноба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9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Троян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Айтос) Винарско- Кръстина – Камено- Брат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bg-BG"/>
        </w:rPr>
      </w:pPr>
      <w:r>
        <w:br w:type="page"/>
      </w:r>
      <w:r>
        <w:rPr>
          <w:rFonts w:cs="Arial" w:ascii="Arial" w:hAnsi="Arial"/>
          <w:sz w:val="4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393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/ІІІ-5392/-КПП-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еново - Обретеник – (Русе-Бял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илифарево-Гурково) – Ялово – Ганчовец - Дря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. 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ова Загора-Млекарево) Радево - Еленово - Златари – Бояджик – Болярско – (о.п. Ямбол – Роз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.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ъдрец - Искрица - Медникарово - Обручище - Гълъб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lang w:val="bg-BG"/>
              </w:rPr>
              <w:t>СЗ,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,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Младиново-Свиленград) - Левка - Студена - Радове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иленград - Райкова могила - Щит – Пашово - Сладун - Варник - Маточ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аброво – Орловци – Донино (Дряново-Габр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Донино-Орловци)-Кметовци-Черневци-Божен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б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ипка - Шейново - Дунавци(о.п. Калофер-Казанлъ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6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Павел Баня-Брезово) - Горно Ново село – Долно Ново село -  Найденово  - Голям  дол - Братя Даскал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езово - Дрангово - Стрелци - Сухозем – Долна мах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57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рнево - Пшеничево - Хан Аспарух – Подслон (Нова Загора - о.п. Стара Заг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полово - Леново – Поройна (Първомай - Дълбок изв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Момчилград </w:t>
            </w:r>
            <w:r>
              <w:rPr>
                <w:rFonts w:cs="Arial" w:ascii="Arial" w:hAnsi="Arial"/>
                <w:sz w:val="20"/>
              </w:rPr>
              <w:t>- Раван - Нановица - Гургулица - Зор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Момчилград – Звездел) – п.к. Звездел - Голяма </w:t>
            </w:r>
            <w:r>
              <w:rPr>
                <w:rFonts w:cs="Arial" w:ascii="Arial" w:hAnsi="Arial"/>
                <w:sz w:val="20"/>
                <w:lang w:val="bg-BG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>инка - Токач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умовград –Дъскари - Голямо Каменяне - Аврен - граница Гър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румовград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Ивайловград) - Железино –Гугутка - Бял Градец –Казак - Стражец - Синигер – п.к. Черничево – (Голямо </w:t>
            </w:r>
            <w:r>
              <w:rPr>
                <w:rFonts w:cs="Arial" w:ascii="Arial" w:hAnsi="Arial"/>
                <w:sz w:val="20"/>
                <w:lang w:val="bg-BG"/>
              </w:rPr>
              <w:t>К</w:t>
            </w:r>
            <w:r>
              <w:rPr>
                <w:rFonts w:cs="Arial" w:ascii="Arial" w:hAnsi="Arial"/>
                <w:sz w:val="20"/>
              </w:rPr>
              <w:t>аменяне - Авре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,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румовград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Ивайловград) Черни рид - Плевун –Кондово - Железари - Меден 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  <w:r>
              <w:rPr>
                <w:rFonts w:cs="Arial" w:ascii="Arial" w:hAnsi="Arial"/>
                <w:sz w:val="20"/>
              </w:rPr>
              <w:t>ук - Мандр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ърляно - Долно село - Бобешино - Копр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Долни Богров-Пирдоп) – Мусачево - Елин Пел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Kюстендил -Радомир) -Копиловци-Шишковци –Раждавица –Полска Скакавица –( Злогош – Драговищ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Долни Богров -Пирдоп) Горна Малина - Белопопци - Байлово - Смопско - (Бенковски - Петри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Kюстендил -Радомир) Ябълково - Копиловци - Шишковци - Драговищ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br w:type="page"/>
      </w: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006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(Долни Богров -Пирдоп) – Бенковски – Петрич - Поибрен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О.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О.п. Сливен-Лозенец) Тополчане - Сотиря –(Ичер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Сливе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арнобат-Бургас) - НХК - о.п. НХК - Кам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арнобат-Бургас) - Миролюбово - Изворище - Брястовец - Каблешково – Ахелой (о.п. Слънчев бряг-Бург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лно Уйно - Горно Уйно - Долни Кортен - Горни Кортен - Трекля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3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опаница-Косача) - Лесковец – Батанов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3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вачевци - Лоб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4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Бобора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Жедна) –Косилак – Кондофрей–Чуковец - Гълъбник –гара Гълъбник - Долна Диканя (Даскалово-о.п. Дуп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5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урено – Враня стена) Дивля - (Пенкьовци - Трекля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расново–Красновски бани - Старосел–Паничери - Старо Железаре – Черниче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6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Красн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Строево) Любен– Правищ</w:t>
            </w: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Съединение – Пищиг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. П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Калофер-Априлци) кв. “Острец”–Кръвеник–Стоките–Батошево–(Горна Росица - Гъбен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ч.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Кюстендил-о.п. Дупница) - Слокощица - Богослов - хижа “Осогово” – хижа ”Три буки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О.п.Кюстендил - о.п.Дупница) –Търновлак –Багренци –Гирчевци –Жабокрът - (о.п. Кюстендил-Радами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Дупница - Ресилово –Овчарци - Сапарева баня - (о.п.Дупница-Клис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2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Клисура- Самоков) - Белчински бани - Ал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62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амоков –Маджаре - Говедарци - Мальов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Четирци-Църварица) Ваксево – Смоличано – Пелатиково–Рашка Гращица - Згурово –Берсин – Граница - (Слокощица - Кюстенди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Четирци-Църварица) – Ветрен–Раково – Горно Раково–Ново село – Слокощица – (Кюстендил - о.п.Дуп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3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ламолово – Дяково (Даскалово- о.п.Дуп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3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емен- Блатешница - Байкалско - Драгомирово -(о.п. Кюстендил-Радоми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Брезник-Трън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липовци - Велиново - Глоговица - Тръ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укан– Костуринци – Стайчовци-Долна Мелна – Дълга Лука– Косово – Трекля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н. 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Сливен-Нова Загора) Речица -Николаево -Кермен –Гълъбници –Межда –Ска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. Яб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br w:type="page"/>
      </w: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6602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.п. Стара Загора-о.п. Чирпан)Богомилово - Старозагорски бани - Сулица - Руда - Сладък кладенец - Пъстрово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Силистра-о.п. Дулово) Алфатар - Войново - Кайнарджа - Краново – Капитан Димитрово –Корит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с.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Дулово-о.п. Шумен) Венец - Борци - Ясенково – Голяма вода – Хърсово – Голям извор – (Ясеновец- Лудогорц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.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Дулово-о.п. Шумен) - Пристое- Каолиново – Лятно – Долина – п.к.Лиси връх–Войвода - Избул–Върбяне - Златна нива- Царев брод – о.п. Шу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 xml:space="preserve">.п. Дулово-о.п. Шумен) - Хитрино – </w:t>
            </w:r>
            <w:r>
              <w:rPr>
                <w:rFonts w:cs="Arial" w:ascii="Arial" w:hAnsi="Arial"/>
                <w:sz w:val="20"/>
                <w:lang w:val="bg-BG"/>
              </w:rPr>
              <w:t xml:space="preserve">Тимарево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Длъжко – Струйно </w:t>
            </w:r>
            <w:r>
              <w:rPr>
                <w:rFonts w:cs="Arial" w:ascii="Arial" w:hAnsi="Arial"/>
                <w:sz w:val="20"/>
                <w:lang w:val="bg-BG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(о.п. Разград-о.п. Шуме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Дулово-о.п. Шумен) Изгрев - Тъкач - Каолиново - Тодор Иконом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Върбица-Бероново)- Садово - Медвен – Градец (Котел – </w:t>
            </w:r>
            <w:r>
              <w:rPr>
                <w:rFonts w:cs="Arial" w:ascii="Arial" w:hAnsi="Arial"/>
                <w:sz w:val="20"/>
                <w:lang w:val="bg-BG"/>
              </w:rPr>
              <w:t>п.к.Градец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,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“Мараша” - о.п. Ямбол) Зимница- Стралджа - Лозен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Елхово-Изгрев –Пчела –Малък манастир –Голям манастир-Генерал Тошево - Ска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Ямбол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о.п. Елхово) - Бояново – Борисово - Леярово – (Каменец </w:t>
              <w:noBreakHyphen/>
              <w:t xml:space="preserve"> Стефан Карадж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0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ско- Иречеково - Търнава- Черган -о.п. Ямб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Средище - Хитово) Коларци – Ангеларий – Сърнец - Мали извор – Божан - Терв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Средище-Хитово)–Онагур - Ефрейтор Бакалово - Терелик - Круша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Средище-Хитово)- Балик - Житница - Козлодуйци - Добр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1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апелит - Гешаново - Кочм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дко Димитриево- Смядово)Ивански – Кълново - Янково – Желъд – Арковна – Партизани – Комунар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. 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ядово - Златар –Драгоево - Велики Пре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Веселиново-Лозарево) - Риш - Тушовице- Бяла Река - Нова Бяла </w:t>
            </w: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</w:rPr>
              <w:t>ека - Върб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еселиново-Лозарево) - Камчия - Съединение - Люляково - Череша - Вресово (Дъскотна-Айто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3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зарево–Черница– Сунгурларе–Славянци – Чубра- Пъдарево –(Бероново - “Мараша”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л. 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половград – Голям манастир – Крумово – Генерал Инзово – Ро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. Я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огомил -  Овчарово - Свирково -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6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стрем - Планиново – Дервишка могила – (Левка – Студе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Елхово-Болярово)– Маломирово - Голям Дерв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3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О.п. Елхово-Болярово)– Малко Шарково - Воден - Странджа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Болярово-Средец)– Ружица - Вълчи извор - Горска поляна - Газоста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Средец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кв.</w:t>
            </w:r>
            <w:r>
              <w:rPr>
                <w:rFonts w:cs="Arial" w:ascii="Arial" w:hAnsi="Arial"/>
                <w:sz w:val="20"/>
                <w:lang w:val="bg-BG"/>
              </w:rPr>
              <w:t xml:space="preserve"> "</w:t>
            </w:r>
            <w:r>
              <w:rPr>
                <w:rFonts w:cs="Arial" w:ascii="Arial" w:hAnsi="Arial"/>
                <w:sz w:val="20"/>
                <w:lang w:val="en-US"/>
              </w:rPr>
              <w:t xml:space="preserve">Меден </w:t>
            </w: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  <w:lang w:val="en-US"/>
              </w:rPr>
              <w:t>удник</w:t>
            </w:r>
            <w:r>
              <w:rPr>
                <w:rFonts w:cs="Arial" w:ascii="Arial" w:hAnsi="Arial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Дебелт - Тръстиково - Полски извор  -(кв.”Горно Езерово”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Брат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Средец-кв.</w:t>
            </w:r>
            <w:r>
              <w:rPr>
                <w:rFonts w:cs="Arial" w:ascii="Arial" w:hAnsi="Arial"/>
                <w:sz w:val="20"/>
                <w:lang w:val="bg-BG"/>
              </w:rPr>
              <w:t xml:space="preserve"> "</w:t>
            </w:r>
            <w:r>
              <w:rPr>
                <w:rFonts w:cs="Arial" w:ascii="Arial" w:hAnsi="Arial"/>
                <w:sz w:val="20"/>
                <w:lang w:val="en-US"/>
              </w:rPr>
              <w:t xml:space="preserve">Меден </w:t>
            </w: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  <w:lang w:val="en-US"/>
              </w:rPr>
              <w:t>удник</w:t>
            </w:r>
            <w:r>
              <w:rPr>
                <w:rFonts w:cs="Arial" w:ascii="Arial" w:hAnsi="Arial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) - Присад - Димчево - Мари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79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Средец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кв.</w:t>
            </w:r>
            <w:r>
              <w:rPr>
                <w:rFonts w:cs="Arial" w:ascii="Arial" w:hAnsi="Arial"/>
                <w:sz w:val="20"/>
                <w:lang w:val="bg-BG"/>
              </w:rPr>
              <w:t xml:space="preserve"> "</w:t>
            </w:r>
            <w:r>
              <w:rPr>
                <w:rFonts w:cs="Arial" w:ascii="Arial" w:hAnsi="Arial"/>
                <w:sz w:val="20"/>
                <w:lang w:val="en-US"/>
              </w:rPr>
              <w:t xml:space="preserve">Меден </w:t>
            </w: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  <w:lang w:val="en-US"/>
              </w:rPr>
              <w:t>удник</w:t>
            </w:r>
            <w:r>
              <w:rPr>
                <w:rFonts w:cs="Arial" w:ascii="Arial" w:hAnsi="Arial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- кв.”Горно Езерово” - Братово - Равнец – Троя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Калотина - Беренде – Каленовци (Годеч-Драгом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.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color w:val="000000"/>
                <w:sz w:val="20"/>
              </w:rPr>
              <w:t>Момин проход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Костен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азарджик-Пловдив) -Мало Конаре - Пищигово - Черногорово - Овчеполци –Блатница - Смилец –Дюлево - (Стрелч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lang w:val="en-US"/>
              </w:rPr>
              <w:t xml:space="preserve"> Кръстеви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азарджик-Пловдив) - Огняново - Исперих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азарджик-Пловдив) - Цалапица - Съеди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ловдив-Поповица)Садово - Коч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во - Моминско - Асенов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.п. Хасково - Узунджово - Александрово - Константиново -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лни Главанак - Маджарово - Бориславци - Малки Воден - (Дъбовец - Малко Градищ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к.п. София -Петрохан) – Дръмша – Чибаовци –Свид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к.п. София -Петрохан) –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Цръклевци - Василовци –Мало Малово –Раяновци - Голямо Малово - (Драгоман - Калот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п. Берковица-Благово) Боровци - Замфирово – Пърличево-(Стояново-</w:t>
            </w:r>
            <w:r>
              <w:rPr>
                <w:rFonts w:cs="Arial" w:ascii="Arial" w:hAnsi="Arial"/>
                <w:sz w:val="20"/>
                <w:lang w:val="bg-BG"/>
              </w:rPr>
              <w:t>Сумер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О</w:t>
            </w:r>
            <w:r>
              <w:rPr>
                <w:rFonts w:cs="Arial" w:ascii="Arial" w:hAnsi="Arial"/>
                <w:sz w:val="20"/>
              </w:rPr>
              <w:t>.п. Монтана-Лом) –Расово - Медковец –Сливовник - Славот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1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езник - Бегуновци - Кошарево - Станьовци - Долна Секирна - Горна Секирна - Горчевци (Вукан - Пенкьовц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813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Годеч - Ропот - Смолча - Бър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2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Самоков-Живково) Ново село - нов мост над река Марица - (кв. Момин проход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Костене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2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Живково- Веринско – АМ”Тракия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Сф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етрен дол-Велинград) Варвара - Септември - Злокучене - Карабунар - Виноградец - Церово - (</w:t>
            </w:r>
            <w:r>
              <w:rPr>
                <w:rFonts w:cs="Arial" w:ascii="Arial" w:hAnsi="Arial"/>
                <w:sz w:val="20"/>
                <w:lang w:val="bg-BG"/>
              </w:rPr>
              <w:t>яз.”Тополница”</w:t>
            </w:r>
            <w:r>
              <w:rPr>
                <w:rFonts w:cs="Arial" w:ascii="Arial" w:hAnsi="Arial"/>
                <w:sz w:val="20"/>
              </w:rPr>
              <w:t xml:space="preserve"> - Лесиче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(Ветрен дол-Велинград) Варвара–Симеоновец – Семчиново - (Белово-Пазадж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Якоруда-о.п.Разлог) Краище - Бе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л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1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Пловдив-Асеновград) КЦМ – летище Пловдив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вдив - Белащица – хижа ”Здравец” - Студенец - Бяла Черква - Косово - (Бачково-Хвой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вдив – Брестник - Кук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0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дозем - Елховец - Пловдивци – язовир “Пловдивци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Югово-Лъки) - Белица - Загражден - Давидково – Оряховец (Малка Арда- Банит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д,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местност</w:t>
            </w:r>
            <w:r>
              <w:rPr>
                <w:rFonts w:cs="Arial" w:ascii="Arial" w:hAnsi="Arial"/>
                <w:sz w:val="20"/>
              </w:rPr>
              <w:t xml:space="preserve"> Момина вода </w:t>
            </w:r>
            <w:r>
              <w:rPr>
                <w:rFonts w:cs="Arial" w:ascii="Arial" w:hAnsi="Arial"/>
                <w:sz w:val="20"/>
                <w:lang w:val="bg-BG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 xml:space="preserve">местност </w:t>
            </w:r>
            <w:r>
              <w:rPr>
                <w:rFonts w:cs="Arial" w:ascii="Arial" w:hAnsi="Arial"/>
                <w:sz w:val="20"/>
              </w:rPr>
              <w:t>Рожен) - Национална Астрономическа Обсерва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3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Момчиловци -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лавейно</w:t>
            </w:r>
            <w:r>
              <w:rPr>
                <w:rFonts w:cs="Arial" w:ascii="Arial" w:hAnsi="Arial"/>
                <w:sz w:val="20"/>
                <w:lang w:val="en-US"/>
              </w:rPr>
              <w:t xml:space="preserve">) – местност </w:t>
            </w:r>
            <w:r>
              <w:rPr>
                <w:rFonts w:cs="Arial" w:ascii="Arial" w:hAnsi="Arial"/>
                <w:sz w:val="20"/>
                <w:lang w:val="bg-BG"/>
              </w:rPr>
              <w:t>"</w:t>
            </w:r>
            <w:r>
              <w:rPr>
                <w:rFonts w:cs="Arial" w:ascii="Arial" w:hAnsi="Arial"/>
                <w:sz w:val="20"/>
                <w:lang w:val="en-US"/>
              </w:rPr>
              <w:t>Момина вода</w:t>
            </w:r>
            <w:r>
              <w:rPr>
                <w:rFonts w:cs="Arial" w:ascii="Arial" w:hAnsi="Arial"/>
                <w:sz w:val="20"/>
                <w:lang w:val="bg-BG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4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мпорово-(Смолян-Стойкит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.к.</w:t>
            </w:r>
            <w:r>
              <w:rPr>
                <w:rFonts w:cs="Arial" w:ascii="Arial" w:hAnsi="Arial"/>
                <w:sz w:val="20"/>
                <w:lang w:val="en-US"/>
              </w:rPr>
              <w:t xml:space="preserve"> Стоянв</w:t>
            </w:r>
            <w:r>
              <w:rPr>
                <w:rFonts w:cs="Arial" w:ascii="Arial" w:hAnsi="Arial"/>
                <w:sz w:val="20"/>
                <w:lang w:val="bg-BG"/>
              </w:rPr>
              <w:t xml:space="preserve">о </w:t>
            </w:r>
            <w:r>
              <w:rPr>
                <w:rFonts w:cs="Arial" w:ascii="Arial" w:hAnsi="Arial"/>
                <w:sz w:val="20"/>
                <w:lang w:val="en-US"/>
              </w:rPr>
              <w:t>- Стояново - Ба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.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5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Ардино – </w:t>
            </w:r>
            <w:r>
              <w:rPr>
                <w:rFonts w:cs="Arial" w:ascii="Arial" w:hAnsi="Arial"/>
                <w:sz w:val="20"/>
                <w:lang w:val="bg-BG"/>
              </w:rPr>
              <w:t>Бойн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Кобиляне –Хромица - Брезен - Боровица – Китниц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Мадан-Златоград) - Неделино – Падина – Диамантово –Бял Извор (Ардино - </w:t>
            </w:r>
            <w:r>
              <w:rPr>
                <w:rFonts w:cs="Arial" w:ascii="Arial" w:hAnsi="Arial"/>
                <w:sz w:val="20"/>
                <w:lang w:val="bg-BG"/>
              </w:rPr>
              <w:t>Бойно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. 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Бенковски-Подкова)-Кир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7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Златоград – Бенковски) – Добринци – Генерал Геш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86</w:t>
            </w: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дозем - Смиля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8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Рудозем – Смолян) – Чокманово – Смилян – Арда - Горна Ар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алчик – Момчил - Кремена - Дропла - Петлешково – Присад - Генерал Тош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арна - Белослав - Разделна - Падина - Житница - (Провадия-Дългоп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Варна-Старо Оряхово) - Здравец - Аврен - Син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ргас - кв.”Долно Езерово” - Брат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Маринка-Звездец) - Ново Паничарово - Ясна поля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Долни Чифлик-Гроздьово) - Венелин - Садово - Бенковски – (Здравец-Вар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4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Долни Чифлик-Гроздьово) –Дъбравина - Юнак- Синдел - Тръстиково - Дев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6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Оризаре – Каблешково) - Тънково - Слънчев бря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7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к.п.Добрич - Победа - Методиево –Малина - Преселенци - Горица - Великово –Сираково - Сърн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99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арево –Варвара - Ахтопол – Синеморец - Рез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Обяснителна записка</w:t>
      </w:r>
    </w:p>
    <w:p>
      <w:pPr>
        <w:pStyle w:val="Heading"/>
        <w:spacing w:lineRule="atLeast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spacing w:lineRule="atLeast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Списъкът на републиканските пътища в Република България е съставен в изпълнение на чл. 4, ал. 1 от Правилника за прилагане на Закона за пътищата (ДВ, бр. 98 от 2000 г.).</w:t>
      </w:r>
    </w:p>
    <w:p>
      <w:pPr>
        <w:pStyle w:val="TextBodyIndent"/>
        <w:ind w:firstLine="567"/>
        <w:rPr/>
      </w:pPr>
      <w:r>
        <w:rPr/>
        <w:t>Съгласно държавната класификация републиканските пътища в Република България се подразделят на: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Автомагистрали</w:t>
      </w:r>
    </w:p>
    <w:p>
      <w:pPr>
        <w:pStyle w:val="BodyTextInden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Автомагистралите са пътища от най-висок клас и са предназначени за движение на автомобили с високи скорости.</w:t>
      </w:r>
    </w:p>
    <w:p>
      <w:pPr>
        <w:pStyle w:val="BodyTextInden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Автомагистралите имат самостоятелни платна за движение във всяка посока с разделителна ивица между тях, аварийна лента за спиране и пресичат другите пътища на различни нива. Вливането и отливането на движението при тях става само на определени места (п.в.).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Пътища първи клас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  <w:lang w:val="fr-FR"/>
        </w:rPr>
        <w:t>Пътищата първи  клас са предназначени за осъществяване на транзитно движение на големи разстояния (предимно от граница до граница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Те обслужват големи територии и съвпадат с направленията на основните транпортни потоци в страната.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Пътища втори клас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ътищата втори клас са предназначени за осъществяване на транзитно движение на средни разстояния. Те изпълняват разпределителни функции в транспортната система, като осигуряват оптимални маршрути на транзитното движение към отделни региони в страната.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- Пътища трети клас</w:t>
      </w:r>
    </w:p>
    <w:p>
      <w:pPr>
        <w:pStyle w:val="BodyTextIndent2"/>
        <w:rPr/>
      </w:pPr>
      <w:r>
        <w:rPr>
          <w:rFonts w:cs="Arial" w:ascii="Arial" w:hAnsi="Arial"/>
          <w:lang w:val="fr-FR"/>
        </w:rPr>
        <w:t>Пътищата трети клас служат за разпределяне на движението във вътрешността на териториите, прилежащи към пътищата от по-висок клас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fr-FR"/>
        </w:rPr>
        <w:t xml:space="preserve"> или осигуряват връзки между отделните общини. Те уплътняват републиканската пътна мрежа в страната и осигуряват връзки с местните пътища.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567"/>
        <w:rPr/>
      </w:pPr>
      <w:r>
        <w:rPr/>
        <w:t>Пътищата от всеки клас получават следните национални номера: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- автомагистрали     </w:t>
        <w:tab/>
        <w:t>- А-1, А-2, А-3  и т.н;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- пътища първи клас</w:t>
        <w:tab/>
        <w:t>- от 1 до 9;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- пътища втори клас</w:t>
        <w:tab/>
        <w:t>- от 11 до 99;</w:t>
      </w:r>
    </w:p>
    <w:p>
      <w:pPr>
        <w:pStyle w:val="Normal"/>
        <w:spacing w:lineRule="atLeast" w:line="360"/>
        <w:ind w:firstLine="709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- пътища трети клас - от 101 до 999  или 1001 до 9999.</w:t>
      </w:r>
    </w:p>
    <w:p>
      <w:pPr>
        <w:pStyle w:val="TextBodyIndent"/>
        <w:ind w:firstLine="567"/>
        <w:rPr/>
      </w:pPr>
      <w:r>
        <w:rPr/>
        <w:t>Пътищата са номерирани чрез последователно пренасяне на номерата на пътищата от по-висок в  по-нисък клас  без автомагистралите, чиито номера не са пренесени върху останалите пътища.</w:t>
      </w:r>
    </w:p>
    <w:p>
      <w:pPr>
        <w:pStyle w:val="TextBodyIndent"/>
        <w:ind w:firstLine="567"/>
        <w:rPr/>
      </w:pPr>
      <w:r>
        <w:rPr/>
        <w:t>По принцип четирицифрени номера получават пътищата, които са били прекласирани в трети клас след 2000 г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Международните европейски пътища  на територията на Република България  получават следните международни номера  Е - ХХ или Е – ХХХ. Международният номер е изписан под националния номер на пътя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Системата за номериране и структурата на номерата на отделните пътища са дадени в таблицат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08" w:top="1134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7"/>
        <w:ind w:left="13041" w:hanging="0"/>
        <w:rPr>
          <w:lang w:val="en-US"/>
        </w:rPr>
      </w:pPr>
      <w:r>
        <w:rPr>
          <w:lang w:val="en-US"/>
        </w:rPr>
        <w:t xml:space="preserve">Таблица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6"/>
        <w:gridCol w:w="10436"/>
      </w:tblGrid>
      <w:tr>
        <w:trPr>
          <w:trHeight w:val="43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 на път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уктура на номера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снение за отделните класове и случаи</w:t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томагистра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томагистралите получават номерата си по реда на строителството им. Номерата им не се пренасят върху пътищата, отклоняващи се от тях.</w:t>
            </w:r>
          </w:p>
        </w:tc>
      </w:tr>
      <w:tr>
        <w:trPr>
          <w:trHeight w:val="1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ища първ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ът е четен при направление на пътя запад – изток и нечетен - при направление север – юг, като четните номера нарастват от север на юг, а нечетните - от запад на изток. Километражът на пътищата с четни номера се води от запад на изток, а на пътищата с нечетни - от север на юг.</w:t>
            </w:r>
          </w:p>
        </w:tc>
      </w:tr>
      <w:tr>
        <w:trPr>
          <w:trHeight w:val="11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ища втори кла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ата цифра показва номера на първокласния път, от който се отклонява второкласният, а втората – посоката на отклонение  (четна – при отклонение вдясно, и нечетна – при отклонение вляво, по посока на нарастване на километража на първокласния път).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цифрен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lang w:val="bg-BG"/>
              </w:rPr>
              <w:t xml:space="preserve"> Първата цифра показва номера на първокласния път, втората е нула, а третата показва посоката на отклонението (четна – при отклонение вдясно, и нечетна – при отклонение вляво, по посока на нарастване на километража на първокласния път).</w:t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Х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lang w:val="bg-BG"/>
              </w:rPr>
              <w:t xml:space="preserve"> Първите две цифри показват номера на второкласния път, а третата - посоката на отклонение (четна – при отклонение вдясно, и нечетна – при отклонение вляво, по посока на нарастване на километража на второкласния път)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тища трети клас 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ирицифрени  номе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О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Отклонение от първокласен път:</w:t>
            </w:r>
            <w:r>
              <w:rPr>
                <w:rFonts w:cs="Arial" w:ascii="Arial" w:hAnsi="Arial"/>
                <w:lang w:val="bg-BG"/>
              </w:rPr>
              <w:t xml:space="preserve"> Първата цифра показва номера на първокласния път, втората и третата са нули, а четвъртата показва посоката на отклонението (четна – при отклонение вдясно, и нечетна – при отклонение вляво, по посока на нарастване на километража на първокласния път)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ХОХ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Отклонение от второкласен път:</w:t>
            </w:r>
            <w:r>
              <w:rPr>
                <w:rFonts w:cs="Arial" w:ascii="Arial" w:hAnsi="Arial"/>
                <w:lang w:val="bg-BG"/>
              </w:rPr>
              <w:t xml:space="preserve"> Първите две цифри показват номера на второкласния път,  третата  е нула, а четвъртата показва посоката на отклонение (четна –  при отклонение вдясно, и нечетна – при отклонение вляво, по посока на нарастване на километража на второкласния път)</w:t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XXXX</w:t>
            </w:r>
          </w:p>
        </w:tc>
        <w:tc>
          <w:tcPr>
            <w:tcW w:w="10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bg-BG"/>
              </w:rPr>
              <w:t>Отклонение от третокласен път:</w:t>
            </w:r>
            <w:r>
              <w:rPr>
                <w:rFonts w:cs="Arial" w:ascii="Arial" w:hAnsi="Arial"/>
                <w:lang w:val="bg-BG"/>
              </w:rPr>
              <w:t xml:space="preserve"> Първите три цифри показват номера на третокласния път, а четвъртата - посоката на отклонение (четна – при отклонение вдясно, и нечетна – при отклонение вляво, по посока на нарастване на километража на третокласния път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764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240" w:after="120"/>
        <w:rPr/>
      </w:pPr>
      <w:r>
        <w:rPr/>
        <w:t>Наименованията на пътищата са изписани при спазване на следните принципи</w:t>
      </w:r>
    </w:p>
    <w:p>
      <w:pPr>
        <w:pStyle w:val="TextBody"/>
        <w:spacing w:lineRule="atLeast" w:line="360" w:before="240" w:after="120"/>
        <w:rPr/>
      </w:pPr>
      <w:r>
        <w:rPr/>
      </w:r>
    </w:p>
    <w:p>
      <w:pPr>
        <w:pStyle w:val="TextBody"/>
        <w:spacing w:lineRule="atLeast" w:line="360" w:before="120" w:after="120"/>
        <w:ind w:firstLine="851"/>
        <w:jc w:val="both"/>
        <w:rPr>
          <w:b w:val="false"/>
          <w:b w:val="false"/>
        </w:rPr>
      </w:pPr>
      <w:r>
        <w:rPr>
          <w:b w:val="false"/>
        </w:rPr>
        <w:t>1. При начало на пътя извън чертите на населено място или селищно образувание наименованието на пътя започва с изписване на пътния участък, от който се отделя пътят. Пътният участък се изписва  винаги в скоби, а следващите населени места се отделят с тирета,  например път  II - 58 “(Хасково - Кърджали)  - Комунига  -  и т.н”.</w:t>
      </w:r>
    </w:p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 При начало на пътя в чертите на населено място или селищно образувание:</w:t>
      </w:r>
    </w:p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>- наименованието на пътя започва с населеното място, ако то е изписано  в наименованието на пътя от по-високия клас, например път II -51 “Бяла - Копривец и т.н.” (В случая град Бяла  е изписан в  наименованието на път  I - 5);</w:t>
      </w:r>
    </w:p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 xml:space="preserve">- с ок.п. или о.п. и името на населеното място, ако има околовръстен или обходен път, например  път III - 189  “Ок.п. София - Банкя” или път II - 14 </w:t>
        <w:br/>
        <w:t>“о.п. Видин - Кула и т.н.”;</w:t>
      </w:r>
    </w:p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ab/>
        <w:t>- с наименованието на пътния участък в скоби и населеното място, изписано без тире  между тях, ако то не е изписано в наименованието на пътя от по-високия клас, например път II - 37 “(Ябланица - Ботевград) Джурово - Етрополе и т.н.” (В случая село Джурово не е изписано в наименованието на път  I - 3)</w:t>
      </w:r>
    </w:p>
    <w:p>
      <w:pPr>
        <w:pStyle w:val="TextBody"/>
        <w:spacing w:lineRule="atLeast" w:line="360" w:before="12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3. При начало на пътя на държавната граница неговото наименование започва с наименованието на границата, например  път  I -9 “Граница Румъния - Дуранкулак - и т.н.”</w:t>
      </w:r>
    </w:p>
    <w:p>
      <w:pPr>
        <w:pStyle w:val="TextBody"/>
        <w:spacing w:lineRule="atLeast" w:line="360"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адените принципи се отнасят и за изписване на края на пътя в неговото наименование.</w:t>
      </w:r>
    </w:p>
    <w:p>
      <w:pPr>
        <w:pStyle w:val="TextBody"/>
        <w:spacing w:lineRule="atLeast" w:line="360" w:before="120" w:after="0"/>
        <w:ind w:firstLine="851"/>
        <w:rPr>
          <w:b w:val="false"/>
          <w:b w:val="false"/>
        </w:rPr>
      </w:pPr>
      <w:r>
        <w:rPr>
          <w:b w:val="false"/>
        </w:rPr>
        <w:t>В текста са използвани следните съкращ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к.п. - околовръстен пъ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.п. - обходен пъ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.к. - пътно кръстовищ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.в. - пътен възе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л – област Благоевград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с – област Бургас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н – област Варн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Т – област Велико Търно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д – област Видин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р – област Врац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б – област Габро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б – област Добрич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н – област Кюстендил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ж – област Кърджал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Лч – област Ловеч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н – област Монтан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з – област Пазардж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к – област Перни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л – област Плевен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д – област Пловди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з – област Разград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с – област Рус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с – област Силистр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 – област Сливе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м – област Смолян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О – Софийска облас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ф – Област Соф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З – област Стара Загор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щ – област Търговищ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Хс – област Хасково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Ш – област Шумен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Яб – област Ямбол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before="120" w:after="0"/>
        <w:ind w:right="9" w:firstLine="1134"/>
        <w:rPr>
          <w:lang w:val="bg-BG"/>
        </w:rPr>
      </w:pPr>
      <w:r>
        <w:rPr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708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S Serif;Times New Roman" w:hAnsi="MS Serif;Times New Roman" w:cs="MS Serif;Times New Roman"/>
                              <w:color w:val="FFFFFF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t>22</w: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MS Serif;Times New Roman" w:hAnsi="MS Serif;Times New Roman" w:cs="MS Serif;Times New Roman"/>
                        <w:color w:val="FFFFFF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begin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separate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t>22</w: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S Serif;Times New Roman" w:hAnsi="MS Serif;Times New Roman" w:cs="MS Serif;Times New Roman"/>
                              <w:color w:val="FFFFFF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t>0</w: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MS Serif;Times New Roman" w:hAnsi="MS Serif;Times New Roman" w:cs="MS Serif;Times New Roman"/>
                        <w:color w:val="FFFFFF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begin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separate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t>0</w: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S Serif;Times New Roman" w:hAnsi="MS Serif;Times New Roman" w:cs="MS Serif;Times New Roman"/>
                              <w:color w:val="FFFFFF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t>25</w:t>
                          </w:r>
                          <w:r>
                            <w:rPr>
                              <w:rFonts w:cs="MS Serif;Times New Roman" w:ascii="MS Serif;Times New Roman" w:hAnsi="MS Serif;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MS Serif;Times New Roman" w:hAnsi="MS Serif;Times New Roman" w:cs="MS Serif;Times New Roman"/>
                        <w:color w:val="FFFFFF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begin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separate"/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t>25</w:t>
                    </w:r>
                    <w:r>
                      <w:rPr>
                        <w:rFonts w:cs="MS Serif;Times New Roman" w:ascii="MS Serif;Times New Roman" w:hAnsi="MS Serif;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41.doc" TargetMode="External"/><Relationship Id="rId3" Type="http://schemas.openxmlformats.org/officeDocument/2006/relationships/hyperlink" Target="http://prin/04rh/04rh94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0:00Z</dcterms:created>
  <dc:creator>Бойка Владова</dc:creator>
  <dc:description/>
  <cp:keywords/>
  <dc:language>en-US</dc:language>
  <cp:lastModifiedBy>dbman</cp:lastModifiedBy>
  <cp:lastPrinted>2003-04-08T13:18:00Z</cp:lastPrinted>
  <dcterms:modified xsi:type="dcterms:W3CDTF">2006-03-06T13:13:00Z</dcterms:modified>
  <cp:revision>9</cp:revision>
  <dc:subject/>
  <dc:title>Р Е П У Б Л И К А   Б Ъ Л Г А Р И Я</dc:title>
</cp:coreProperties>
</file>