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2</w:t>
      </w:r>
      <w:r>
        <w:rPr>
          <w:rFonts w:cs="Times New Roman" w:ascii="Times New Roman" w:hAnsi="Times New Roman"/>
          <w:bCs/>
          <w:sz w:val="28"/>
          <w:szCs w:val="28"/>
          <w:lang w:val="bg-BG"/>
        </w:rPr>
        <w:t>9</w:t>
      </w:r>
      <w:r>
        <w:rPr>
          <w:rFonts w:cs="Times New Roman" w:ascii="Times New Roman" w:hAnsi="Times New Roman"/>
          <w:bCs/>
          <w:sz w:val="28"/>
          <w:szCs w:val="28"/>
        </w:rPr>
        <w:t xml:space="preserve"> </w:t>
      </w:r>
      <w:r>
        <w:rPr>
          <w:rFonts w:cs="Times New Roman" w:ascii="Times New Roman" w:hAnsi="Times New Roman"/>
          <w:bCs/>
          <w:sz w:val="28"/>
          <w:szCs w:val="28"/>
          <w:lang w:val="bg-BG"/>
        </w:rPr>
        <w:t>август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още веднъж да изкажем своите съболезнования към близките на загиналите, към техните роднини. </w:t>
      </w:r>
    </w:p>
    <w:p>
      <w:pPr>
        <w:pStyle w:val="Normal"/>
        <w:spacing w:lineRule="auto" w:line="360"/>
        <w:ind w:firstLine="1134"/>
        <w:jc w:val="both"/>
        <w:rPr/>
      </w:pPr>
      <w:r>
        <w:rPr>
          <w:rFonts w:cs="Times New Roman" w:ascii="Times New Roman" w:hAnsi="Times New Roman"/>
          <w:sz w:val="28"/>
          <w:szCs w:val="28"/>
          <w:lang w:val="bg-BG"/>
        </w:rPr>
        <w:t>На министрите, които добре си свършиха работата – здравеопазването, Пожарната и всички останали и да ви уверя още веднъж, че към никого няма да има нито закрила, нито пощада. Много ясно са отрегулирани всички процеси в държавата, конкурси, строителен надзор, приемателни комисии, където всеки се подписва и си носи своята отговорност и всяко длъжностно лице, което не си е свършило работата ще бъде подведено и под съдебна отговорност и ще му бъде поискана и политическа отговорност. Въпрос на дни е да завършат всичките експертизи. Призовавам и опозицията да изчака няколко дни докато текат проверките на прокуратурата и Националната следствена служба. Мога да ги уверя, че както винаги никога никого не сме пожалили. До там, до където е вината, до там ще се носи и отговорността. В това мога да ви уверя.</w:t>
      </w:r>
    </w:p>
    <w:p>
      <w:pPr>
        <w:pStyle w:val="Normal"/>
        <w:spacing w:lineRule="auto" w:line="360"/>
        <w:ind w:firstLine="1134"/>
        <w:jc w:val="both"/>
        <w:rPr/>
      </w:pPr>
      <w:r>
        <w:rPr>
          <w:rFonts w:cs="Times New Roman" w:ascii="Times New Roman" w:hAnsi="Times New Roman"/>
          <w:sz w:val="28"/>
          <w:szCs w:val="28"/>
          <w:lang w:val="bg-BG"/>
        </w:rPr>
        <w:t>Що се касае за протеста на метеоролозите – в 10.30 часа съм ги поканил да дойдат, заедно с г-н Ревалски и с министъра на просветата, ще направя среща с тях. Така че всичко, което е в правомощията на БАН да видим до къде са го свършили, какво решение ще се вземе. Но не мога да оставя и държавата да е заложник на тези процеси, които текат там. Или да го решат БАН – общото им събрание,  така, както е по закон, ако не могат да го решат, то тогава ние ще го решим, като част от тези служби от институтите и които ни трябват за управлението на държавата за язовири, за каскади, за климата, за замърсяването на въздуха и какво ли още не, съответно ще действаме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5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формиране на междуведомствена работна група за извършване на анализ с цел промяна и оптимизиране на нормативната база, регламентираща комплекса от дейности, свързани с боеприпасите, и извършване на анализ на необходимостта, условията и възможностите за създаване, финансиране и функциониране на Център за утилизация на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ТОЛИЙ ВЕЛИЧКОВ: Уважаеми господин министър-председател, уважаеми госпожи и господа министри, с доклад на заместник министър-председателя по обществения ред и сигурността и министър на отбраната е предложен проект за решение, както го цитира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телната процедура протече и имаме следните становища. От страна на Министерство на външните работи предложението е да бъде включен в междуведомствената група представител на министерството, което Министерството на отбраната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три забележки от страна на Министерство на вътрешните работи, две от които са приети, касаят редакционни промени. Но последната е предложение от страна на Министерство на вътрешните работи да не съпредседателства тази междуведомствена работна група, срещу което Министерство на отбраната възразява и поддържа становището, изразено в доклада тя да бъде съпредседателствана от Министерство на отбраната и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станалите съгласувания от другите министерства имаме положителни, с изключение на още едно – то е от страна на Министерство на регионалното развитие и благоустройството, с което се иска представител на министерството в тази междуведомствена работна група да няма. Срещу това Министерство на отбраната възразява на основание ангажиментите на министерството по Наредба № 02201, с което предлагаме проектът за решение да се приеме в този вид, в който е доклад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pPr>
      <w:r>
        <w:rPr>
          <w:rFonts w:cs="Times New Roman" w:ascii="Times New Roman" w:hAnsi="Times New Roman"/>
          <w:sz w:val="28"/>
          <w:szCs w:val="28"/>
          <w:lang w:val="bg-BG"/>
        </w:rPr>
        <w:t xml:space="preserve">ВАЛЕНТИН РАДЕВ: Господин министър-председател, уважаеми колеги министри, ние поддържаме нашето предложение и възражение да се председателства само от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предлагам да отложим тази точка, да си дойде и министър Каракачанов и тогава с Радев да седнат и да ни предложат нещо, което можем да отсъдим. Оттегляме втора точка до сря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второто тримесечие на 2018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дейността на Управителния съвет на Националния компенсационен жилищен фонд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ен участък – публична държавна собственост, за публична общинска собственост, и за обявяване на участък – публична общинска собственост, за пъ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ен участък – публична държавна собственост, за публична общинска собственост, за обявяване на пътен участък – публична общинска собственост, за път – публична държавна собственост, и за промяна в списъка на република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Нови пазар,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Бер-Хелла Термоконтрол“ ЕООД за изпълнение на приоритетния инвестиционен проект „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 – гр. Божурищ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уризма на Република България и Министерство на туризма на Република Индия за сътрудничество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науката и технологиите между Министерството на образованието и науката на Република България и Министерството на науката и технологиите на Република Индия за периода 2018-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12 до 14 октомври 2018 г. в Б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Албена“, община Балчик,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В точка 13 и точка 14 годините да бъдат 15.</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3 – на 1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Ривиера“ ,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1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аменица“, разположено в землището на с. Златна нива, община Каспичан, област Шумен, на „Голдън фийлд“ ООД –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проект на Споразумение за прилаган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и проект на Меморандум за разбирателство за автоматизиран обмен на ДНК данни, дактилоскопични данни и данни за регистрация на моторни превоз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ИЛ БАНОВ: Става дума за уникалния обект край Петрич – Хераклея Синтика, където вече помогнахме с една сума тази година. Огромна работа е извършена, предстои доразкриване. Открити са много надписи, мраморни статуи. Има необходимост от извозване на огромно количество пръст, консервация, заснемане с 3</w:t>
      </w:r>
      <w:r>
        <w:rPr>
          <w:rFonts w:cs="Times New Roman" w:ascii="Times New Roman" w:hAnsi="Times New Roman"/>
          <w:sz w:val="28"/>
          <w:szCs w:val="28"/>
        </w:rPr>
        <w:t>D</w:t>
      </w:r>
      <w:r>
        <w:rPr>
          <w:rFonts w:cs="Times New Roman" w:ascii="Times New Roman" w:hAnsi="Times New Roman"/>
          <w:sz w:val="28"/>
          <w:szCs w:val="28"/>
          <w:lang w:val="bg-BG"/>
        </w:rPr>
        <w:t xml:space="preserve"> скенер. Описано е всичко. Необходимостта от продължаване на разкопките е от ключово значение, тъй като не просто е феноменално откритието, но знаете – вие сам сте го казвали много пъти – за района е от ключово значение, имайки предвид и местността Рупите, която е в непосредствена близост, за развитие на културен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Индия за доходоносна дейност на членовете на семейството на член на дипломатическата мисия или консулско предст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заседанието на Корепер ІІ, формат Конференция на представителите на правителствата на държавите членки, което ще се проведе на 5 септ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Наредба за организацията и реда за извършване на проверка на декларациите и за установяване на конфликт на интер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колеги, уважаеми господин премиер, Наредбата урежда реда и начина за проверка на декларацията за конфликт на интереси на членовете, които не са висши публични длъжности по смисъла на Закона за предотвратяване на конфликт на интереси и т.н., който беше приет и с който беше закрита Комисията за конфликт на интереси и обединени с новия антикорупционен орган. Тук попадат служителите, които не са по смисъла на Закона на висши държавни длъж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бата е разработвана в работна група, от моя екип, министерство на правосъдието, КОНПИ и основно от Инспектората на Министерски съвет. В резултат на два пъти обществено обсъждане са постъпили редица бележки като повечето от тях са изчис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получих информация от двама колеги, че поддържат част от неприетите бележки. Първо от министерство на здравеопазването, които настояват доклада до министъра или органа, който ще проверява срокът да бъде удължен на 6 месеца. Тази бележка продължавам да поддържам, че не приемаме, защото тук става въпрос за докладване за неподаване на декларация, а не за извършване на провер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тората бележка, която е от министерство на финансите, която е доста фундаментална, дали може органа да отнеме придобитата облага в резултат на установен конфликт на интереси. Аз предлагам, тъй като имаме доста дълго юридическо становище и от КОНПИ, и от Инспектората, че не трябва да се приема бележката на министерство на финансите, все пак специално по тази бележка още веднъж да се съберат експертите от Инспектората, КОНПИ, министерство на финансите.</w:t>
      </w:r>
    </w:p>
    <w:p>
      <w:pPr>
        <w:pStyle w:val="Normal"/>
        <w:spacing w:lineRule="auto" w:line="360"/>
        <w:ind w:firstLine="1134"/>
        <w:jc w:val="both"/>
        <w:rPr/>
      </w:pPr>
      <w:r>
        <w:rPr>
          <w:rFonts w:cs="Times New Roman" w:ascii="Times New Roman" w:hAnsi="Times New Roman"/>
          <w:sz w:val="28"/>
          <w:szCs w:val="28"/>
          <w:lang w:val="bg-BG"/>
        </w:rPr>
        <w:t>БОЙКО БОРИСОВ: Отлаг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приета с Постановление № 140 на Министерския съвет от 2011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ав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образование, младеж, култура и спорт, формат „Младеж“, което ще се проведе на 3 септемвр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План за защита и съхранение на данни на критичните системи и регистри в Република България, чрез създаване на хранилище за резервни копия на данни от критични системи и регистри за електронно управление, част от държавния хибриден частен обла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какво основно включва План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надграждане на съществуващата инфраструктура на основния център за данни на електронно управление, увеличаване на капацитета до един пета байт, гарантиране на достатъчен капацитет на преносните трасета, както и административни мерки. Казано с думи прости, създаваме допълнителен капацитет, гарантираме трасе за пренос. Като проста логика, това, което е родено в момента, всеки критичен регистър трябва да бъде на сървър, на който записа да се прави огледално, практически на два сървъра. При срив на дисковия масив на единия сървър информацията в реално време да може да бъде извлечена от другия. Допълнително трябва да се води архив. Това е трето ниво на защита, където при срив на първата система и на втората ще може да се гарантира, може би с няколко дни закъснение, зависи на колко време се съхраняват данните, възстановяването на информ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ичните елементи тук са два. Единият е със срок до 10 септември – всички административни органи да изготвят и изпратят на председателя на Държавната агенция „Електронно управление“ разработените и прилагани от тях процедури за създаване на резервни копия на данни от критични системи и регистри, като процедурата включва целия процес по възстановяване, време за възстановяване и актуалност на възстанове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критичен елемент е към края на годината, когато физически трябва да са изградени новите капацитети и същите тези планове трябва да се реорганизират и да включват съхраняване на данни в това централно хранилище.</w:t>
      </w:r>
    </w:p>
    <w:p>
      <w:pPr>
        <w:pStyle w:val="Normal"/>
        <w:spacing w:lineRule="auto" w:line="360"/>
        <w:ind w:firstLine="1134"/>
        <w:jc w:val="both"/>
        <w:rPr/>
      </w:pPr>
      <w:r>
        <w:rPr>
          <w:rFonts w:cs="Times New Roman" w:ascii="Times New Roman" w:hAnsi="Times New Roman"/>
          <w:sz w:val="28"/>
          <w:szCs w:val="28"/>
          <w:lang w:val="bg-BG"/>
        </w:rPr>
        <w:t>БОЙКО БОРИСОВ: Оттук всеки един министър или тези, които представляват министъра в лицето на заместник-министри, отива и още днес свиква съвещание с главния секретар или в МВР, тези които ти отговарят за тази дейност. Още днес правите протокол на състоянието на системите във всяко едно министерство.</w:t>
      </w:r>
    </w:p>
    <w:p>
      <w:pPr>
        <w:pStyle w:val="Normal"/>
        <w:spacing w:lineRule="auto" w:line="360"/>
        <w:ind w:firstLine="1134"/>
        <w:jc w:val="both"/>
        <w:rPr/>
      </w:pPr>
      <w:r>
        <w:rPr>
          <w:rFonts w:cs="Times New Roman" w:ascii="Times New Roman" w:hAnsi="Times New Roman"/>
          <w:sz w:val="28"/>
          <w:szCs w:val="28"/>
          <w:lang w:val="bg-BG"/>
        </w:rPr>
        <w:t>Второ, аз съм убеден, че ако прочетете договорите с фирмите, които поддържат системите, със сигурност има в договора точки, които казват по какъв начин се осигурява тази памет при спиране на ток, при кибератака, при съхраняване на данните. Не може да няма. Отивате на място и проверявате, искате да ви тестват сървърите – лично, за да ви покажат при авария, това, което Дончев ви каза за дисковете, спазва ли се договорът и ако не са, вашите хора в министерството по тези системи, имате хора назначени, които отговарят, взимат заплата за тази работа, имате ІТ специалисти, които знаят това, което ви препоръчвам как да го направят. И възлагате веднага да се закупи да се достави, да се с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9.08.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9.08.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4:00Z</dcterms:created>
  <dc:creator>LEGAL DEPARTMENT</dc:creator>
  <dc:description/>
  <cp:keywords/>
  <dc:language>en-US</dc:language>
  <cp:lastModifiedBy>Мария Нинчева</cp:lastModifiedBy>
  <cp:lastPrinted>2009-10-28T16:47:00Z</cp:lastPrinted>
  <dcterms:modified xsi:type="dcterms:W3CDTF">2018-08-31T06:24:00Z</dcterms:modified>
  <cp:revision>2</cp:revision>
  <dc:subject/>
  <dc:title>Стенографски запис.</dc:title>
</cp:coreProperties>
</file>