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Устройствения правилник на Изпълнителна агенция „Одит на средствата от Европейския съюз“ към министъра на финансите, приет с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 xml:space="preserve">Постановление № 346 на Министерския съвет 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>от 2008 г. (обн., ДВ, бр. 5 от 2009 г.; изм. и доп., бр. 34 от 2009 г., бр. 34 и 52 от 2010 г., бр. 2 и 97 от 2011 г., бр. 6, 22 и 58 от 2012 г., бр. 63 и 88 от 2014 г., бр. 64 и 100 от 2015 г., бр. 100 от 2016 г. и бр. 40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2 се изменя така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120"/>
        <w:ind w:right="57" w:firstLine="117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планира, организира и контролира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120"/>
        <w:ind w:right="57" w:firstLine="11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недряването на нови информационни и комуникационни технологии в агенцията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120"/>
        <w:ind w:right="57" w:firstLine="11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дръжката на компютърната техника и програмното осигуряване;</w:t>
      </w:r>
    </w:p>
    <w:p>
      <w:pPr>
        <w:pStyle w:val="Normal"/>
        <w:spacing w:before="0" w:after="120"/>
        <w:ind w:firstLine="1170"/>
        <w:jc w:val="both"/>
        <w:rPr/>
      </w:pPr>
      <w:r>
        <w:rPr>
          <w:rFonts w:cs="HebarU" w:ascii="HebarU" w:hAnsi="HebarU"/>
          <w:lang w:val="bg-BG"/>
        </w:rPr>
        <w:t>в) осигуряването на взаимодействие с автоматизираните информационни системи, функциониращи в други държавни органи и институции;“.</w:t>
      </w:r>
    </w:p>
    <w:p>
      <w:pPr>
        <w:pStyle w:val="Normal"/>
        <w:spacing w:before="0" w:after="120"/>
        <w:ind w:firstLine="11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1, т. 1 накрая се добавя „и програмите по Финансовия механизъм на Европейското икономическо пространство и Норвежкия финансов механизъм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21б, ал. 1  т. 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осъществява специфични одитни дейности по програмите за териториално сътрудничество през програмните периоди 2007-2013 г. и </w:t>
        <w:br/>
        <w:t xml:space="preserve">2014-2020 г., финансирани от Европейския фонд за регионално развитие, Фонд „Връщане” и от Фонд „Външни граници”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грама „Еразъм+” и Българо-швейцарската програма за сътрудничество;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приложението към чл. 6, ал. 3 се правят следните изменения: </w:t>
      </w:r>
    </w:p>
    <w:p>
      <w:pPr>
        <w:pStyle w:val="Normal"/>
        <w:numPr>
          <w:ilvl w:val="0"/>
          <w:numId w:val="3"/>
        </w:numPr>
        <w:spacing w:before="0" w:after="120"/>
        <w:ind w:left="0" w:firstLine="1170"/>
        <w:jc w:val="both"/>
        <w:rPr/>
      </w:pPr>
      <w:r>
        <w:rPr>
          <w:rFonts w:cs="HebarU" w:ascii="HebarU" w:hAnsi="HebarU"/>
          <w:szCs w:val="24"/>
          <w:lang w:val="bg-BG"/>
        </w:rPr>
        <w:t>На ред „дирекция „Одити на средствата по регионална политика” числото „20“ се заменя с „24“.</w:t>
      </w:r>
    </w:p>
    <w:p>
      <w:pPr>
        <w:pStyle w:val="Normal"/>
        <w:numPr>
          <w:ilvl w:val="0"/>
          <w:numId w:val="3"/>
        </w:numPr>
        <w:spacing w:before="0" w:after="120"/>
        <w:ind w:left="0" w:firstLine="1170"/>
        <w:jc w:val="both"/>
        <w:rPr/>
      </w:pPr>
      <w:r>
        <w:rPr>
          <w:rFonts w:cs="HebarU" w:ascii="HebarU" w:hAnsi="HebarU"/>
          <w:szCs w:val="24"/>
          <w:lang w:val="bg-BG"/>
        </w:rPr>
        <w:t>На ред „дирекция „Одити на средствата по социална политика и образование” числото „20“ се заменя със „17“.</w:t>
      </w:r>
    </w:p>
    <w:p>
      <w:pPr>
        <w:pStyle w:val="Normal"/>
        <w:numPr>
          <w:ilvl w:val="0"/>
          <w:numId w:val="3"/>
        </w:numPr>
        <w:spacing w:before="0" w:after="120"/>
        <w:ind w:left="0" w:firstLine="11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ред „дирекция </w:t>
      </w:r>
      <w:r>
        <w:rPr>
          <w:rFonts w:cs="HebarU" w:ascii="HebarU" w:hAnsi="HebarU"/>
          <w:color w:val="000000"/>
          <w:szCs w:val="24"/>
          <w:lang w:val="bg-BG"/>
        </w:rPr>
        <w:t>„Одити на средствата по териториално сътрудничество и други програми” числото „12“ се заменя с „11“.</w:t>
      </w:r>
    </w:p>
    <w:p>
      <w:pPr>
        <w:pStyle w:val="Normal"/>
        <w:spacing w:before="0" w:after="120"/>
        <w:ind w:firstLine="117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, </w:t>
        <w:br/>
        <w:t>бр. 32, 36, 54, 76 и 86 от 2016 г., бр. 9, 44, 86 и 94 от 2017 г. и бр. 24 от 2018 г.), се създава ред 67а:</w:t>
      </w:r>
    </w:p>
    <w:p>
      <w:pPr>
        <w:pStyle w:val="Normal"/>
        <w:spacing w:before="0" w:after="120"/>
        <w:ind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86"/>
        <w:gridCol w:w="590"/>
        <w:gridCol w:w="1394"/>
        <w:gridCol w:w="2330"/>
        <w:gridCol w:w="1599"/>
        <w:gridCol w:w="854"/>
        <w:gridCol w:w="1619"/>
        <w:gridCol w:w="11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7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ъководно ниво 5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ачалник на отдел в  Изпълнителна агенция „Одит на средствата от ЕС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гистъ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ладш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 годи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лужебно</w:t>
            </w:r>
          </w:p>
        </w:tc>
      </w:tr>
    </w:tbl>
    <w:p>
      <w:pPr>
        <w:pStyle w:val="Normal"/>
        <w:spacing w:lineRule="atLeast" w:line="280" w:before="120" w:after="0"/>
        <w:ind w:left="9360" w:right="-1097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455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2:00Z</dcterms:created>
  <dc:creator>Бойка Владова</dc:creator>
  <dc:description/>
  <cp:keywords/>
  <dc:language>en-US</dc:language>
  <cp:lastModifiedBy>Мария Нинчева</cp:lastModifiedBy>
  <cp:lastPrinted>2018-08-24T12:24:00Z</cp:lastPrinted>
  <dcterms:modified xsi:type="dcterms:W3CDTF">2018-08-24T10:52:00Z</dcterms:modified>
  <cp:revision>2</cp:revision>
  <dc:subject/>
  <dc:title>Р Е П У Б Л И К А   Б Ъ Л Г А Р И Я</dc:title>
</cp:coreProperties>
</file>