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авилника за устройството и дейността на Националния институт за недвижимо културно наследство, приет с Постановление № 8 на Министерския съвет от 2012 г. (обн., ДВ, бр. 8 от 2012 г.; изм., бр. 22 от 2012 г. и бр. 103 от 201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  <w:bCs/>
        </w:rPr>
        <w:t>Член 3 се изменя така: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3. (1) Институтът е юридическо лице на бюджетна издръжка със седалище София, а неговият директор е второстепенен разпоредител с бюджет към министъра на културата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2) Институтът се финансира със средства от: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държавния бюджет чрез бюджета на Министерството на културата;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приходи, формирани от такси, събирани по Закона за закрила и развитие на културата и Закона за културното наследство (ЗКН);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програми и проекти, дарения, лихви и от други източниц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4, ал. 1  т. 6 се изменя така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6. води публичен регистър на недвижимите културни ценности, включително в електронен вид, по ред, определен в наредбата по </w:t>
      </w:r>
      <w:hyperlink r:id="rId2">
        <w:r>
          <w:rPr>
            <w:rStyle w:val="InternetLink"/>
            <w:rFonts w:cs="HebarU" w:ascii="HebarU" w:hAnsi="HebarU"/>
            <w:bCs/>
          </w:rPr>
          <w:t>чл. 50, ал. 2</w:t>
        </w:r>
      </w:hyperlink>
      <w:r>
        <w:rPr>
          <w:rFonts w:cs="HebarU" w:ascii="HebarU" w:hAnsi="HebarU"/>
          <w:bCs/>
        </w:rPr>
        <w:t xml:space="preserve"> от ЗКН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поддържа Национален документален архивен фонд и организира информационен център;”</w:t>
      </w:r>
      <w:r>
        <w:rPr>
          <w:rFonts w:cs="HebarU" w:ascii="HebarU" w:hAnsi="HebarU"/>
          <w:bCs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10, ал. 2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Точка 1 се отменя.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8"/>
          <w:szCs w:val="8"/>
        </w:rPr>
      </w:pPr>
      <w:r>
        <w:rPr>
          <w:rFonts w:cs="HebarU" w:ascii="HebarU" w:hAnsi="HebarU"/>
          <w:bCs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Точки 2 и 3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Изучаване, регистри и Национален документален архивен фон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ериториалноустройствена защита и мониторинг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1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Член 1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. Дирекция „Изучаване, регистри и Национален документален архивен фонд“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овежда експертна и научноизследователска дейност по издирване и изучаване на недвижимото културно насле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изготвя предварителни и заключителни оценки и мотивирани предложения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еклариране на обекти на недвижимото културно наследство с предварителна класификация, категоризация и временни режими за опазването им или за отказ за деклар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рекратяване на временния режим на опазване на декларирани недвижими обекти, които не притежават качества на недвижими култур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предоставяне статут на недвижими културни ценности с класификация, категоризация и режими за опазван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отнемане или промяна на статута на недвижима културна цен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извършва актуализация на регистрите на недвижимите културни ценности в съответствие със </w:t>
      </w:r>
      <w:r>
        <w:rPr>
          <w:rFonts w:cs="HebarU" w:ascii="HebarU" w:hAnsi="HebarU"/>
          <w:szCs w:val="24"/>
          <w:shd w:fill="FFFFFF" w:val="clear"/>
          <w:lang w:val="bg-BG"/>
        </w:rPr>
        <w:t>Стратегията</w:t>
      </w:r>
      <w:r>
        <w:rPr>
          <w:rFonts w:cs="HebarU" w:ascii="HebarU" w:hAnsi="HebarU"/>
          <w:szCs w:val="24"/>
          <w:lang w:val="bg-BG"/>
        </w:rPr>
        <w:t xml:space="preserve"> за развитие на електронното управление в Република България 2014-2020</w:t>
      </w:r>
      <w:r>
        <w:rPr>
          <w:rFonts w:cs="HebarU" w:ascii="HebarU" w:hAnsi="HebarU"/>
          <w:bCs/>
          <w:szCs w:val="24"/>
          <w:lang w:val="bg-BG"/>
        </w:rPr>
        <w:t xml:space="preserve"> и други документи, приети в областта на електронното управл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подготвя методология и прави предложения до министъра на културата за определяне на режимите за опазване на недвижимите културни ценности и тяхната среда;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предлага условията и реда за обществен достъп до културните ценности с оглед на тяхното опазване, социализиране и популяриз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участва в изготвянето на проекти на планове за опазване и управление за недвижимите културни ценности, на пилотни проекти, експертизи и други в областта на недвижимото културно насле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участва със свой представител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ри извършването на подготвителните действия и в комисиите за провеждане на процедура за определяне на концесионер на концесия за недвижима културна ценност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съвети, междуведомствени комисии, в комисии, назначени със заповед на министъра на културата, и друг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. дава становища във връзка с процедурата за определяне на концесионер на концесия за недвижима културна ценност, както и за определяне на условията за провеждане на интегрирана консервация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 води публичен регистър на недвижимите културни ценности, включително в електронен вид, по ред, определен в наредбата по </w:t>
      </w:r>
      <w:hyperlink r:id="rId3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50, ал. 2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ЗКН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води публичен регистър на декларационните актове, на актовете, издадени по чл. 59, ал. 1 от ЗКН, и на актовете за прекратяване на временния режим по чл. 62, ал. 1 от ЗКН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води списъци на обектите, свързани с българската история и култура извън ст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ддържа Националния документален архивен фонд на недвижимите културни ценности, включително в електронен ви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издава документи и дубликати и предоставя справки и копия на архивни материа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създава, поддържа и развива информационната система за недвижимото културно наследство и поддържа библиоте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организира информационен център за недвижимите културни ценности и за обектите, свързани с българската история и култура извън ст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дигитализира наличната архивна информация за обектите на недвижимото културно наследств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Член 1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4. Дирекция „Териториалноустройствена защита и мониторинг“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ровежда експертна и методическа дейност за осъществяване на териториалноустройствена защита на недвижимото културно насле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съществява методическо ръководство на звената по чл. 17, ал. 3 от ЗКН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участва със свой представител в подбора на специалистите при формиране на съставите на звената по чл. 17, ал. 3 от ЗК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изготвя експертни становища в процедурата по чл. 84 от ЗКН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извършва мониторинг на недвижимите културни ценности чрез системни наблюдения, по предварително определени показатели съобразно определен териториален обхват и по календарен план с включване на представители на звената по чл. 17, ал. 3 от ЗК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ровежда консултации по процедурни и методически въпроси относно опазването на недвижимите културни ценности, свързани с устройствени и инвестиционни про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изготвя програми, пилотни проекти, експертизи, планови задания и други за недвижими култур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участва със свои представители в комисии, назначени със заповед на министъра на културата и на директора на Института, както и в приемателни комисии за недвижими култур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съществява обучения в областта на опазването на недвижимото културно наслед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съдейства за разработването на проекта за разпределяне на предвидената в бюджета на Министерството на културата субсидия за опазване на културните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вършва специализирано инструментално (геодезично и фотограметрично) заснемане на недвижимите култур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създава и поддържа специализирана кадастрална карта и регистри на недвижимото културно наследство по смисъла на чл. 32, ал. 1, т. 2 от Закона за кадастъра и имотния регистър.”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bCs/>
        </w:rPr>
      </w:pPr>
      <w:bookmarkStart w:id="0" w:name="to_paragraph_id36250730"/>
      <w:bookmarkEnd w:id="0"/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  <w:bCs/>
        </w:rPr>
        <w:t xml:space="preserve"> Член 17 се изменя така: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17. За образцово изпълнение на служебните си задължения служителите могат да бъдат награждавани с отличия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 xml:space="preserve">Приложението към чл. 10, ал. 3 се изменя така: </w:t>
      </w:r>
    </w:p>
    <w:p>
      <w:pPr>
        <w:pStyle w:val="Normal"/>
        <w:spacing w:before="0" w:after="120"/>
        <w:jc w:val="right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към </w:t>
      </w:r>
      <w:hyperlink r:id="rId4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10, ал. 3</w:t>
        </w:r>
      </w:hyperlink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исленост на персонал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о организационни структури и административни звена - </w:t>
        <w:br/>
        <w:t>57 щатни бройк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795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4"/>
              <w:gridCol w:w="3841"/>
            </w:tblGrid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bookmarkStart w:id="1" w:name="to_paragraph_id13434508"/>
                  <w:bookmarkEnd w:id="1"/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 xml:space="preserve">Директор </w:t>
                  </w:r>
                </w:p>
              </w:tc>
              <w:tc>
                <w:tcPr>
                  <w:tcW w:w="384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 xml:space="preserve">Главен секретар </w:t>
                  </w:r>
                </w:p>
              </w:tc>
              <w:tc>
                <w:tcPr>
                  <w:tcW w:w="384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Обща администрация, в т. ч.:</w:t>
                  </w:r>
                </w:p>
              </w:tc>
              <w:tc>
                <w:tcPr>
                  <w:tcW w:w="384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дирекция „Финансово, административно и правно</w:t>
                    <w:br/>
                    <w:t xml:space="preserve">обслужване на дейността“                                                                                 </w:t>
                  </w:r>
                </w:p>
              </w:tc>
              <w:tc>
                <w:tcPr>
                  <w:tcW w:w="384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6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Специализирана администрация, в т. ч.: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49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дирекция „Изучаване, регистри и Национален документален архивен фонд“</w:t>
                  </w:r>
                </w:p>
              </w:tc>
              <w:tc>
                <w:tcPr>
                  <w:tcW w:w="384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дирекция „Териториално</w:t>
                  </w:r>
                  <w:bookmarkStart w:id="2" w:name="_GoBack"/>
                  <w:bookmarkEnd w:id="2"/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устройствена защита и мониторинг“</w:t>
                  </w:r>
                </w:p>
              </w:tc>
              <w:tc>
                <w:tcPr>
                  <w:tcW w:w="3841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cs="HebarU"/>
                      <w:bCs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Cs/>
                      <w:szCs w:val="24"/>
                      <w:lang w:val="bg-BG"/>
                    </w:rPr>
                    <w:t>31”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left="8640" w:right="-530" w:hanging="0"/>
        <w:jc w:val="center"/>
        <w:rPr>
          <w:rFonts w:ascii="Times New Roman" w:hAnsi="Times New Roman" w:cs="Times New Roman"/>
          <w:bCs/>
          <w:smallCaps/>
          <w:lang w:val="bg-BG"/>
        </w:rPr>
      </w:pPr>
      <w:r>
        <w:rPr>
          <w:rFonts w:cs="Times New Roman" w:ascii="Times New Roman" w:hAnsi="Times New Roman"/>
          <w:bCs/>
          <w:smallCaps/>
          <w:lang w:val="bg-BG"/>
        </w:rPr>
      </w:r>
      <w:bookmarkStart w:id="3" w:name="to_paragraph_id35999472"/>
      <w:bookmarkStart w:id="4" w:name="to_paragraph_id35999472"/>
      <w:bookmarkEnd w:id="4"/>
    </w:p>
    <w:p>
      <w:pPr>
        <w:pStyle w:val="Normal"/>
        <w:spacing w:before="120" w:after="0"/>
        <w:jc w:val="center"/>
        <w:rPr>
          <w:rFonts w:ascii="NewSaturionModernCyr" w:hAnsi="NewSaturionModernCyr" w:cs="NewSaturionModernCyr"/>
          <w:b/>
          <w:b/>
          <w:bCs/>
          <w:smallCaps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hyperlink r:id="rId5">
        <w:r>
          <w:rPr>
            <w:rStyle w:val="InternetLink"/>
            <w:rFonts w:cs="HebarU" w:ascii="HebarU" w:hAnsi="HebarU"/>
            <w:bCs/>
            <w:szCs w:val="24"/>
            <w:lang w:val="bg-BG"/>
          </w:rPr>
          <w:t>Класификатора на длъжностите в администрацията</w:t>
        </w:r>
      </w:hyperlink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hyperlink r:id="rId6">
        <w:r>
          <w:rPr>
            <w:rStyle w:val="InternetLink"/>
            <w:rFonts w:cs="HebarU" w:ascii="HebarU" w:hAnsi="HebarU"/>
            <w:bCs/>
            <w:szCs w:val="24"/>
            <w:lang w:val="bg-BG"/>
          </w:rPr>
          <w:t>Постановление № 129 на Министерския съвет от 2012 г</w:t>
        </w:r>
      </w:hyperlink>
      <w:r>
        <w:rPr>
          <w:rFonts w:cs="HebarU" w:ascii="HebarU" w:hAnsi="HebarU"/>
          <w:bCs/>
          <w:szCs w:val="24"/>
          <w:lang w:val="bg-BG"/>
        </w:rPr>
        <w:t xml:space="preserve">. (обн., ДВ, бр. 49 от 2012 г.; изм. и доп., бр. 80 от 2012 г., бр. 25 и 44 от 2014 г., бр. 64 от 2015 г., </w:t>
        <w:br/>
        <w:t>бр. 32, 36, 54, 76 и 86 от 2016 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р. 9, 44, 86 и 94 от 2017 г. и бр. 24 от 2018 г.), се създава ред 75в:</w:t>
      </w:r>
    </w:p>
    <w:p>
      <w:pPr>
        <w:pStyle w:val="Normal"/>
        <w:ind w:left="-450" w:firstLine="3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hanging="142"/>
        <w:rPr/>
      </w:pPr>
      <w:r>
        <w:rPr/>
        <w:t>„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7"/>
        <w:gridCol w:w="1502"/>
        <w:gridCol w:w="3685"/>
        <w:gridCol w:w="1073"/>
        <w:gridCol w:w="1010"/>
        <w:gridCol w:w="910"/>
        <w:gridCol w:w="1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75в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Експертно ниво 1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Държавен експерт в Националния институт за недвижимо културно наслед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магистъ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ІІ млад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5 годи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служебно</w:t>
            </w:r>
          </w:p>
        </w:tc>
      </w:tr>
    </w:tbl>
    <w:p>
      <w:pPr>
        <w:pStyle w:val="ListParagraph"/>
        <w:ind w:left="10080" w:right="-1238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830&amp;ToPar=Art50_Al2&amp;Type=201" TargetMode="External"/><Relationship Id="rId3" Type="http://schemas.openxmlformats.org/officeDocument/2006/relationships/hyperlink" Target="apis://Base=NARH&amp;DocCode=40830&amp;ToPar=Art50_Al2&amp;Type=201" TargetMode="External"/><Relationship Id="rId4" Type="http://schemas.openxmlformats.org/officeDocument/2006/relationships/hyperlink" Target="apis://Base=NARH&amp;DocCode=108979&amp;ToPar=Art10_Al3&amp;Type=201" TargetMode="External"/><Relationship Id="rId5" Type="http://schemas.openxmlformats.org/officeDocument/2006/relationships/hyperlink" Target="apis://Base=NARH&amp;DocCode=13150&amp;Type=201" TargetMode="External"/><Relationship Id="rId6" Type="http://schemas.openxmlformats.org/officeDocument/2006/relationships/hyperlink" Target="apis://Base=NARH&amp;DocCode=53977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8:00Z</dcterms:created>
  <dc:creator>Бойка Владова</dc:creator>
  <dc:description/>
  <cp:keywords/>
  <dc:language>en-US</dc:language>
  <cp:lastModifiedBy>Мария Нинчева</cp:lastModifiedBy>
  <cp:lastPrinted>2018-08-27T12:24:00Z</cp:lastPrinted>
  <dcterms:modified xsi:type="dcterms:W3CDTF">2018-08-27T11:48:00Z</dcterms:modified>
  <cp:revision>2</cp:revision>
  <dc:subject/>
  <dc:title>Р Е П У Б Л И К А   Б Ъ Л Г А Р И Я</dc:title>
</cp:coreProperties>
</file>