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вгуст    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бявяване на 27 август 2018 г. за Ден на национален траур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9 и 90 от Правилника за прилагане на Закона за държавния протокол, приет с Постановление № 172 на Министерския съвет от 2009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явява 27 август 2018 г. за Ден на национален траур в памет на жертвите, загинали в тежката катастрофа с автобус край гр. Своге на </w:t>
        <w:br/>
        <w:t>25 август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7:00Z</dcterms:created>
  <dc:creator>Бойка Владова</dc:creator>
  <dc:description/>
  <dc:language>en-US</dc:language>
  <cp:lastModifiedBy>Галина Смелова</cp:lastModifiedBy>
  <cp:lastPrinted>2018-08-27T12:08:00Z</cp:lastPrinted>
  <dcterms:modified xsi:type="dcterms:W3CDTF">2018-08-27T09:47:00Z</dcterms:modified>
  <cp:revision>2</cp:revision>
  <dc:subject/>
  <dc:title>Р Е П У Б Л И К А   Б Ъ Л Г А Р И Я</dc:title>
</cp:coreProperties>
</file>