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август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Споразумение между правителството на Република България и правителството на Република Индия за доходоносна дейност на членове на семейството на член на дипломатическа мисия или консулско представителств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 на Споразумение между правителството на Република България и правителството на Република Индия за доходоносна дейност на членове на семейството на член на дипломатическа мисия или консулско представителство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, а при негова невъзможност – заместник-министъра на външните работи Георг Георгиев, да проведе преговорите и да подпише споразумението по т. 1 от името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6:00Z</dcterms:created>
  <dc:creator>Бойка Владова</dc:creator>
  <dc:description/>
  <dc:language>en-US</dc:language>
  <cp:lastModifiedBy>Галина Смелова</cp:lastModifiedBy>
  <cp:lastPrinted>2018-08-31T11:21:00Z</cp:lastPrinted>
  <dcterms:modified xsi:type="dcterms:W3CDTF">2018-08-31T09:36:00Z</dcterms:modified>
  <cp:revision>2</cp:revision>
  <dc:subject/>
  <dc:title>Р Е П У Б Л И К А   Б Ъ Л Г А Р И Я</dc:title>
</cp:coreProperties>
</file>