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Нови пазар, облас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Шуме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решения № 307 и 308 по Протокол № 26 от заседанието на Общинския съвет</w:t>
      </w:r>
      <w:r>
        <w:rPr>
          <w:rFonts w:cs="HebarU" w:ascii="HebarU" w:hAnsi="HebarU"/>
          <w:position w:val="6"/>
          <w:szCs w:val="24"/>
          <w:lang w:val="bg-BG"/>
        </w:rPr>
        <w:t xml:space="preserve"> на община Нови пазар, проведено на 26 май 2017 г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>Професионалната гимназия по химични технологии и дизайн „Проф. д-р Асен Златаров“ – гр. Нови пазар, правото на управление върху имот и част от имот – публична държавна собственост, намиращи се в област Шумен, община Нови пазар, град Нови пазар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364/11 625 идеални части от поземлен имот с идентификатор 52009.501.1139 по кадастралната карта и кадастралните регистри (КККР) на </w:t>
        <w:br/>
        <w:t xml:space="preserve">гр. Нови пазар, целият с площ 11 625 кв. м, заедно с част от сграда с идентификатор 52009.501.1139.1, включваща 3-етажна пристройка, надстройка – трети етаж, и 1/3 идеални части от таванско помещение заедно с 1/3 идеални части от общите части на сградата,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(АПДС) № 2142 от 29 декември 199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52009.501.1112 по КККР на </w:t>
        <w:br/>
        <w:t xml:space="preserve">гр. Нови пазар, заедно с част от построената върху него сграда с идентификатор 52009.501.1112.1, включваща: стаи № 18, 19, 20, 21, 22 и 39 от втори етаж, трети, четвърти и пети етаж, актуван с АПДС № 2143 от </w:t>
        <w:br/>
        <w:t>29 декември 1998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Центъра за специална образователна подкрепа „ХЕЛА“ – гр. Нови пазар, правото на управление върху част от имот – публична държавна собственост, намираща се в област Шумен, община Нови пазар, град Нови пазар, в поземлен имот с идентификатор 52009.501.1112 по КККР на град Нови пазар, представляваща първи и втори етаж, с изключение на стаи № 18, 19, 20, 21, 22 и 39 от сграда с идентификатор 52009.501.1112.1, актувана с АПДС № 2143 от 29 декември </w:t>
        <w:br/>
        <w:t>199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ите по т. 1 и 2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Нови пазар правото на собственост върху имотите по т. 1 и 2 за образователни и социа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Шумен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Нови пазар договор за безвъзмездно прехвърляне на правото на собственост върху имотите по т. 1 и 2 за осъществяване на предвидените по т. 4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 да включи в договора клауза за забрана за извършване на разпоредителни действия с имотите по т. 1 и 2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приобретателят по т. 4 да прехвърли собствеността върху имотите по т. 1 и 2 на държавата при нереализиране на предвидените по т. 4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ите по т. 1 и 2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6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Нови пазар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ове за публична общинск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9:00Z</dcterms:created>
  <dc:creator>Бойка Владова</dc:creator>
  <dc:description/>
  <dc:language>en-US</dc:language>
  <cp:lastModifiedBy>Галина Смелова</cp:lastModifiedBy>
  <cp:lastPrinted>2018-08-31T12:45:00Z</cp:lastPrinted>
  <dcterms:modified xsi:type="dcterms:W3CDTF">2018-08-31T13:19:00Z</dcterms:modified>
  <cp:revision>2</cp:revision>
  <dc:subject/>
  <dc:title>Р Е П У Б Л И К А   Б Ъ Л Г А Р И Я</dc:title>
</cp:coreProperties>
</file>