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0   август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вътрешните работи за 2018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до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14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000 000 лв. по бюджета на Министерството на вътрешните работи за 2018 г. за финансово обезпечаване на сключени договори за изпълнение на дейности, свързани с издаването на българските лични документ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ал. 1 да се осигурят за сметка на предвидените средства по централния бюджет за 2018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Със сумата по чл. 1, ал. 1 да се увеличат разходите по „Политика в областта на управлението и развитието на системата на Министерството на вътрешните работи”, бюджетна програма „Информационно осигуряване и административно обслужване“, по бюджета на Министерството на вътрешните работи за 2018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ал. 1 да се увеличат показателите по чл. 12, ал. 3 от Закона за държавния бюджет на Република България за 2018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вътрешните работи да извърши съответните промени по бюджета на Министерството на вътрешните работи за 2018 г. на базата на фактически извършените разходи и да уведоми министъра на финансите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rbel" w:hAnsi="Hebar;Corbel" w:cs="Hebar;Corbel"/>
      <w:lang w:val="en-GB" w:bidi="ar-SA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rbel" w:hAnsi="Hebar;Corbe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16:00Z</dcterms:created>
  <dc:creator>Бойка Владова</dc:creator>
  <dc:description/>
  <cp:keywords/>
  <dc:language>en-US</dc:language>
  <cp:lastModifiedBy>Мария Нинчева</cp:lastModifiedBy>
  <cp:lastPrinted>2018-08-30T09:38:00Z</cp:lastPrinted>
  <dcterms:modified xsi:type="dcterms:W3CDTF">2018-08-30T08:16:00Z</dcterms:modified>
  <cp:revision>2</cp:revision>
  <dc:subject/>
  <dc:title>Р Е П У Б Л И К А   Б Ъ Л Г А Р И Я</dc:title>
</cp:coreProperties>
</file>