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септ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и на двустранни спогодби между правителството на Република България и правителствата на Република Беларус и на Грузия за регулиране на трудовата мигра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между правителство-то на Република България и правителството на Република Беларус за регулиране на трудовата мигр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Спогодба между правителството на Република България и правителството на Грузия за регулиране на трудовата миграц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уда и социалната политика да проведе преговорите и да подпише спогодбите по т. 1 и 2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9-04T12:57:00Z</dcterms:modified>
  <cp:revision>2</cp:revision>
  <dc:subject/>
  <dc:title>Р Е П У Б Л И К А   Б Ъ Л Г А Р И Я</dc:title>
</cp:coreProperties>
</file>