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4 септември 2018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обър д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вен ред на 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изображението на основната структурна форма на герба на Република България да бъде включено в марката на Държавна агенция „Технически опер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Оперативен план за изпълнение на първия етап на Националната стратегия за развитие на научните изследвания в Република България 2017-203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награждаване на Чавдар Славов с орден „Стара планина“ първа степ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на нормативни актов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за одобряване на Отчет за дейността на Фонд „Сигурността на електроенергийната система“ за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тчуждаване на част от имот – частна собственост, за държавна нужда за изграждане на обект „Модернизация на съществуващото трасе на път І-8 „Калотина – софийски околовръстен път“ от км 1+000 до км 48+270, участък от км 1+000 до км 32+447.20“, намиращ се на територията на община Драгоман, Софийска облас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ватизация на имот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част от имот – публична държавна собственост, на Държавната агенция за бежанците при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одобряване проекти на двустранни спогодби между правителството на Република България и правителствата на Република Беларус и на Грузия за регулиране на трудовата миграц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твърждаване на Споразумението между правителството на Република България и Федералния съвет на Конфедерация Швейцария за полицейско сътрудничество в борбата с престъпност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изменение на Решение № 622 на Министерския съвет от 2018 г. за одобряване проект на Меморандум за разбирателство между Министерството на туризма на Република България и Министерството на туризма на Република Индия за сътрудничество в областта на туризма. </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криване на процедура за предоставяне на концесия за услуга за морски плаж „Река Вая“, община Несебър,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криване на процедура за предоставяне на концесия за услуга за морски плаж „Къмпинг Черноморец“, община Созопол,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криване на процедура за предоставяне на концесия за услуга за морски плаж „Каварна“, община Каварна, област Добрич.</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Споразумение за статистическо сътрудничество между Националния статистически институт на Република България и Националното статистическо бюро на Република Молд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допълнение на Постановление № 162 на Министерския съвет от 2016 г. за определяне на детайлни правила за предоставяне на безвъзмездна финансова помощ по програмите, финансирани от Европейските структурни и инвестиционни фондове за периода 2014-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pPr>
      <w:r>
        <w:rPr>
          <w:rFonts w:cs="Times New Roman" w:ascii="Times New Roman" w:hAnsi="Times New Roman"/>
          <w:sz w:val="28"/>
          <w:szCs w:val="28"/>
          <w:lang w:val="bg-BG"/>
        </w:rPr>
        <w:t>ТОМИСЛАВ ДОНЧЕВ: Създаваме възможност, когато има техническа нефункционалност на даден електронен регистър, управляващите органи да имат право да удължават крайния срок за подаване на проектни предложения, за да може да няма нито един неравноправно третиран и нито един ощетен кандидат, защото някой национален регистър не е работил ден, два или 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колегите за съдействието. Имаме две схеми, едната по ОПИК, а другата по Програмата за развитие на селските райони, чиито крайни срокове ще бъда удължени, за да няма коментар, че някой е бил ощетен от това, че Търговският регистър не работи известно вр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тук нататък това остава в дискрецията на съответния управляващ орган доколкото го уреждаме норматив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финансово споразумение за донори трети страни между правителството на Република България (донорът) и Програмата за развитие на организацията на Обединените нации (ПРО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ратифициране на Конвенцията за премахване на изискването за легализация на чуждестранни публични акт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допълнение на Наредбата за командировъчните средства при задграничен манд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озицията на Република България за участие в неформалното заседание на Съвета на Европейския съюз по заетост, социална политика, здравеопазване и потребителски въпроси, формат „Здравеопазване“, което ще се проведе на 10 и 11 септември 2018 г. във Ви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сключване на приятелско Споразумение по делото „Станчев и други срещу България“ (Жалба № 49925/11) пред Европейския съд по правата на чове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 xml:space="preserve">Проект на Постановление за одобряване на допълнителни разходи/трансфери за 2018 г. за изплащане на стипендии по Програмата на мерките за закрила на деца с изявени дарби от държавни, общински и частни училища през 2018 г., приета с Постановление № 17 на Министерския съвет от 2018 г. </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Доклад за одобряване позицията на Република България за участие в неформалното заседание на Съвета на Европейския съюз по икономически и финансови въпроси (ЕКОФИН), което ще се проведе на 7 и 8 септември 2018 г. във Вие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добряване проект на изменение на Оперативна програма „Наука и образование за интелигентен растеж“.</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5</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освобождаване и за назначаване на извънреден и пълномощен посланик на Република България в Туркменистан със седалище в Баку, Република Азърбайдж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04.09.2018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04-09.2018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0:21:00Z</dcterms:created>
  <dc:creator>LEGAL DEPARTMENT</dc:creator>
  <dc:description/>
  <cp:keywords/>
  <dc:language>en-US</dc:language>
  <cp:lastModifiedBy>Мария Нинчева</cp:lastModifiedBy>
  <cp:lastPrinted>2009-10-28T16:47:00Z</cp:lastPrinted>
  <dcterms:modified xsi:type="dcterms:W3CDTF">2018-09-05T10:21:00Z</dcterms:modified>
  <cp:revision>2</cp:revision>
  <dc:subject/>
  <dc:title>Стенографски запис.</dc:title>
</cp:coreProperties>
</file>