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Отчет за дейността н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 „Сигурност на електроенергийната система“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г, ал. 5, т. 3 от Закона за енергетиката и чл. 26, ал. 1 от Наредбата за реда и начина за набирането, разходването, отчитането и контрола на средств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Сигурност на електроенергийната система“ (обн., ДВ, бр. 97 от 2015 г.; изм. и доп., бр. 4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Отчета за дейност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Сигурност на електроенергийната система“ за 2017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четът по т. 1 да се изпрати на Комисията за енергийно и водно регулиране за свед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2:00Z</dcterms:created>
  <dc:creator>Бойка Владова</dc:creator>
  <dc:description/>
  <dc:language>en-US</dc:language>
  <cp:lastModifiedBy>Галина Смелова</cp:lastModifiedBy>
  <cp:lastPrinted>2018-09-05T12:06:00Z</cp:lastPrinted>
  <dcterms:modified xsi:type="dcterms:W3CDTF">2018-09-05T10:12:00Z</dcterms:modified>
  <cp:revision>2</cp:revision>
  <dc:subject/>
  <dc:title>Р Е П У Б Л И К А   Б Ъ Л Г А Р И Я</dc:title>
</cp:coreProperties>
</file>