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ватизация н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4, ал. 1 от Закона за държавната собственост във връзка с чл. 1, ал. 2, т. 5 и чл. 4, ал. 5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ъзлага на Агенцията за приватизация и следприватизационен контрол да извърши приватизация на имот – частна държавна собственост, намиращ се в област Кърджали, община Кърджали, гр. Кърджали, комплекс „Техникуми“, представляващ поземлен имот с идентификатор 40909.125.44 по кадастралната карта и кадастралните регистри на гр. Кърджали, с площ </w:t>
        <w:br/>
        <w:t>5784 кв. м, заедно с построените в него две сгради, подробно описан в Акт за частна държавна собственост № 3109 от 26 юни 201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ватизацията на имота по т. 1 да се извърши чрез публичен търг с явно над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изпълнението на решението на Агенцията за приватизация и следприватизационен контр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4:00Z</dcterms:created>
  <dc:creator>Бойка Владова</dc:creator>
  <dc:description/>
  <dc:language>en-US</dc:language>
  <cp:lastModifiedBy>Галина Смелова</cp:lastModifiedBy>
  <cp:lastPrinted>2018-09-05T12:10:00Z</cp:lastPrinted>
  <dcterms:modified xsi:type="dcterms:W3CDTF">2018-09-05T10:14:00Z</dcterms:modified>
  <cp:revision>2</cp:revision>
  <dc:subject/>
  <dc:title>Р Е П У Б Л И К А   Б Ъ Л Г А Р И Я</dc:title>
</cp:coreProperties>
</file>