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1320" w:hanging="709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 между правителството на Република България и Федералния съвет на Конфедерация Швейцария за полицейско сътрудничество в борбата с престъпностт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, чл. 21 и чл. 25, ал. 1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Споразумението между правителството на Република България и Федералния съвет на Конфедерация Швейцария за полицейско сътрудничество в борбата с престъпността, подписано на </w:t>
        <w:br/>
        <w:t>26 януари 2018 г. в Со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360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швейцарската страна за решението по т. 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360"/>
        <w:ind w:right="4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споразумението по т. 1, се осигуряват от одобрения бюджет на Министерството на вътрешните работи за съответната год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вътрешните работи да обнародва в „Държавен вестник“ споразумението по т. 1 в 15-дневен срок от датата на влизането </w:t>
        <w:br/>
        <w:t xml:space="preserve">му в сил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5:00Z</dcterms:created>
  <dc:creator>Бойка Владова</dc:creator>
  <dc:description/>
  <dc:language>en-US</dc:language>
  <cp:lastModifiedBy>Галина Смелова</cp:lastModifiedBy>
  <cp:lastPrinted>2018-09-05T12:07:00Z</cp:lastPrinted>
  <dcterms:modified xsi:type="dcterms:W3CDTF">2018-09-05T10:15:00Z</dcterms:modified>
  <cp:revision>2</cp:revision>
  <dc:subject/>
  <dc:title>Р Е П У Б Л И К А   Б Ъ Л Г А Р И Я</dc:title>
</cp:coreProperties>
</file>