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септ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на професор д-р Чавдар Крумов Славов с орден „Стара планина“ без лента, първа степен, без мечов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де указ за награждаване на професор д-р </w:t>
      </w:r>
      <w:r>
        <w:rPr>
          <w:rFonts w:cs="HebarU" w:ascii="HebarU" w:hAnsi="HebarU"/>
          <w:caps/>
          <w:color w:val="000000"/>
          <w:szCs w:val="24"/>
          <w:lang w:val="bg-BG"/>
        </w:rPr>
        <w:t>Чавдар Крумов Славов</w:t>
      </w:r>
      <w:r>
        <w:rPr>
          <w:rFonts w:cs="HebarU" w:ascii="HebarU" w:hAnsi="HebarU"/>
          <w:color w:val="000000"/>
          <w:szCs w:val="24"/>
          <w:lang w:val="bg-BG"/>
        </w:rPr>
        <w:t>, дмн с орден „Стара планина” без лента, първа степен, без мечове за изключително големите му заслуги за медицинската наука и практика в Република България и за съществените му постижения в областта на урология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есор д-р </w:t>
      </w:r>
      <w:r>
        <w:rPr>
          <w:rFonts w:cs="HebarU" w:ascii="HebarU" w:hAnsi="HebarU"/>
          <w:caps/>
          <w:szCs w:val="24"/>
          <w:lang w:val="bg-BG"/>
        </w:rPr>
        <w:t>Чавдар Крумов Славов</w:t>
      </w:r>
      <w:r>
        <w:rPr>
          <w:rFonts w:cs="HebarU" w:ascii="HebarU" w:hAnsi="HebarU"/>
          <w:szCs w:val="24"/>
          <w:lang w:val="bg-BG"/>
        </w:rPr>
        <w:t>, дмн с орден „Стара планина” без лента, първа степен, без мечове за изключително големите му заслуги за медицинската наука и практика в Република България и за съществените му постижения в областта на уролог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Томислав Донче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</w:t>
      </w:r>
      <w:r>
        <w:rPr>
          <w:rFonts w:cs="HebarU" w:ascii="HebarU" w:hAnsi="HebarU"/>
          <w:b/>
          <w:color w:val="000000"/>
          <w:szCs w:val="24"/>
          <w:lang w:val="bg-BG"/>
        </w:rPr>
        <w:t>професор д-р Чавдар Крумов Славов, дмн с орден „Стара планина” без лента, първа степен, без мечове за изключително големите му заслуги за медицинската наука и практика в Република България и за съществените му постижения в областта на урологият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рофесор д-р Чавдар Крумов Славов, дмн е роден на 3 юли 1953 г. в гр. София. През 1979 г. завършва медицина във Висшия медицински институт – гр. София, а през 1984 г. придобива и специалност „урология“.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офесионалното му развитие започва през 1979-1980 г. като цехов лекар и ординатор в хирургичното отделение на Окръжна болница – </w:t>
        <w:br/>
        <w:t>гр. Кюстендил, след което е асистент в Катедрата по урология - Медицинска академия – гр. София. От 1984 до 1987 г. е старши, а след това и главен асистент в Катедрата по урология – Медицинска академия – гр. София.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т 1988 г. е кандидат на медицинските науки, като през 1995 г. става доцент по урология в Медицинския университет – София, от 2007 г. е доктор на медицинските науки, а от 2008 г. е и професор по урология.</w:t>
      </w:r>
    </w:p>
    <w:p>
      <w:pPr>
        <w:pStyle w:val="Normal"/>
        <w:spacing w:lineRule="auto" w:line="360"/>
        <w:ind w:firstLine="114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Професор д-р Чавдар Славов, дмн за първи път разработва и въвежда в България реконструктивните операции на мъжката уретра с ламбо от букална и лингвална лигавици, въвежда в урологичната практика над </w:t>
        <w:br/>
        <w:t>10 диагностични и над 15 оперативни методики, разработва 320 научни труда, 16 монографии и учебници, 13 рационализации и изобретения. Участва активно в съвместни разработки и публикации с Катедрата по химия и биохимия, с Научния институт по невробиология при Българската академия на науките, с Центъра по молекулна медицина при Медицинския университет – София.</w:t>
      </w:r>
    </w:p>
    <w:p>
      <w:pPr>
        <w:pStyle w:val="Normal"/>
        <w:spacing w:lineRule="auto" w:line="360"/>
        <w:ind w:firstLine="1140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Професор Славов развива широка активност и чрез участието и членуването в научни дружества и асоциации от професионалната му област. Той е член на Българското урологично дружество и на Управителния му съвет, на Европейската асоциация по урология и на Световната урологична асоциация, международен член е на Американската урологична асоциация, член е на Българската асоциация по сексуална медицина, на Европейската асоциация по сексуална медицина, на международната Асоциация по континенталност, на редсъвета на списание „Хирургия“ и на редколегията на списание „Андрология“, както и на Академичния съвет на Медицинския университет – София.</w:t>
      </w:r>
    </w:p>
    <w:p>
      <w:pPr>
        <w:pStyle w:val="Normal"/>
        <w:spacing w:lineRule="auto" w:line="360"/>
        <w:ind w:firstLine="11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Удостояван е многократно с почетни звания и награди, като „Лекар, на когото българите вярват“, Награда за принос в областта на хирургическите науки на името на проф. Параскев Стоянов, Грамота „Благородно сърце“ и др.</w:t>
      </w:r>
    </w:p>
    <w:p>
      <w:pPr>
        <w:pStyle w:val="Normal"/>
        <w:spacing w:before="0" w:after="120"/>
        <w:ind w:firstLine="11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Томислав Донч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0:00Z</dcterms:created>
  <dc:creator>Бойка Владова</dc:creator>
  <dc:description/>
  <dc:language>en-US</dc:language>
  <cp:lastModifiedBy>Галина Смелова</cp:lastModifiedBy>
  <cp:lastPrinted>2018-09-05T12:30:00Z</cp:lastPrinted>
  <dcterms:modified xsi:type="dcterms:W3CDTF">2018-09-05T10:20:00Z</dcterms:modified>
  <cp:revision>2</cp:revision>
  <dc:subject/>
  <dc:title>Р Е П У Б Л И К А   Б Ъ Л Г А Р И Я</dc:title>
</cp:coreProperties>
</file>