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Финансово споразумение за донори трети страни между правителството на Република България (Донора) и Програмата за развитие на Организацията на обединените нации (ПРООН)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1 и чл. 17 от Закона за международните договори на Република България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добрява проекта на Финансово споразумение за донори трети страни между правителството на Република България (Донора) и Програмата за развитие на Организацията на обединените нации (ПРООН)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lang w:val="bg-BG"/>
        </w:rPr>
        <w:t>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eто по т. 1 да влезе в сила от датата на неговото подпис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, свързани с изпълнението на решението, са за сметка на средствата за официална помощ за развитие и хуманитарна помощ по бюджета на Министерството на външните работи за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2:00Z</dcterms:created>
  <dc:creator>Бойка Владова</dc:creator>
  <dc:description/>
  <dc:language>en-US</dc:language>
  <cp:lastModifiedBy>Галина Смелова</cp:lastModifiedBy>
  <cp:lastPrinted>2018-09-05T12:35:00Z</cp:lastPrinted>
  <dcterms:modified xsi:type="dcterms:W3CDTF">2018-09-05T10:22:00Z</dcterms:modified>
  <cp:revision>2</cp:revision>
  <dc:subject/>
  <dc:title>Р Е П У Б Л И К А   Б Ъ Л Г А Р И Я</dc:title>
</cp:coreProperties>
</file>