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септември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перативен план за изпълнение на първия етап на Националната стратегия за развитие на научните изследвания в Република България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017-203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, ал. </w:t>
      </w: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 xml:space="preserve"> от Закон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насърчаване на научните изследван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Оперативен план за изпълнение на първия етап на Националната стратегия за развитие на научните изследвания 2017-2030 г., приета с решение на Народното събрание от 7 юни 2017 г.</w:t>
      </w:r>
      <w:r>
        <w:rPr>
          <w:rFonts w:cs="Tahoma" w:ascii="HebarU" w:hAnsi="HebarU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пълнението на оперативния план по т. 1 да се финансира от държавния бюджет в рамките на средствата по бюджетите на отговорните институции за съответната година, както и от европейски програми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22:00Z</dcterms:created>
  <dc:creator>Бойка Владова</dc:creator>
  <dc:description/>
  <dc:language>en-US</dc:language>
  <cp:lastModifiedBy>Галина Смелова</cp:lastModifiedBy>
  <cp:lastPrinted>2018-09-05T16:18:00Z</cp:lastPrinted>
  <dcterms:modified xsi:type="dcterms:W3CDTF">2018-09-05T13:22:00Z</dcterms:modified>
  <cp:revision>2</cp:revision>
  <dc:subject/>
  <dc:title>Р Е П У Б Л И К А   Б Ъ Л Г А Р И Я</dc:title>
</cp:coreProperties>
</file>