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 от имот – частна собственост, за държавна нужда за изграждане на Обект „Модернизация на съществуващото трасе на път І-8 „Калотина – Софийски околовръстен път“ от км 1+000 до км 48+270, участък от км 1+000 до км 32+447.20“, намиращ се на територията на община Драгоман, Софийска обла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pacing w:val="-6"/>
          <w:szCs w:val="24"/>
          <w:lang w:val="bg-BG"/>
        </w:rPr>
      </w:pPr>
      <w:r>
        <w:rPr>
          <w:rFonts w:cs="HebarU" w:ascii="HebarU" w:hAnsi="HebarU"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бект </w:t>
      </w:r>
      <w:r>
        <w:rPr>
          <w:rFonts w:cs="HebarU" w:ascii="HebarU" w:hAnsi="HebarU"/>
          <w:szCs w:val="24"/>
          <w:lang w:val="bg-BG"/>
        </w:rPr>
        <w:t xml:space="preserve">„Модернизация на съществуващото трасе на път І-8 „Калотина – Софийски околовръстен път“ от км 1+000 до км 48+270, участък от км 1+000 до </w:t>
        <w:br/>
        <w:t xml:space="preserve">км 32+447.20“ съгласно подробен устройствен план – парцеларен план, одобрен с влязла в сила Заповед № РД-02-15-122 на заместник министър-председателя по икономическа политика, министър на регионалното развитие и министър на инвестиционното проектиране от 20 август 2014 г., част от имот – частна собственост, представляващ поземлен имот с идентификатор 23409.185.5 по кадастралната карта и кадастралните регистри на гр. Драгоман, община Драгоман, Софийска област, целият с площ 9417 кв. м (имот № 185005 по регистър), с трайно предназначение на територията: земеделска, с начин на трайно ползване: друг вид земеделска земя, собственост на наследниците на Велко (Величко) Наков Колев, с площ на частта 1389 кв. м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6401 л</w:t>
      </w:r>
      <w:r>
        <w:rPr>
          <w:rFonts w:cs="HebarU" w:ascii="HebarU" w:hAnsi="HebarU"/>
          <w:szCs w:val="24"/>
          <w:shd w:fill="FEFEFE" w:val="clear"/>
          <w:lang w:val="bg-BG"/>
        </w:rPr>
        <w:t>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та от имота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en-US"/>
        </w:rPr>
      </w:pPr>
      <w:r>
        <w:rPr>
          <w:rFonts w:cs="HebarU" w:ascii="HebarU" w:hAnsi="HebarU"/>
          <w:b w:val="false"/>
          <w:spacing w:val="-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9:00Z</dcterms:created>
  <dc:creator>Бойка Владова</dc:creator>
  <dc:description/>
  <dc:language>en-US</dc:language>
  <cp:lastModifiedBy>Галина Смелова</cp:lastModifiedBy>
  <cp:lastPrinted>2018-09-05T16:30:00Z</cp:lastPrinted>
  <dcterms:modified xsi:type="dcterms:W3CDTF">2018-09-05T13:49:00Z</dcterms:modified>
  <cp:revision>2</cp:revision>
  <dc:subject/>
  <dc:title>Р Е П У Б Л И К А   Б Ъ Л Г А Р И Я</dc:title>
</cp:coreProperties>
</file>