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септ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управление на част от </w:t>
        <w:br/>
        <w:t>имот – публична държавна собственост, на Държавната агенция за бежанците при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част от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>намиращ се в област София, Столична община, район „Сердика“, гр. София, бул. „Княгиня Мария Луиза“ № 114-б, в поземлен имот с идентификатор 68134.511.100 по кадастралната карта и кадастралните регистри на града, подробно описан в Акт за публична държавна собственост № 2402-МВР от 7 август 2013 г., утвърден от министъра на вътрешните работи, представляваща част от административна сград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идентификатор 68134.511.100.8, включващ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част от първи сутерен на кота -4,80 – кухненски блок, със застроена площ 450,56 кв. м, заедно със съответните идеални части от общите части на сград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част от втори сутерен на кота 0.00 – складово помещение (мазе), със застроена площ 54,87 кв. м, заедно със съответните идеални части от общите части на сград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част от първи етаж – зала, фоайе, санитарен възел и антре с обща застроена площ 509,46 кв. м, заедно със съответните идеални части от общите части на сград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тълбище с обща застроена площ 32,45 кв. м (водещо от залата по буква „в“ към складовото помещение (мазе) по буква „б“ и кухненския блок по буква „а“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>Държавната агенция за бежанците при Министерския съвет.</w:t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трешните работи и председателят на</w:t>
      </w:r>
      <w:r>
        <w:rPr>
          <w:rFonts w:cs="HebarU" w:ascii="HebarU" w:hAnsi="HebarU"/>
          <w:szCs w:val="24"/>
          <w:lang w:val="bg-BG"/>
        </w:rPr>
        <w:t xml:space="preserve"> Държавната агенция за бежанците</w:t>
      </w:r>
      <w:r>
        <w:rPr>
          <w:rFonts w:cs="HebarU" w:ascii="HebarU" w:hAnsi="HebarU"/>
          <w:bCs/>
          <w:szCs w:val="24"/>
          <w:lang w:val="bg-BG"/>
        </w:rPr>
        <w:t xml:space="preserve"> при Министерския съвет да организират предаването и приемането на имота по т. 1 в едномесечен срок с протокол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София да състави </w:t>
      </w:r>
      <w:r>
        <w:rPr>
          <w:rFonts w:cs="HebarU" w:ascii="HebarU" w:hAnsi="HebarU"/>
          <w:bCs/>
          <w:color w:val="000000"/>
          <w:szCs w:val="24"/>
          <w:lang w:val="bg-BG"/>
        </w:rPr>
        <w:t>акт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6:00Z</dcterms:created>
  <dc:creator>Бойка Владова</dc:creator>
  <dc:description/>
  <dc:language>en-US</dc:language>
  <cp:lastModifiedBy>Галина Смелова</cp:lastModifiedBy>
  <cp:lastPrinted>2018-09-05T16:16:00Z</cp:lastPrinted>
  <dcterms:modified xsi:type="dcterms:W3CDTF">2018-09-05T13:26:00Z</dcterms:modified>
  <cp:revision>2</cp:revision>
  <dc:subject/>
  <dc:title>Р Е П У Б Л И К А   Б Ъ Л Г А Р И Я</dc:title>
</cp:coreProperties>
</file>