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септ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едбата за командировъчните средства при задграничен мандат, приета с Постановление № 188 на Министерския съвет от 2008 г. (обн., </w:t>
      </w:r>
      <w:r>
        <w:rPr>
          <w:rFonts w:cs="HebarU" w:ascii="HebarU" w:hAnsi="HebarU"/>
          <w:b/>
          <w:bCs/>
          <w:caps/>
          <w:szCs w:val="24"/>
          <w:lang w:val="bg-BG"/>
        </w:rPr>
        <w:t>дв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бр. 70 от 2008 г.; изм. и доп., бр. 101 от 2008 г., бр. 57 и 98 от 2009 г., бр. 40 от 2010 г., бр. 2 и 104 от 2011 г., </w:t>
        <w:br/>
        <w:t>бр. 103 от 2012 г., бр. 2 и 108 от 2014 г., бр. 1 и 104 от 2016 г. и бр. 24 и 102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приложение № 1 към чл. 6, ал. 1 в Таблицата на базисния размер на дневните командировъчни пари във валута при дългосрочно командироване на служителите в задграничните представителства на Република България в чужбина при условията и по реда, определени със Закона за дипломатическата служба, след ред № 58 се създава ред № 58а:</w:t>
      </w:r>
    </w:p>
    <w:p>
      <w:pPr>
        <w:pStyle w:val="Normal"/>
        <w:ind w:left="720" w:hanging="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</w:p>
    <w:tbl>
      <w:tblPr>
        <w:tblW w:w="807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05"/>
        <w:gridCol w:w="1518"/>
        <w:gridCol w:w="191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58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Кралство Саудитска Араб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евр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en-US"/>
              </w:rPr>
              <w:t>94</w:t>
            </w:r>
          </w:p>
        </w:tc>
      </w:tr>
    </w:tbl>
    <w:p>
      <w:pPr>
        <w:pStyle w:val="ListParagraph"/>
        <w:ind w:left="0" w:right="185" w:firstLine="1134"/>
        <w:jc w:val="right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”</w:t>
      </w:r>
    </w:p>
    <w:p>
      <w:pPr>
        <w:pStyle w:val="ListParagraph"/>
        <w:spacing w:before="120" w:after="0"/>
        <w:ind w:left="0" w:firstLine="1134"/>
        <w:contextualSpacing/>
        <w:jc w:val="right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right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 xml:space="preserve">В приложение № 6 към чл. 13, ал. 1 и 2 в Таблицата на размера на средствата за наем на обзаведено жилище за съответната държава, определен в процент от базисния размер на дневните командировъчни пари във валута за 30 календарни дни, на ред № 14 след думите „Катар, Обединени арабски емирства, Индонезия“ се поставя запетая и се добавя „Кралство Саудитска Арабия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2:00Z</dcterms:created>
  <dc:creator>neli</dc:creator>
  <dc:description/>
  <cp:keywords/>
  <dc:language>en-US</dc:language>
  <cp:lastModifiedBy>Мария Нинчева</cp:lastModifiedBy>
  <cp:lastPrinted>2018-09-05T12:21:00Z</cp:lastPrinted>
  <dcterms:modified xsi:type="dcterms:W3CDTF">2018-09-05T10:02:00Z</dcterms:modified>
  <cp:revision>2</cp:revision>
  <dc:subject/>
  <dc:title>Р Е П У Б Л И К А   Б Ъ Л Г А Р И Я</dc:title>
</cp:coreProperties>
</file>