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септември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прекратяване на правомощията на главния секретар на Министерството на вътрешните работи и за освобождаването му от длъжнос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6, ал. 3, ал. 6, т. 1 и ал. 7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прекратяване правомощията на главния секретар на Министерството на вътрешните работи - главен комисар МЛАДЕН НАЙДЕНОВ МАРИНОВ, и за освобождаването му от длъжност.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7 от Конституцията на Република България и </w:t>
      </w:r>
      <w:r>
        <w:rPr>
          <w:rFonts w:cs="HebarU" w:ascii="HebarU" w:hAnsi="HebarU"/>
          <w:lang w:val="bg-BG"/>
        </w:rPr>
        <w:t>чл. 36, ал. 3, ал. 6, т. 1 и ал. 7 от Закона за Министерството на вътрешните работи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Прекратявам правомощията на главния секретар на Министерството на вътрешните работи - главен комисар МЛАДЕН НАЙДЕНОВ МАРИНОВ, и го освобождавам от длъж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прекратяване на правомощията на главния секретар на Министерството на вътрешните работи - главен комисар Младен Найденов Маринов, и за освобождаването му от длъж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Във връзка с подадено заявление от Младен Найденов Маринов и на основание чл. 36, ал. 3, ал. 6, т. 1 и ал. 7 от Закона за Министерството на вътрешните работи Министерският съвет предлага на Президента на Република България да издаде указ за прекратяване на правомощията на главния секретар на Министерството на вътрешните работи - главен комисар Младен Найденов Маринов, и за освобождаването му от длъж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1:00Z</dcterms:created>
  <dc:creator>Cvety</dc:creator>
  <dc:description/>
  <dc:language>en-US</dc:language>
  <cp:lastModifiedBy>Галина Смелова</cp:lastModifiedBy>
  <cp:lastPrinted>2018-09-12T10:17:00Z</cp:lastPrinted>
  <dcterms:modified xsi:type="dcterms:W3CDTF">2018-09-12T07:51:00Z</dcterms:modified>
  <cp:revision>2</cp:revision>
  <dc:subject/>
  <dc:title>Р Е П У Б Л И К А   Б Ъ Л Г А Р И Я</dc:title>
</cp:coreProperties>
</file>