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септ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изплащането на разходи за обучение на Марсело Цветанов Илиев в Cambridge School of Visual &amp; Performing Arts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Cs/>
          <w:color w:val="000000"/>
          <w:szCs w:val="24"/>
          <w:lang w:val="bg-BG" w:eastAsia="bg-BG"/>
        </w:rPr>
      </w:pPr>
      <w:bookmarkStart w:id="0" w:name="_GoBack"/>
      <w:bookmarkEnd w:id="0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1.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 xml:space="preserve">Одобрява изплащането от бюджета на Министерството на образованието и науката на сума в размер на левовата равностойност </w:t>
        <w:br/>
        <w:t xml:space="preserve">на 18 690 британски лири към момента на плащането, представляваща таксата за обучение на Марсело Цветанов Илиев в Cambridge School of </w:t>
        <w:br/>
        <w:t xml:space="preserve">Visual &amp; Performing Arts, 14 Round Church Street, Cambridge, CB5 8AD, </w:t>
        <w:br/>
        <w:t>United Kingdom, и платима на три равни вноски по 6230 британски лири през септември 2018 г., декември 2018 г. и април 2019 г. за трите семестъра от академичната 2018/2019 година. Посочените суми да бъдат преведени по сметката на Cambridge School of Visual &amp; Performing Arts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Cs/>
          <w:color w:val="000000"/>
          <w:szCs w:val="24"/>
          <w:lang w:val="bg-BG" w:eastAsia="bg-BG"/>
        </w:rPr>
      </w:pPr>
      <w:r>
        <w:rPr>
          <w:rFonts w:cs="HebarU" w:ascii="HebarU" w:hAnsi="HebarU"/>
          <w:iCs/>
          <w:color w:val="000000"/>
          <w:szCs w:val="24"/>
          <w:lang w:val="bg-BG" w:eastAsia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Cs/>
          <w:color w:val="000000"/>
          <w:szCs w:val="24"/>
          <w:lang w:val="bg-BG" w:eastAsia="bg-BG"/>
        </w:rPr>
      </w:pPr>
      <w:r>
        <w:rPr>
          <w:rFonts w:cs="HebarU" w:ascii="HebarU" w:hAnsi="HebarU"/>
          <w:iCs/>
          <w:color w:val="000000"/>
          <w:szCs w:val="24"/>
          <w:lang w:val="bg-BG" w:eastAsia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6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произтичащите от т. 1 промени по бюджета на Министерството на образованието и науката по реда на чл. 112, ал. 2 от Закона за публичните финанси и да уведоми министъра на финанс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4"/>
          <w:lang w:val="bg-BG" w:eastAsia="bg-BG"/>
        </w:rPr>
      </w:pPr>
      <w:r>
        <w:rPr>
          <w:rFonts w:cs="HebarU" w:ascii="HebarU" w:hAnsi="HebarU"/>
          <w:b w:val="false"/>
          <w:sz w:val="26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Бойка Владова</dc:creator>
  <dc:description/>
  <dc:language>en-US</dc:language>
  <cp:lastModifiedBy>Галина Смелова</cp:lastModifiedBy>
  <cp:lastPrinted>2018-09-13T12:34:00Z</cp:lastPrinted>
  <dcterms:modified xsi:type="dcterms:W3CDTF">2018-09-13T13:06:00Z</dcterms:modified>
  <cp:revision>2</cp:revision>
  <dc:subject/>
  <dc:title>Р Е П У Б Л И К А   Б Ъ Л Г А Р И Я</dc:title>
</cp:coreProperties>
</file>