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септе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безвъзмездно придобиване от българската държава чрез дарение от община Летница на имот - частна общинска собственост, обявяването му за имот - публична държавна собственост, и безвъзмездното му предоставяне за управление на община Летни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color w:val="000000"/>
          <w:szCs w:val="24"/>
          <w:lang w:val="bg-BG"/>
        </w:rPr>
        <w:t xml:space="preserve">На основание чл. 43, ал. 1 и чл. 43б във връзка с чл. 2, ал. 2, т. 2, </w:t>
        <w:br/>
        <w:t xml:space="preserve">чл. 6, ал. 2 и чл. 15, ал. 1 и 2 от Закона за държавната собственост, чл. 15 от Закона за водите, Заповед </w:t>
      </w:r>
      <w:r>
        <w:rPr>
          <w:szCs w:val="24"/>
          <w:lang w:val="bg-BG"/>
        </w:rPr>
        <w:t>№ РД-581 от 25 юли 2014 г. на министъра на околната среда и водите, Решение № 132 на Общинския съвет – гр. Летница, от Протокол № 14 от 15 септември 2016 г., Решение № 155 на Общинския съвет –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гр. Летница, от Протокол № 18 от 28 декември 2016 г. и Решение № 73 от </w:t>
        <w:br/>
        <w:t>25 февруари 2011 г. на министъра на околната среда и вод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Министърът на околната среда и водите да сключи договор за дарение от община Летница на поземлен имот - </w:t>
      </w:r>
      <w:r>
        <w:rPr>
          <w:color w:val="000000"/>
          <w:szCs w:val="24"/>
          <w:lang w:val="bg-BG"/>
        </w:rPr>
        <w:t xml:space="preserve">частна общинска собственост, </w:t>
      </w:r>
      <w:r>
        <w:rPr>
          <w:szCs w:val="24"/>
          <w:lang w:val="bg-BG"/>
        </w:rPr>
        <w:t xml:space="preserve">с идентификатор № 40261.106.12 по кадастралната карта и кадастралните регистри на с. Крушуна, община Летница, област Ловеч, представляващ най-вътрешен пояс </w:t>
      </w:r>
      <w:r>
        <w:rPr>
          <w:szCs w:val="24"/>
        </w:rPr>
        <w:t>I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на санитарно-охранителната зона около сондаж № Р-1хг от находище на минерална вода „Крушуна“ – изключителна държавна собственост, с. Крушуна, община Летница, област Ловеч, с площ 164 кв. м, с начин на трайно ползване: санитарно-охранителна зона, и за безвъзмездното му придобиване в полза на българската държава</w:t>
      </w:r>
      <w:r>
        <w:rPr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а по т. 1 за публична държавна собственост </w:t>
      </w:r>
      <w:r>
        <w:rPr>
          <w:color w:val="000000"/>
          <w:szCs w:val="24"/>
          <w:lang w:val="bg-BG"/>
        </w:rPr>
        <w:t>считано от приемането на настоящото решение.</w:t>
      </w:r>
    </w:p>
    <w:p>
      <w:pPr>
        <w:pStyle w:val="Normal"/>
        <w:spacing w:before="120" w:after="0"/>
        <w:ind w:firstLine="1134"/>
        <w:jc w:val="both"/>
        <w:rPr>
          <w:color w:val="FF0000"/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Предоставя безвъзмездно за управление на община Летница имота по т. 1 за срок до </w:t>
      </w:r>
      <w:r>
        <w:rPr>
          <w:color w:val="000000"/>
          <w:szCs w:val="24"/>
          <w:lang w:val="bg-BG"/>
        </w:rPr>
        <w:t>25 февруари 2036 г.</w:t>
      </w:r>
      <w:r>
        <w:rPr>
          <w:szCs w:val="24"/>
          <w:lang w:val="bg-BG"/>
        </w:rPr>
        <w:t>, до погасяване на предоставените права по Решение № 73 от 25 февруари 2011 г. на министъра на околната среда и водите, за безвъзмездно управление и ползване на община Летница на находище на минерална вода „Крушуна“, с. Крушуна, община Летница, включително сондаж № Р-1хг от находищ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color w:val="000000"/>
          <w:szCs w:val="24"/>
          <w:lang w:val="bg-BG"/>
        </w:rPr>
        <w:t>4.</w:t>
      </w:r>
      <w:r>
        <w:rPr>
          <w:color w:val="000000"/>
          <w:szCs w:val="24"/>
          <w:lang w:val="bg-BG"/>
        </w:rPr>
        <w:t xml:space="preserve"> След сключването на договора за дарение по т. 1 областният управител на област Ловеч да издаде акт за публична държавна собственост за имота по т. 1, като в акта се впишат права за безвъзмездно управление на община Летница за срока по т. 3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15:00Z</dcterms:created>
  <dc:creator>Cvety</dc:creator>
  <dc:description/>
  <dc:language>en-US</dc:language>
  <cp:lastModifiedBy>Галина Смелова</cp:lastModifiedBy>
  <cp:lastPrinted>2018-09-13T12:23:00Z</cp:lastPrinted>
  <dcterms:modified xsi:type="dcterms:W3CDTF">2018-09-13T13:15:00Z</dcterms:modified>
  <cp:revision>2</cp:revision>
  <dc:subject/>
  <dc:title>Р Е П У Б Л И К А   Б Ъ Л Г А Р И Я</dc:title>
</cp:coreProperties>
</file>