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септ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right="-1" w:firstLine="1134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 с идентификатор 63272.21.404 по кадастралните карти и кадастралните регистри, одобрени със Заповед № РД-18-37 на изпълнителния директор на Агенцията по кадастър от 30 август 2005 г., намиращ се в област Ямбол, община Болярово, с. Ружица, с площ 42197 кв. м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строена и незастроена площ, застроен с 15 сгради с обща застроена площ 2911 кв. м, съгласно Акт за публична държавна собственост № 2121 от 19 юни 2018 г.;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поземлен имот с идентификатор 44238.506.9660 по кадастралните карти и кадастралните регистри, одобрени със Заповед № РД 18-5 на изпълнителния директор на Агенцията по геодезия, картография и кадастър от 26 януари 2009 г., намиращ се в област Монтана, община Лом, гр. Лом, </w:t>
        <w:br/>
        <w:t>ул. „Славянска“ № 75 А, с площ 47 828 кв. м застроена и незастроена площ, застроен с 16 сгради с обща застроена площ 10 664 кв. м, съгласно Акт за публична държавна собственост № 2111 от 18 май 2018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поземлен имот с идентификатор 44238.506.9659 по кадастралните карти и кадастралните регистри, одобрени със Заповед № РД 18-5 на изпълнителния директор на Агенцията по геодезия, картография и кадастър от 26 януари 2009 г., намиращ се в област Монтана, община Лом, гр. Лом, </w:t>
        <w:br/>
        <w:t>ул. „Славянска“ № 75, с площ 53 169 кв. м застроена и незастроена площ, застроен с 18 сгради с обща застроена площ 9736 кв. м, съгласно Акт за публична държавна собственост № 2115 от 18 май 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три сгради, намиращи се в област Пловдив, община Карлово, землището на гр. Баня, местността „Курията“, разположени в поземлен имот № 089002, с обща застроена площ 62 кв. м, съгласно Акт за публична държавна собственост № 2118 от 7 юни 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highlight w:val="yellow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поземлен имот с идентификатор 87240.35.363 по кадастралната карта и кадастралните регистри, одобрени със Заповед № РД-18-147 на изпълнителния директор на Агенцията по геодезия, картография и кадастър от 26 юли 2017 г., намиращ се в област Пловдив, община „Родопи”, землището на с. Ягодово, местността „Агълите“, с площ 115 165 кв. м застроена и незастроена площ, застроен с 46 сгради с обща застроена площ 5979 кв. м, съгласно Акт за публична държавна собственост № 2119 от 7 юни 201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ластните управители на областите Ямбол, </w:t>
      </w:r>
      <w:r>
        <w:rPr>
          <w:rFonts w:cs="HebarU" w:ascii="HebarU" w:hAnsi="HebarU"/>
          <w:color w:val="000000"/>
          <w:szCs w:val="24"/>
          <w:lang w:val="bg-BG"/>
        </w:rPr>
        <w:t xml:space="preserve">Монтана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ловдив </w:t>
      </w:r>
      <w:r>
        <w:rPr>
          <w:rFonts w:cs="HebarU" w:ascii="HebarU" w:hAnsi="HebarU"/>
          <w:szCs w:val="24"/>
          <w:lang w:val="bg-BG"/>
        </w:rPr>
        <w:t>да съставят актове за част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6:00Z</dcterms:created>
  <dc:creator>Бойка Владова</dc:creator>
  <dc:description/>
  <dc:language>en-US</dc:language>
  <cp:lastModifiedBy>Галина Смелова</cp:lastModifiedBy>
  <cp:lastPrinted>2018-09-13T12:27:00Z</cp:lastPrinted>
  <dcterms:modified xsi:type="dcterms:W3CDTF">2018-09-13T13:16:00Z</dcterms:modified>
  <cp:revision>2</cp:revision>
  <dc:subject/>
  <dc:title>Р Е П У Б Л И К А   Б Ъ Л Г А Р И Я</dc:title>
</cp:coreProperties>
</file>