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2 септ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прекратяване статута на Свободна зона –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Държавен фонд „Земеделие“ и Разплащателната агенция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науч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като имате път към Бургас, отидете да видите новото училище в „Меден рудник“. Много приятно бях впечатлен вчера. Действително един много съвременен кампус с общежития, зали, най-интересното, което е – и фирма, в която децата да работят в нея. И там е много добре, защото и надзорът, и Съветът на училищното настоятелство е такова, че са най-големите </w:t>
      </w:r>
      <w:r>
        <w:rPr>
          <w:rFonts w:cs="Times New Roman" w:ascii="Times New Roman" w:hAnsi="Times New Roman"/>
          <w:sz w:val="28"/>
          <w:szCs w:val="28"/>
        </w:rPr>
        <w:t>IT</w:t>
      </w:r>
      <w:r>
        <w:rPr>
          <w:rFonts w:cs="Times New Roman" w:ascii="Times New Roman" w:hAnsi="Times New Roman"/>
          <w:sz w:val="28"/>
          <w:szCs w:val="28"/>
          <w:lang w:val="bg-BG"/>
        </w:rPr>
        <w:t xml:space="preserve"> компании председатели. Всъщност докато учат децата ще им се задават и задачи, за да могат да си прилагат на практика уменията, които ще придобиват за програмиране, ще имат и възможност да усетят удовлетворение от работата си. Така че прекрасно са го направили. И мислех, че така трябва да изглеждат навсякъде училищата. Правим огромни ремонти, това е бъдещето. И във всеки областен град трябва да имаме по едно такова училище с такъв профил. Ще видите, че догодина това училище няма да може да побира децата.</w:t>
      </w:r>
    </w:p>
    <w:p>
      <w:pPr>
        <w:pStyle w:val="Normal"/>
        <w:spacing w:lineRule="auto" w:line="360"/>
        <w:ind w:firstLine="1134"/>
        <w:jc w:val="both"/>
        <w:rPr/>
      </w:pPr>
      <w:r>
        <w:rPr>
          <w:rFonts w:cs="Times New Roman" w:ascii="Times New Roman" w:hAnsi="Times New Roman"/>
          <w:sz w:val="28"/>
          <w:szCs w:val="28"/>
          <w:lang w:val="bg-BG"/>
        </w:rPr>
        <w:t>Така че, Вълчев, много добре сте се справили и така трябва да продълж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образуване на Факултета по начална и предучилищна педагогика в структурата на Софийския университет „Св. Климент Охридски“ във Факултет по науки за образованието и изку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Иновации и конкурентоспособност“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rPr>
      </w:pPr>
      <w:r>
        <w:rPr>
          <w:rFonts w:cs="Times New Roman" w:ascii="Times New Roman" w:hAnsi="Times New Roman"/>
          <w:b/>
          <w:color w:val="1F1A17"/>
          <w:szCs w:val="24"/>
          <w:lang w:val="bg-BG" w:eastAsia="bg-BG"/>
        </w:rPr>
        <w:t xml:space="preserve">Проект на  Решение за одобряване изплащането на разходи за обучение на Марсело Цветанов Илиев в </w:t>
      </w:r>
      <w:r>
        <w:rPr>
          <w:rFonts w:cs="Times New Roman" w:ascii="Times New Roman" w:hAnsi="Times New Roman"/>
          <w:b/>
          <w:color w:val="1F1A17"/>
          <w:szCs w:val="24"/>
          <w:lang w:eastAsia="bg-BG"/>
        </w:rPr>
        <w:t xml:space="preserve">Cambridge School of Visual &amp; Performing Arts.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8 г. за стипендии за образователни резултати на общин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сервитут за срок от 10 години възмездно върху поземлени имоти в горски територии – публична държавна собственост, в землището на с. Челопеч, община Челоп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безвъзмездно придобиване от българската държава чрез дарение от община Летница на имот – частна общинска собственост, обявяването му за имот – публична държавна собственост, и за безвъзмездното му предоставяне за управление на община Летни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Меморандума за разбирателство в областта на архивите между правителството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утвърждаване на позициите на Република България и състава на Българската правителствена делегация за участие в 73-ата редовна сесия на Общото събрание на Организацията на обединените н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Индонезия в Република България, ръководено от почетно консулско длъжностно лице, със седалище в гр. Банско и с консулски окръг, обхващащ територията на област Благоевград, и за даване на съгласие Борислав Петров – гражданин на Република България, да изпълнява функциите на почетно консулско длъжностно лице на Република Индонезия в Република България, със седалище в гр. Банско и с консулски окръг, обхващащ територията 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провеждане на преговори и подготовка на проект на Междуправителствено споразумение между Република България и Република Гърция, уреждащо данъчното третиране на проект „Междусистемна газова връзка Гърция – България“ (проект </w:t>
      </w:r>
      <w:r>
        <w:rPr>
          <w:rFonts w:cs="Times New Roman" w:ascii="Times New Roman" w:hAnsi="Times New Roman"/>
          <w:b/>
          <w:color w:val="1F1A17"/>
          <w:szCs w:val="24"/>
          <w:lang w:eastAsia="bg-BG"/>
        </w:rPr>
        <w:t>IGB</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и на държавно-обществена консултативна комисия по проблемите на безопасността на движението по пътищата за състоянието на безопасността на движението по пътищата на Република България през периода 2011-2016 г. и през 2017 г. и за възлагане на внасяне в Министерския съвет на проект на Решение за одобряване на мерки за ограничаване на пътнотранспортния травматизъм д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касовото изпълнение на Консолидираната фискална програма за първото полугодие н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в съответствие със Закона за публичните финанси правителството е задължено да представи доклад пред парламента за изпълнението на консолидираната фискална програма за полугодието н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метрите по изпълнението на приходите отчитат значително подобрение спрямо същия период на предходната година. Благоприятното развитие при повечето макроикономически индикатори и най-вече при вътрешното потребление, инвестициите нивото на безработица и други, както и мерките за повишаване на събираемостта са сред основните фактори за по-високите приходи към полугодието. Постъпленията от осигурителни вноски, както и приходите от преки и косвени данъци нарастват значително спрямо същия период на миналата година, с което данъчните постъпления като цяло нарастват в номинално изражение с 1 482,7 млн. лв. или 10,2%. На база на отчетните параметри и изготвените прогнози в годишния план не се очертава напрежение при изпълнението на планираните данъчни приходи по националния бюджет. Прогнозите очертават изпълнение на разчетите за 2018 г. при данъчните проходи, като се очаква преизпълнение при постъпленията от социално и здравноосигурителни вноски, ДДС, корпоративни данъци и Данъка върху доходите на физическит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метрите по разходите се развиват съобразно разчетите по закона за тази година. Традиционно усвояването на разходите през първото полугодие е по-ниско. Разходите по Консолидираната фискална програма, включително вноската в общия бюджет на Европейския съюз за първите шест месеца на 2018 г. са 44,5 на сто от планираните за годината. Това се дължи основно на изместване на част от инвестиционните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lineRule="auto" w:line="360"/>
        <w:ind w:firstLine="1134"/>
        <w:jc w:val="both"/>
        <w:rPr/>
      </w:pPr>
      <w:r>
        <w:rPr>
          <w:rFonts w:cs="Times New Roman" w:ascii="Times New Roman" w:hAnsi="Times New Roman"/>
          <w:sz w:val="28"/>
          <w:szCs w:val="28"/>
          <w:lang w:val="bg-BG"/>
        </w:rPr>
        <w:t xml:space="preserve">Вследствие на отчетените по-добри параметри по изпълнението на приходите по националния бюджет и традиционно по-ниското усвояване на разходите през първото полугодие на годината салдото за първите шест месеца е излишък в размер на 1,6 на сто от БВП. Знаете, че към края на месец август това салдо се подобри, като отчетеното превишение на приходите над разходите за първите 8 месеца на годината достигна 2,5 милиарда близо. Около една трета от него се дължи на очаквано преизпълнение на приходите спрямо годишния план и две трети от това салдо се дължи на неизпълнение на разходите, които в хода на годината ще бъдат наваксани в значителна степен. Като цяло обаче не се очаква да се изпълни планираният дефицит и за поредна година най-вероятно сметката на държавата ще излезе, макар и с малко, на плю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м повода да ви предоставя кратка информация за хода на бюджетната процедура и какво до сега сме анонсирали като изменение в данъчнот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ървия етап на бюджетната процедура за следващата година бяха дадени указания за подготовката и представянето на бюджетните прогнози на първостепенните разпоредители за периода 2019-2021 г. и беше изготвена средносрочната бюджетна прогноза за периода 2019-2021 г., одобрена с Решение № 264 на Министерския съвет от 19 април 2018 г. Тази прогноза покрива конституционно установения мандат на това правителство и затова е важна толкова, доколкото с нея ще се очертаят основните параметри на фискалната рамка в рамките на конституционно установения мандат.</w:t>
      </w:r>
    </w:p>
    <w:p>
      <w:pPr>
        <w:pStyle w:val="Normal"/>
        <w:spacing w:lineRule="auto" w:line="360"/>
        <w:ind w:firstLine="1134"/>
        <w:jc w:val="both"/>
        <w:rPr/>
      </w:pPr>
      <w:r>
        <w:rPr>
          <w:rFonts w:cs="Times New Roman" w:ascii="Times New Roman" w:hAnsi="Times New Roman"/>
          <w:sz w:val="28"/>
          <w:szCs w:val="28"/>
          <w:lang w:val="bg-BG"/>
        </w:rPr>
        <w:t xml:space="preserve">В срок до 14 септември Министерство на финансите очаква бюджетните организации да представят проектобюджетите си за следващата година и актуализираната прогноза за 2020-2021 г., за да извършим преглед и анализ и да изготвим разчетите по Консолидираната фискална програма. В оперативен порядък и в сътрудничество със съответните дирекции в Министерство на финансите подпомагаме първостепенните разпоредители за попълване на приложенията от указанията, особено в процеса на дефиниране на ключови индикатори по области на политики от компетентността на съответните първостепенни разпоредители. В края на септември, началото на октомври предстои да бъде публикувана есенната макроикономическа прогноза за периода 2018-2021 г., проектът на Закон за бюджет за 2019 г. и актуализираната средносрочна бюджетна прогноза за 2019-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есец октомври предстои съгласуване на проектобюджетите за 2019 г. на първостепенните разпоредители и на актуализираните бюджетни прогнози за 2020-2021 г. Ще проведем традиционно и консултации с Национално сдружение на общините в Република България относно размера на бюджетните взаимоотношения на общинските бюджети с централния бюджет. Съгласуване с Фискалния съвет на двата основни документа. До 22 октомври следва да бъде проведено съгласуване на проекта на Закон за бюджета за следващата година и с Националния съвет за тристранно сътрудничество. В срок до 24 октомври в Министерския съвет ще бъде представен проекта за бюджет за 2019 г. с бюджетните документи, включително програмните формати на бюджетите на първостепенните разпоредители. Съпътстващите изменения, които вече около две седмици са на страницата на Министерство на финансите, свързани с изменения в данъчното законодателство. Качили сме и изменения в Закона за корпоративното подоходно облагане, като той е качен на портала за обществено обсъждане и консултации до 29 септември тази година. Проектът на Закон за изменение на Закона за корпоративното подоходно облагане е изготвен във връзка с необходимостта от въвеждане в националното законодателство на Директива 2016/1164 ЕС от юли 2016 г. за установяване правила срещу практиките за избягване на данъци, които пряко засягат функционирането на вътрешния пазар, както и във връзка с усъвършенстването на данъчното законодателство и прецизиране на разпоредбите на закона с цел отстраняване неясноти и улесняване на практическото му прилагане.</w:t>
      </w:r>
    </w:p>
    <w:p>
      <w:pPr>
        <w:pStyle w:val="Normal"/>
        <w:spacing w:lineRule="auto" w:line="360"/>
        <w:ind w:firstLine="1134"/>
        <w:jc w:val="both"/>
        <w:rPr/>
      </w:pPr>
      <w:r>
        <w:rPr>
          <w:rFonts w:cs="Times New Roman" w:ascii="Times New Roman" w:hAnsi="Times New Roman"/>
          <w:sz w:val="28"/>
          <w:szCs w:val="28"/>
          <w:lang w:val="bg-BG"/>
        </w:rPr>
        <w:t xml:space="preserve">Предложените в законопроекта промени в данъчното законодателство са насочени към постигането на следните основни цели. Хармонизиране на българското данъчни законодателство с европейски директиви, касаещи системата на Данък върху добавената стойност по отношение на задължението за спазване на минимален размер на стандартна данъчна ставка и други. Усъвършенстване на данъчното законодателство и прецизиране на разпоредбите на закона с цел отстраняване неясноти и улесняване на практическото му прилагане и единно тълкуване. Намаляване на възможността за злоупотреби и отклоняване от данъчно облагане с цел предотвратяване на щети за бюджета. Подобряване на контролната дейност на приходните администрации и подобряване на събираемостта. Отстраняване на несъответствия в националното данъчно законодателство с правото на Европейския съюз, включително решения на Съда на Европейския съюз. Въвеждане на процедура за отсрочено начисляване на Данък върху добавената стойност при внос, да се освободят финансови ресурси на вносителите на стоки в страната. Осигуряване на стимули за придобиване на леки и на товарни автомобили с технически допустима максимална маса не повече от 3,5 тона, които са с по-висока екологична категория с оглед подобряване на качеството на атмосферния въздух посредством намаляване на емисиите на вредни газове и фини прахови частици. Постигане на по-голяма справедливост при определяне на Данъка върху превозните средства и равнопоставеност между собствениците на леки и товарни автомобили с техническа допустима максимална маса не повече от 3,5 т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та мерки има по отношение на намаляването на административната тежест и разходите за бизнеса и гражданите и отстраняване на несъответствия между различни разпоредби в национал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ходните и заключителни разпоредби на законопроекта се правят изменения и допълнения в няколко други закона, в това число Закона за Данък върху доходите на физическите лица, Закона за местните данъци и такси, Данъчно-осигурителния процесуален кодекс, Закона за акцизите и данъчните складове, Закона за митниците, Закона за виното и спиртните напитки, Закона за тютюна и тютюневите изделия, Закона за счетоводството, Закона за ДДС, Закона за юридическите лица с нестопанска ц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очакванията за икономическото състояние за периода 2019-2021 г.? През първото полугодие на 2018 г. БВП нарасна с 3,4 на сто спрямо същия период на предходната година, както се очакваше през пролетната макроикономическа прогноза. Растежът беше движим главно от вътрешното търсене. Инвестициите в основен капитал също нараснаха в резултат на възходящата динамика, както при публичните, така и при частните инвестиции. Нетният износ имаше отрицателен принос за растежа на БВП през полугодието, тоест – вносът превишаваше износа. Това се дължи от една страна на повишаване на вноса вследствие на добрата инвестиционна активност и ускорението на потреблението. От друга страна – на малко по-слабото нарастване на износа, свързано с динамиката на износа към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ялата 2018 г. и за периода 2019-2021 г. реалният растеж на БВП се очаква да остане сравнително висок, подкрепен основно от вътрешното търсене и инвестиционните разходи в икономиката. Очакването за увеличение на публичното потребление и инвестициите през втората половина на 2018 г. ще има основен принос за повишаване ръста на вътрешното търсене. Нарастването на частното потребление до края на годината ще остане стабилно и се очаква да надмине отчетеното през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ните за заетостта по европейската система от сметки. Тук имаме малко методологическа разлика с Министерство на труда и социалната политика. За първите три месеца на 2018 г. показват малко по-висок растеж от 1,2% в сравнение с очаквани и при спазване на очакваното забавяне до края на годината средногодишният темп на повишаване на заетостта остава 0,6 на сто. Нивото на безработица за второто тримесечие се понижи до 5,5% и средногодишното равнище се очаква да остане около тази дейност, като коефициентът на икономическа активност – 15+ ще запази възходящата си посока за развитие до 55,7% при 55,1% за полугодието. След като през първите три месеца на годината номиналният растеж на компенсацията на един зает се ускори до 8,5 на сто се очаква той да достигне около 8% за цялата година. Това е един индикатор много близък до нарастването на среднат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юджетните параметри към края на месец август ги споменах. Ниво на заплащането в бюджетния сектор, повишено търсене на труд в икономиката съчетано с ускорения растеж на средната работна заплата. Същевременно след кризата от 2009 г. ръстът на заплатите в частния сектор изпреварва многократно ръста на заплатите в бюджетния сектор. За последно заплатите са индексирани с бюджета за 2008 г. считано от 1 юли със стъпка от 5 до 10 % нарастване на средната работна заплата. В Закона за бюджета за 2009 г. е предвиден ръст 10 % на база достигнатото ниво от 2008 г.  За периода 2009 – 2016 г. по данни на Националния статистически институт заплатите в частния сектор са нараснали със 71 %, докато в обществения сектор само с 37 %. Само за сектор държавно управление нарастването на заплатите е с 35 на 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последните няколко дни пазарът на труда се характеризира с високо търсене на работна сила, като безработицата през второто тримесечие е на най-ниското си ниво, както го споменах, 5.5 %. Това е една от исторически най-ниските стойности и съответства на най-ниския брой безработни от средата на 1991 г. нас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блюдавана динамика на трудовите възнаграждения и състоянието на пазара на труда през последните години създават затруднения на бюджетните организации за привличането и задържането на високо квалифицирани служители, което влияе негативно на административния капацитет в държав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ото състояние и перспективите относно развитието на публичните финанси, както и наблюдавана динамика на пазара на труда, а и след консултации и така, както ми възложихте, господин министър председател, дават основание да предложа на колегите, макар и на този ранен етап, 10 % нарастване на разходите за заплатите и свързаните с тях осигурителни плащания на заетите в бюджетния сектор, което да бъде заложено в Закона за бюджета за 2019 г. и да важи от 1 януари. Общо нарастване на разходите за заплати и свързаните с тях осигурителни плащания спрямо предвидените в Закона за 2018 г. възлиза приблизително на около 1 милиард лева. Бързам да направя уточнение, че това увеличение не засяга заетите в средното образование, където в съответствие с приетата стратегия нарастването на възнагражденията ще бъде с 20 %. Нарастването е съобразено с очакваното ниво на приходната част и с възможностите на бюджета за финансиране на публичните разходи през 2019 г. и в средносрочен план. Очакваме в резултат на това увеличение общото ниво на възнаграждение в държавата да нарастне и оттам и респективно постъпленията в социалните и здравноосигурителните фондове. Взети са предвид и оценките за намаляващите рискове и стабилни перспективи за развитие на публичните финанси, които се отчитат както от Министерството на финансите, така и прегледите и анализите на Европейската комисия, на международните финансови институции и на  рейтинговите аг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устойчивостта на публичните финанси вече определените фискални цели за продължаване на консолидация и приближаване до балансирана позиция ще бъдат спазени. Разбира се и в рамките на Коалиционния съвет, и в  рамките на правителството дебатите ще продължат, като ангажиментите, които тук сме поемали в хода на 2018 г. и политиките, които сме извели като приоритетни, ще могат да намерят отражение във фискалната рамка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СИМЕОНОВ: Второстепенните разпоредители и държавните фирми, какво става с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Бързам да разясня. Увеличението с 10 % на средствата за заплати ще се прилага от всички заети в бюджетната сфера, като в разчетите за 2019 г. ще заложим, предвидим увеличение на разходите за персонал на всяка една бюджетна организация, която е такава по смисъла на Закона за публичните финанси, в това число общини и всички поделения. В този смисъл въпросът за второстепенните и разпоредители от по-ниска степен не стои. Абсолютно за цялата бюджетна сфера ще бъде осигурена възможност за увеличение с 10 %, обаче на разходите за персонал. Оттам нататък, коментирахме го и с вицепремиера Дончев, а и това е в контекста на модела за управление на държавната администрация, така както вчера слушах коментари и от господин Каракачанов, че в армията ще се приложи диференцирано увеличение, което отчита определени специфики и фактори, така и другите първостепенни разпоредители ще могат да прилагат диференцирана политика. Ние като правителство имаме възможност да увеличим средствата за заплати на целия бюджетен сектор с 10 %, което означава, че някъде увеличението може да бъде малко по-високо отчитайки индивидуалното изпълнение, някъде малко по-ниско. Разбира се и минималната работна заплата ще следва графика, който предварително сме приели и се очаква да достигне 560 лева от 1 януари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ите предприятия и търговските дружества, разбира се, не са в обхвата на тази политика. Те провеждат политика по отношение на отделните разходи по икономически елементи в зависимост от тяхното финансово състояние. </w:t>
      </w:r>
    </w:p>
    <w:p>
      <w:pPr>
        <w:pStyle w:val="Normal"/>
        <w:spacing w:lineRule="auto" w:line="360"/>
        <w:ind w:firstLine="1134"/>
        <w:jc w:val="both"/>
        <w:rPr/>
      </w:pPr>
      <w:r>
        <w:rPr>
          <w:rFonts w:cs="Times New Roman" w:ascii="Times New Roman" w:hAnsi="Times New Roman"/>
          <w:sz w:val="28"/>
          <w:szCs w:val="28"/>
          <w:lang w:val="bg-BG"/>
        </w:rPr>
        <w:t>Търговските дружества и държавните предприятия не са предмет на регулация от страна на правителството. В този смисъл ако те имат добри икономически резултати могат да приложат още сега или са прилагали още сега, като пример „ВМЗ Сопот“ и други. А тези, които са на бюджетна издръжка, там ние регул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СИМЕОНОВ: Аз за трети път поставям пред Министерския съвет въпроса за отделно стимулиране на контролните органи, особено на тези, които внасят приходи. Не знам дали сега е късно, но настоявам по този въпрос също да помислим и да го обсъдим ако трябва на Коалиционен съвет, защото това са хората, които образно казано пълнят бюджета с проверки, които са по всяко време на денонощието, те са с много ниски заплати, подложени са на изкушения, корупционни изкушения и т.н. Ако искаме те да работят и ефективно да внасят пари, би трябвало да обвържем резултата на техния труд с приходната част, която те осигуряват.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тепърва ще го разглеждаме това и на Коалиционен съвет, после и в Парламента. Това, което можем да кажем като извод е, че по-добрата работа в приходната част на правителството е довела до възможността да говорим за 10 % увеличение от 1 януари. Разбира се, в тези параметри можем да търсим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официална делегация за участие в 19-ата сесия на Съвместната междуправителствена българо-иранска комисия за икономическо, промишлено, търговско и техническо сътрудничество, която ще се проведе от 19 до 21 септемв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Оттегляме точката, ще предложа друг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лагам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 13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Закон за изменение на валутния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регионалното развитие и благоустройството за 2018 г. за финансиране изграждането на обход на гр. Габрово – фаза І.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и – публична държавна собственост, за имоти – частна държавна собственост, и за апортирането на имоти в капитала на „Сердика спортни имот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7 и 18 септември 2018 г. в Лин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участието, позицията и състава на българската делегация в Осмата сесия на конференцията на страните по Рамковата конвенция за контрол на тютюна и Световната здравна организация, която ще се проведе от 1 до 6 октомври 2018 г.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икономическо сътрудничество между правителството на Република България и правителството на Ислямска република 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Отлагаме за октомври или но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чл. 50), което ще се проведе на 18 септ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8 септ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прекратяване правомощията на главния секретар на Министерството на вътрешните работи и за освобождаването му от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промени по бюджета на Министерството на здравеопазването за 2018 г. във връзка с увеличаване капитала на търговско дружество и проект на Решение за увеличаване капитала на „Университетска многопрофилна болница за активно лечение „Света Екатерина“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средства по бюджета на Министерството на здравеопазването за 2018 г. въ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 септември 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 септември 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9:00Z</dcterms:created>
  <dc:creator>LEGAL DEPARTMENT</dc:creator>
  <dc:description/>
  <dc:language>en-US</dc:language>
  <cp:lastModifiedBy>Галина Смелова</cp:lastModifiedBy>
  <cp:lastPrinted>2009-10-28T16:47:00Z</cp:lastPrinted>
  <dcterms:modified xsi:type="dcterms:W3CDTF">2018-09-14T08:09:00Z</dcterms:modified>
  <cp:revision>2</cp:revision>
  <dc:subject/>
  <dc:title>Стенографски запис.</dc:title>
</cp:coreProperties>
</file>