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септ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роект на Споразумение за изменение на Споразумението между правителството на Република България и правителството на Съединените американски щати за икономическа, техническа и съответна друга помощ, подписано на </w:t>
              <w:br/>
              <w:t>27 юли 199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, което да бъде сключено чрез размяна на нот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заместник министър-председателя по правосъдната реформа и министър на външните работи да сключи споразумението по т. 1 чрез размяна на ноти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7:00Z</dcterms:created>
  <dc:creator>GX150</dc:creator>
  <dc:description/>
  <cp:keywords/>
  <dc:language>en-US</dc:language>
  <cp:lastModifiedBy>Мария Нинчева</cp:lastModifiedBy>
  <cp:lastPrinted>2018-09-19T15:09:00Z</cp:lastPrinted>
  <dcterms:modified xsi:type="dcterms:W3CDTF">2018-09-20T07:07:00Z</dcterms:modified>
  <cp:revision>2</cp:revision>
  <dc:subject/>
  <dc:title>Р Е П У Б Л И К А   Б Ъ Л Г А Р И Я</dc:title>
</cp:coreProperties>
</file>