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center"/>
        <w:textAlignment w:val="baseline"/>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p>
      <w:pPr>
        <w:pStyle w:val="Normal"/>
        <w:suppressAutoHyphens w:val="true"/>
        <w:spacing w:lineRule="auto" w:line="240" w:before="0" w:after="0"/>
        <w:ind w:left="567" w:hanging="0"/>
        <w:jc w:val="center"/>
        <w:textAlignment w:val="baseline"/>
        <w:rPr>
          <w:rFonts w:ascii="Times New Roman" w:hAnsi="Times New Roman" w:cs="Times New Roman"/>
          <w:spacing w:val="100"/>
          <w:sz w:val="24"/>
          <w:szCs w:val="24"/>
          <w:lang w:val="en-US" w:eastAsia="en-US"/>
        </w:rPr>
      </w:pPr>
      <w:r>
        <w:rPr>
          <w:rFonts w:cs="Times New Roman" w:ascii="Times New Roman" w:hAnsi="Times New Roman"/>
          <w:spacing w:val="100"/>
          <w:sz w:val="24"/>
          <w:szCs w:val="24"/>
          <w:lang w:val="en-US" w:eastAsia="en-US"/>
        </w:rPr>
        <w:drawing>
          <wp:inline distT="0" distB="0" distL="0" distR="0">
            <wp:extent cx="90932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909320" cy="742950"/>
                    </a:xfrm>
                    <a:prstGeom prst="rect">
                      <a:avLst/>
                    </a:prstGeom>
                  </pic:spPr>
                </pic:pic>
              </a:graphicData>
            </a:graphic>
          </wp:inline>
        </w:drawing>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567" w:hanging="0"/>
        <w:jc w:val="center"/>
        <w:textAlignment w:val="baseline"/>
        <w:rPr>
          <w:rFonts w:ascii="Times New Roman" w:hAnsi="Times New Roman" w:cs="Times New Roman"/>
          <w:b/>
          <w:b/>
          <w:caps/>
          <w:sz w:val="40"/>
          <w:szCs w:val="40"/>
        </w:rPr>
      </w:pPr>
      <w:r>
        <w:rPr>
          <w:rFonts w:cs="Times New Roman" w:ascii="Times New Roman" w:hAnsi="Times New Roman"/>
          <w:b/>
          <w:caps/>
          <w:sz w:val="40"/>
          <w:szCs w:val="40"/>
        </w:rPr>
        <w:t>Република България</w:t>
      </w:r>
    </w:p>
    <w:p>
      <w:pPr>
        <w:pStyle w:val="Normal"/>
        <w:suppressAutoHyphens w:val="true"/>
        <w:spacing w:lineRule="auto" w:line="240" w:before="0" w:after="0"/>
        <w:ind w:left="567" w:hanging="0"/>
        <w:jc w:val="center"/>
        <w:textAlignment w:val="baseline"/>
        <w:rPr>
          <w:rFonts w:ascii="Times New Roman" w:hAnsi="Times New Roman" w:cs="Times New Roman"/>
          <w:b/>
          <w:b/>
          <w:caps/>
          <w:sz w:val="40"/>
          <w:szCs w:val="40"/>
        </w:rPr>
      </w:pPr>
      <w:r>
        <w:rPr>
          <w:rFonts w:cs="Times New Roman" w:ascii="Times New Roman" w:hAnsi="Times New Roman"/>
          <w:b/>
          <w:caps/>
          <w:sz w:val="40"/>
          <w:szCs w:val="40"/>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b/>
          <w:caps/>
          <w:sz w:val="40"/>
          <w:szCs w:val="40"/>
        </w:rPr>
        <w:t>Министерски съвет</w:t>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523" w:firstLine="141"/>
        <w:jc w:val="center"/>
        <w:textAlignment w:val="baseline"/>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931" w:leader="none"/>
        </w:tabs>
        <w:suppressAutoHyphens w:val="true"/>
        <w:spacing w:lineRule="auto" w:line="240" w:before="0" w:after="0"/>
        <w:ind w:left="6939" w:firstLine="141"/>
        <w:jc w:val="center"/>
        <w:textAlignment w:val="baseline"/>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b/>
          <w:b/>
          <w:caps/>
          <w:sz w:val="40"/>
          <w:szCs w:val="40"/>
        </w:rPr>
      </w:pPr>
      <w:r>
        <w:rPr>
          <w:rFonts w:cs="Times New Roman" w:ascii="Times New Roman" w:hAnsi="Times New Roman"/>
          <w:b/>
          <w:caps/>
          <w:sz w:val="40"/>
          <w:szCs w:val="40"/>
        </w:rPr>
        <w:t>Доклад</w:t>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08"/>
          <w:tab w:val="left" w:pos="8931" w:leader="none"/>
        </w:tabs>
        <w:suppressAutoHyphens w:val="true"/>
        <w:spacing w:lineRule="auto" w:line="240" w:before="0" w:after="0"/>
        <w:ind w:left="567" w:hanging="0"/>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 изпълнението на Националната програма за закрила </w:t>
      </w:r>
    </w:p>
    <w:p>
      <w:pPr>
        <w:pStyle w:val="Normal"/>
        <w:suppressAutoHyphens w:val="true"/>
        <w:spacing w:lineRule="auto" w:line="240" w:before="0" w:after="0"/>
        <w:ind w:left="567" w:hanging="0"/>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left="567" w:hanging="0"/>
        <w:jc w:val="center"/>
        <w:textAlignment w:val="baseline"/>
        <w:rPr>
          <w:rFonts w:ascii="Times New Roman" w:hAnsi="Times New Roman" w:cs="Times New Roman"/>
          <w:b/>
          <w:b/>
          <w:sz w:val="32"/>
          <w:szCs w:val="32"/>
        </w:rPr>
      </w:pPr>
      <w:r>
        <w:rPr>
          <w:rFonts w:cs="Times New Roman" w:ascii="Times New Roman" w:hAnsi="Times New Roman"/>
          <w:b/>
          <w:sz w:val="32"/>
          <w:szCs w:val="32"/>
        </w:rPr>
        <w:t>на детето за 2017 г.</w:t>
      </w:r>
    </w:p>
    <w:p>
      <w:pPr>
        <w:pStyle w:val="Normal"/>
        <w:suppressAutoHyphens w:val="true"/>
        <w:spacing w:lineRule="auto" w:line="240" w:before="0" w:after="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София, 2018 г.</w:t>
      </w:r>
    </w:p>
    <w:p>
      <w:pPr>
        <w:pStyle w:val="Normal"/>
        <w:suppressAutoHyphens w:val="tru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textAlignment w:val="baseline"/>
        <w:rPr>
          <w:rFonts w:ascii="Times New Roman" w:hAnsi="Times New Roman" w:cs="Times New Roman"/>
          <w:b/>
          <w:b/>
          <w:caps/>
          <w:sz w:val="24"/>
          <w:szCs w:val="24"/>
          <w:u w:val="thick"/>
        </w:rPr>
      </w:pPr>
      <w:r>
        <w:rPr>
          <w:rFonts w:cs="Times New Roman" w:ascii="Times New Roman" w:hAnsi="Times New Roman"/>
          <w:b/>
          <w:caps/>
          <w:sz w:val="24"/>
          <w:szCs w:val="24"/>
          <w:u w:val="thick"/>
        </w:rPr>
        <w:t>Увод:</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ъответствие с чл. 1, ал. 3 от Закона за закрила на детето и в изпълнение на Националната стратегия за детето 2008-2018 г., Министерският съвет ежегодно приема Национална програма за закрила на детето, предложена от министъра на труда и социалната политика и председателя на Държавната агенция за закрила на детето. Националната програма регламентира задълженията на всички държавни институции, в изпълнение на дейностите за осигуряване и спазване на правата на децата в Република България в съответствие с техния най-добър интерес. </w:t>
      </w:r>
    </w:p>
    <w:p>
      <w:pPr>
        <w:pStyle w:val="Normal"/>
        <w:suppressAutoHyphens w:val="true"/>
        <w:spacing w:lineRule="auto" w:line="240" w:before="0" w:after="0"/>
        <w:ind w:firstLine="567"/>
        <w:jc w:val="both"/>
        <w:textAlignment w:val="baseline"/>
        <w:rPr/>
      </w:pPr>
      <w:r>
        <w:rPr>
          <w:rFonts w:cs="Times New Roman" w:ascii="Times New Roman" w:hAnsi="Times New Roman"/>
          <w:sz w:val="24"/>
          <w:szCs w:val="24"/>
        </w:rPr>
        <w:t>Настоящият доклад отчита изпълнението на Националната програма за закрила на детето за 2017 г. Предмет на доклада е реализацията на заложените дейности в Програмата по отношение на мерките, предприети от страна на органите за закрила на детето и партниращите институции и организации.</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одещ принцип в дейността на Държавна агенция за закрила на детето, като специализиран орган за координация на политиките за детето е, че зачитането и подкрепата на правата на всички деца се гарантира с необходимите действия от страна на институциите, организациите, родителите и специалистите, които работят с децата.</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вишаването на благосъстоянието на детето е свързано с правомощията и задълженията на всички структури, органи и институции, които имат отношение към детето и неговото семейство. Това включва и целенасочена работа във всички основни области – образование, здравеопазване, правосъдие, социални дейности, култура, спорт и свободно време, обществена среда и сигурност. </w:t>
      </w:r>
    </w:p>
    <w:p>
      <w:pPr>
        <w:pStyle w:val="Normal"/>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стоящият преглед отчита, както изпълнението на дейностите по определените приоритетни цели, така и основните процеси, които оказват влияние върху състоянието на децата в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АТЕГИЧЕСКА ЦЕЛ І:</w:t>
      </w:r>
    </w:p>
    <w:p>
      <w:pPr>
        <w:pStyle w:val="Normal"/>
        <w:spacing w:before="0" w:after="0"/>
        <w:jc w:val="center"/>
        <w:rPr/>
      </w:pPr>
      <w:r>
        <w:rPr>
          <w:rFonts w:cs="Times New Roman" w:ascii="Times New Roman" w:hAnsi="Times New Roman"/>
          <w:b/>
          <w:sz w:val="24"/>
          <w:szCs w:val="24"/>
        </w:rPr>
        <w:t>НАМАЛЯВАНЕ НА ДЕТСКАТА БЕДНОСТ И СЪЗДАВАНЕ НА УСЛОВИЯ ЗА СОЦИАЛНО ВКЛЮЧВАНЕ НА ДЕЦАТ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ОПЕРАТИВНА ЦЕЛ 1.1.:</w:t>
      </w:r>
      <w:r>
        <w:rPr>
          <w:rFonts w:cs="Times New Roman" w:ascii="Times New Roman" w:hAnsi="Times New Roman"/>
          <w:sz w:val="24"/>
          <w:szCs w:val="24"/>
        </w:rPr>
        <w:t xml:space="preserve"> </w:t>
      </w:r>
      <w:r>
        <w:rPr>
          <w:rFonts w:cs="Times New Roman" w:ascii="Times New Roman" w:hAnsi="Times New Roman"/>
          <w:b/>
          <w:sz w:val="24"/>
          <w:szCs w:val="24"/>
        </w:rPr>
        <w:t>Подобряване на политиките в областта на децата и семействот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Дейност 1.1.1.:</w:t>
      </w:r>
      <w:r>
        <w:rPr>
          <w:rFonts w:cs="Times New Roman" w:ascii="Times New Roman" w:hAnsi="Times New Roman"/>
          <w:b/>
          <w:sz w:val="24"/>
          <w:szCs w:val="24"/>
        </w:rPr>
        <w:t xml:space="preserve"> </w:t>
      </w:r>
      <w:r>
        <w:rPr>
          <w:rFonts w:cs="Times New Roman" w:ascii="Times New Roman" w:hAnsi="Times New Roman"/>
          <w:sz w:val="24"/>
          <w:szCs w:val="24"/>
        </w:rPr>
        <w:t>Оценка на изпълнението на Националната стратегия за детето 2008-2018 и подготовка на нов стратегически документ Национална стратегия за детето и семейството</w:t>
      </w:r>
    </w:p>
    <w:p>
      <w:pPr>
        <w:pStyle w:val="Normal"/>
        <w:tabs>
          <w:tab w:val="clear" w:pos="708"/>
          <w:tab w:val="left" w:pos="48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45" w:leader="none"/>
        </w:tabs>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SimSun;宋体" w:cs="Times New Roman"/>
          <w:sz w:val="24"/>
          <w:szCs w:val="24"/>
          <w:lang w:eastAsia="zh-CN"/>
        </w:rPr>
      </w:pPr>
      <w:r>
        <w:rPr>
          <w:rFonts w:cs="Times New Roman" w:ascii="Times New Roman" w:hAnsi="Times New Roman"/>
          <w:b/>
          <w:sz w:val="24"/>
          <w:szCs w:val="24"/>
        </w:rPr>
        <w:t>Описание на постигнатото:</w:t>
      </w:r>
      <w:r>
        <w:rPr>
          <w:rFonts w:eastAsia="SimSun;宋体" w:cs="Times New Roman" w:ascii="Times New Roman" w:hAnsi="Times New Roman"/>
          <w:sz w:val="24"/>
          <w:szCs w:val="24"/>
          <w:lang w:eastAsia="zh-CN"/>
        </w:rPr>
        <w:t xml:space="preserve"> </w:t>
      </w:r>
    </w:p>
    <w:p>
      <w:pPr>
        <w:pStyle w:val="Normal"/>
        <w:spacing w:lineRule="auto" w:line="240" w:before="0" w:after="0"/>
        <w:ind w:firstLine="708"/>
        <w:jc w:val="both"/>
        <w:rPr/>
      </w:pPr>
      <w:r>
        <w:rPr>
          <w:rFonts w:cs="Times New Roman" w:ascii="Times New Roman" w:hAnsi="Times New Roman"/>
          <w:sz w:val="24"/>
          <w:szCs w:val="24"/>
        </w:rPr>
        <w:t>През 2017 г. беше разработена и приета от Комитета за наблюдение на ОП РЧР процедура чрез директно предоставяне на безвъзмездна финансова помощ с номер BG05M9OP001-3.013 „Развитие на ефективни политики за спазване правата на децата и участието им в механизма за вземане на решения при формиране на държавната политика, насочена към тях”, идентифицирано обявление в Информационната система за управление и наблюдение на средствата от ЕСИФ (ИСУН 2020). Една част от целите на процедурата са да се постигне анализиране на системата за закрила, с оглед подобряване на процесите на планиране, изпълнение и мониторинг на политиката за закрила на детето; развитие и утвърждаване на българския модел на детско участие за активно включване на децата и младежите в процеса на вземане на решение при въвеждане и развитие на политиките, насочени към тях.</w:t>
      </w:r>
    </w:p>
    <w:p>
      <w:pPr>
        <w:pStyle w:val="Normal"/>
        <w:jc w:val="both"/>
        <w:rPr/>
      </w:pPr>
      <w:r>
        <w:rPr>
          <w:rFonts w:cs="Times New Roman" w:ascii="Times New Roman" w:hAnsi="Times New Roman"/>
          <w:sz w:val="24"/>
          <w:szCs w:val="24"/>
        </w:rPr>
        <w:t>Процедурата е с индикативен размер на БФ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00 000 лв. </w:t>
      </w:r>
    </w:p>
    <w:p>
      <w:pPr>
        <w:pStyle w:val="Normal"/>
        <w:spacing w:lineRule="auto" w:line="240" w:before="0" w:after="0"/>
        <w:ind w:firstLine="708"/>
        <w:jc w:val="both"/>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pPr>
      <w:r>
        <w:rPr>
          <w:rFonts w:cs="Times New Roman" w:ascii="Times New Roman" w:hAnsi="Times New Roman"/>
          <w:sz w:val="24"/>
          <w:szCs w:val="24"/>
        </w:rPr>
        <w:t xml:space="preserve">През 2017 г. беше разработено проектното предложение, като една от  дейностите предвижда изготвянето на аналитичен доклад за изпълнението на Националната стратегия за детето 2008-201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1.1.2.:</w:t>
      </w:r>
      <w:r>
        <w:rPr>
          <w:rFonts w:cs="Times New Roman" w:ascii="Times New Roman" w:hAnsi="Times New Roman"/>
          <w:b/>
          <w:sz w:val="24"/>
          <w:szCs w:val="24"/>
        </w:rPr>
        <w:t xml:space="preserve"> </w:t>
      </w:r>
      <w:r>
        <w:rPr>
          <w:rFonts w:cs="Times New Roman" w:ascii="Times New Roman" w:hAnsi="Times New Roman"/>
          <w:sz w:val="24"/>
          <w:szCs w:val="24"/>
        </w:rPr>
        <w:t>Актуализиране на нормативната уредба</w:t>
      </w:r>
    </w:p>
    <w:p>
      <w:pPr>
        <w:pStyle w:val="Normal"/>
        <w:tabs>
          <w:tab w:val="clear" w:pos="708"/>
          <w:tab w:val="left" w:pos="59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ТСП, МОН, МЗ</w:t>
      </w:r>
    </w:p>
    <w:p>
      <w:pPr>
        <w:pStyle w:val="Normal"/>
        <w:tabs>
          <w:tab w:val="clear" w:pos="708"/>
          <w:tab w:val="left" w:pos="59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През 2017 г. по предложение на МТСП са осъществени промени в редица нормативни актове, касаещи политиките за деца и семействата</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ени са промени в Закона за семейни помощи за деца, Правилника за прилагане на Закона за семейни помощи за деца (ППЗСПД) и Правилника за прилагане на Закона за социално подпомаг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Решение № 338 от 23.06.2017 г. на Министерски съвет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както и на мерките от Решението по т. 30 от Протокол № 28 от заседанието на МС на 28 юни 2017 г. са направени промени в ППЗСПД, Правилника за прилагане на Закона за закрила на детето, в Наредба № РД-07-7 от 05.10.2010 г. за условията и реда за водене и съхраняване на регистрите за пълно осиновяване и в Наредбата за условията и реда за кандидатстване, подбор и утвърждаване на приемни семейства и настаняване на деца в тях. Направени са промени и в Закона за социално подпомагане (ЗСП), с оглед намаляване на административната тежест върху гражданите и бизнеса (обн. ДВ, бр. 17 от 23.02.2018 г.). Със ЗСП се правят изменения и в Закона за закрила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ЗД направи предложения, с които бяха запознати МВР и НС, по отношение на нормативната уредба за деца-чужденци на територията на Република България: предложение по ЗИД на Закона за чужденците в Република България. Във връзка с публикувания за обществено обсъждане на сайта на Министерство на вътрешните работи Законопроект за изменение и допълнение на Закона за чужденците в Република България (ЗЧРБ) и предоставените на председателя на ДАЗД от Закона за закрила на детето правомощия на специализиран орган за закрила на детето, бяха предоставени бележки и предложения по съдържанието на предложения текст. В процеса на работа бяха констатирани несъответствия на някои разпоредби от действащия до момента ЗЧРБ със Закона за закрила на детето. Направените бележки бяха по отношение на чл. 25, ал. 1, т. 14 и т. 15 от ЗЧРБ, чл. 28а, ал. 2 от ЗЧР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оптимизиране дейността на училищата, за облекчаване на административната тежест, както и за създаване на условия за равен достъп до училищно образование, са направени изменения и допълнения към Наредба № 10 от 2016 г. за организация на дейностите в училищното образование. Основен приоритет е осигуряването на равен достъп до качествено образование на всеки ученик чрез въвеждане на единен критерий за прием в първи клас – близостта на училището до постоянен или настоящ адрес на родителите/настойниците. Създадени са условия общините да гарантират достъп и равнопоставеност в процеса на прием в първи кл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са приети следните наредби:</w:t>
      </w:r>
    </w:p>
    <w:p>
      <w:pPr>
        <w:pStyle w:val="Normal"/>
        <w:numPr>
          <w:ilvl w:val="0"/>
          <w:numId w:val="11"/>
        </w:numPr>
        <w:spacing w:lineRule="auto" w:line="240" w:before="0" w:after="0"/>
        <w:jc w:val="both"/>
        <w:rPr/>
      </w:pPr>
      <w:r>
        <w:rPr>
          <w:rFonts w:cs="Times New Roman" w:ascii="Times New Roman" w:hAnsi="Times New Roman"/>
          <w:sz w:val="24"/>
          <w:szCs w:val="24"/>
        </w:rPr>
        <w:t>Наредба за финансирането на институциите в системата на предучилищното и училищното образование от 10.10.2017 г., чиято основна цел е свързана със създаване на условия за прилагане на концептуалното изискване на Закона за предучилищното и училищното образование (ЗПУО) за управление на образователната система чрез прилагането на системен и интегриран подход, осигуряващ взаимна свързаност и съгласуваност на основните й компоненти, един от които е финансиранет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за приобщаващото образование от 27.10.2017 г., която има за цел да определи държавния образователен стандарт за приобщаващото образование по чл. 22, ал. 2, т. 7 от Закона за предучилищното и училищното образование. Очаква се нейното действие да доведе и до постигане на специфични цели, свързани с намаляване на административната тежест в детските градини и училищата и подобряване на организацията и качеството на работа при осъществяването на дейностите по обща и допълнителна подкрепа за личностно развитие на децата и учениците. В Наредбата за приобщаващо образование са разписани мерки за подкрепа на деца в риск и съответните санкции, които се прилагат в училище, съгласно ЗПУО. Същевременно в нея са предвидени мерки за работа с родителите и засилването на техните отговорности в процеса на възпитание и отглеждане на децата, както и по отношение на сътрудничеството с училището.</w:t>
      </w:r>
    </w:p>
    <w:p>
      <w:pPr>
        <w:pStyle w:val="Normal"/>
        <w:numPr>
          <w:ilvl w:val="0"/>
          <w:numId w:val="11"/>
        </w:numPr>
        <w:spacing w:lineRule="auto" w:line="240" w:before="0" w:after="0"/>
        <w:jc w:val="both"/>
        <w:rPr/>
      </w:pPr>
      <w:r>
        <w:rPr>
          <w:rFonts w:cs="Times New Roman" w:ascii="Times New Roman" w:hAnsi="Times New Roman"/>
          <w:sz w:val="24"/>
          <w:szCs w:val="24"/>
        </w:rPr>
        <w:t>Наредба № 3 от 06.04.2017 г. за условията и реда за приемане и обучение на лицата, търсещи или получили международна закрила. С тази Наредба се определят условията и редът за приемането и обучението на лицата, търсещи или получили международна закрила, когато не притежават документ за завършен клас, етап или степен на образование.</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 xml:space="preserve">Изменена и допълнена е Наредба № 10 от 19.06.2014 г. за здравните изисквания при изготвяне и спазване на седмичните учебни разписания, с което се осигурява оптималното разпределение на часовете. Така се постига равномерна натовареност на учениците. Определят се максималният брой задължителни и избираеми учебни часове дневно, както и здравните изисквания при изготвяне и спазване на седмичните учебни разписания. Добавят се иновативните училища като нова образователна форма по отношение изискванията при целодневна организация на учебния ден. </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 xml:space="preserve">Изменен и допълнен е Правилникът за дейността и организацията на работата на Център „Фонд за лечение на деца“ (ЦФЛД), с което се осигурява своевременно и качествено лечение на децата в страната и чужбина. С промените се дава възможност ЦФЛД да подпомага с медицински изделия всички деца, независимо от избраното лечебно заведение, като едновременно с това гарантира ефективно разходване на публични средства за медицинските изделия, заплащани от Фонда. С промените е заложен ангажимент в становищата на външните експерти да бъде включена и преценка относно необходимостта от придружаване на детето, за което е подадено заявление за подпомагане лечението в чужбина, от лекар-придружител. По този начин се гарантира, че въз основа на медицинската преценка на външните експерти за здравословното състояние на детето ще се вземе решение по отношение комплексните нужди за подпомагане на неговото лечение от фонда. Осигурява се възможност експертен съвет да изрази становище по преписката на деца, за които при оценката на здравословното състояние от външните експерти има представени становища с правна или медицинска неточност. Така ще се постигне максимална обективност и професионална прецизност при оценката на здравословното състояние на тези деца и ще им се осигури най-подходящото за тях лечение. С промените се дава нормативна възможност заявление към ЦФЛД за подпомагане на дете да може да бъде подадено и от упълномощено от законния представител на детето лице. Така се улеснява достъпът до подпомагане на деца, законният представител на които няма възможност лично да подаде заявление за подпомагане на лечението на детето. </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 xml:space="preserve">Прието е изменение и допълнение на Наредба № 15 за имунизациите в Република България,  което включва следните промени: въведена е възможността да се сключват договори за доставка на биопродукти за период до 3 години, чрез което ще се постигне непрекъснатост в обезпечаването на страната с ваксини за задължителни и целеви имунизации и реимунизации и по-добри гаранции за изпълнението на националния имунизационен календар; променена е схемата за реимунизация срещу туберкулоза, като отпада реимунизацията на 17-годишна възраст след оценка на Националната програма по туберкулоза в България и след одобрение от Експертния съвет по белодробни болести и от Експертния консултативен съвет по надзор на имунопрофилактиката. </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Решение № 1 от 05.01.2017 г. на Министерския съвет е приета Национална програма за първична профилактика на рака на маточната шийка 2017-2020 г. , като с публични средства се обхващат целеви групи от населението с ваксини срещу човешки папилома вируси.</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Решение № 8 от 06.01.2017 г. на Министерския съвет е приета Национална програма за контрол и лечение на ротавирусните гастроентерити - 2017-2021 г., като с публични средства се обхващат целеви групи от населението с ваксини срещу ротавирусни гастроентерити.</w:t>
      </w:r>
    </w:p>
    <w:p>
      <w:pPr>
        <w:pStyle w:val="Normal"/>
        <w:spacing w:lineRule="auto" w:line="240" w:before="0" w:after="0"/>
        <w:ind w:firstLine="708"/>
        <w:jc w:val="both"/>
        <w:rPr/>
      </w:pPr>
      <w:r>
        <w:rPr>
          <w:rFonts w:cs="Times New Roman" w:ascii="Times New Roman" w:hAnsi="Times New Roman"/>
          <w:sz w:val="24"/>
          <w:szCs w:val="24"/>
        </w:rPr>
        <w:t xml:space="preserve">Прието е изменение и допълнение на Закона за Министерството на вътрешните работи, както и изменение и допълнение на Закона за чужденците в Република България. Една от най-съществените промени в Закона за чужденците в Република България (ЗЧРБ), обнародван в ДВ бр. 97 от 2017 г., която касае малолетни и непълнолетни лица-чужденци, е добавянето на нов чл. 7а, с който се осигурява представителството на децата-чужденци в производствата по този закон: „Непридружените малолетни и непълнолетни лица се представляват в производствата по този закон от дирекция „Социално подпомагане“ по местопребиваването им“. </w:t>
      </w:r>
    </w:p>
    <w:p>
      <w:pPr>
        <w:pStyle w:val="Normal"/>
        <w:spacing w:lineRule="auto" w:line="240" w:before="0" w:after="0"/>
        <w:ind w:firstLine="708"/>
        <w:jc w:val="both"/>
        <w:rPr/>
      </w:pPr>
      <w:r>
        <w:rPr>
          <w:rFonts w:cs="Times New Roman" w:ascii="Times New Roman" w:hAnsi="Times New Roman"/>
          <w:sz w:val="24"/>
          <w:szCs w:val="24"/>
        </w:rPr>
        <w:t>В действащото национално законодателство до приемането на последните промени в ЗЧРБ не беше регулирано представителството на малолетните и непълнолетните деца-чужденци, които не желаят да подадат молба за международна закрила на територията на Република България, както и тези, които са с отказ за предоставяне на стат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ледствие на промените в ЗЧРБ, на малолетните и непълнолетните деца-чужденци ще бъде осигурено представителство с цел гарантиране на правата на тази група деца по отношение на процедурите, които ги засягат.</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са променени редица наредби, с цел предоставянето на качествени  здравни и образователни услуги за децата и важни допълнения в имунопрофилактиката. Приета е важна промяна в Закона за чужденците в Република България, с оглед гарантиране на правата и интересите на непридружените деца, чужди граждан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1.1.3.:</w:t>
      </w:r>
      <w:r>
        <w:rPr>
          <w:rFonts w:cs="Times New Roman" w:ascii="Times New Roman" w:hAnsi="Times New Roman"/>
          <w:b/>
          <w:sz w:val="24"/>
          <w:szCs w:val="24"/>
        </w:rPr>
        <w:t xml:space="preserve"> </w:t>
      </w:r>
      <w:r>
        <w:rPr>
          <w:rFonts w:cs="Times New Roman" w:ascii="Times New Roman" w:hAnsi="Times New Roman"/>
          <w:sz w:val="24"/>
          <w:szCs w:val="24"/>
        </w:rPr>
        <w:t>Насърчаване на работодателите да разкриват работни места и да осигуряват заетост на безработни лица – самотни родители (осиновители) и/или майки (осиновителки) с деца до 5-годишна възраст. Професионално обучение на родителите (чл. 53а от Закона за насърчаване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ТСП, 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В Националния план за действие по заетостта през 2017 г. е заложено по условията на насърчителната мярка, регламентирана в разпоредбата на чл. 53а от Закона за насърчаване на заетостта, да се осигури заетост на 326 безработни самотни родители (осиновители) и/или майки (осиновителки) с деца до 5-годишна възраст, от които 100 новонаети. Заделените средства за реализация на мярката са в размер на 497 980 лв.</w:t>
      </w:r>
    </w:p>
    <w:p>
      <w:pPr>
        <w:pStyle w:val="Normal"/>
        <w:spacing w:lineRule="auto" w:line="240" w:before="0" w:after="0"/>
        <w:ind w:firstLine="708"/>
        <w:jc w:val="both"/>
        <w:rPr/>
      </w:pPr>
      <w:r>
        <w:rPr>
          <w:rFonts w:cs="Times New Roman" w:ascii="Times New Roman" w:hAnsi="Times New Roman"/>
          <w:sz w:val="24"/>
          <w:szCs w:val="24"/>
        </w:rPr>
        <w:t>През 2017 г. по условията на мярката, регламентирана в разпоредбата на чл. 53а от Закона за насърчаване на заетостта, са финансирани част от разходите на работодателите за трудови възнаграждения и допълнителни плащания по трудовото и осигурителното законодателство на наетите лица за период до 6 месеца. Задължение на работодателите е да съхраняват заетостта на лицата за период, равен на периода на субсидиране. През отчетната година субсидираното трудово възнаграждение по насърчителната мярка е в размер на 380 лв. за лица с висше образование, наети на длъжности, за които минималното образователно и квалификационно ниво, съгласно Национална класификация на професиите и длъжностите (НКПД 2011), е определено като завършена степен на висше образование, а за останалите – в размер на 300 лв. Размерът на субсидираното почасово трудово възнаграждение е 2,30 лв. за лица с висше образование, а за останалите – 1,81 лв.</w:t>
      </w:r>
    </w:p>
    <w:p>
      <w:pPr>
        <w:pStyle w:val="Normal"/>
        <w:spacing w:lineRule="auto" w:line="240" w:before="0" w:after="0"/>
        <w:ind w:firstLine="708"/>
        <w:jc w:val="both"/>
        <w:rPr/>
      </w:pPr>
      <w:r>
        <w:rPr>
          <w:rFonts w:cs="Times New Roman" w:ascii="Times New Roman" w:hAnsi="Times New Roman"/>
          <w:sz w:val="24"/>
          <w:szCs w:val="24"/>
        </w:rPr>
        <w:t>В края на месец септември 2017 г. стартира изпълнението на операция „Родители в заетост“ по Оперативна програма „Развитие на човешките ресурси“ (ОПРЧР) 2014-2020 г., чиято цел е да осигури по-доброто съвместяване на професионалния с личния живот на малките деца и предоставяне на заетост на безработни лица, чрез осигуряване на възможности за полагане на грижи за отглеждане на малките деца.</w:t>
      </w:r>
    </w:p>
    <w:p>
      <w:pPr>
        <w:pStyle w:val="Normal"/>
        <w:spacing w:lineRule="auto" w:line="240"/>
        <w:ind w:firstLine="708"/>
        <w:jc w:val="both"/>
        <w:rPr/>
      </w:pPr>
      <w:r>
        <w:rPr>
          <w:rFonts w:cs="Times New Roman" w:ascii="Times New Roman" w:hAnsi="Times New Roman"/>
          <w:sz w:val="24"/>
          <w:szCs w:val="24"/>
        </w:rPr>
        <w:t>По процедура „Активно включване“ по ОП РЧР 2014-2020 г. в мерки за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и на лица, полагащи грижа за зависими членове на семейството, до момента са включени 46 лица. Очакванията са най-малко 500 неактивни и безработни участници да започнат да търсят работа или да имат работа, включително като самостоятелно заети лица след осигурена грижа за де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и на административната статистика на Агенция по заетостта към 31.12.2017 г. по условията на мярката в нова заетост са включени 142 безработни или самотни родители на деца до 5 години. Изразходваните средства от държавния бюджет са в размер на 387 518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ОПЕРАТИВНА ЦЕЛ 1.2.:</w:t>
      </w:r>
      <w:r>
        <w:rPr>
          <w:rFonts w:cs="Times New Roman" w:ascii="Times New Roman" w:hAnsi="Times New Roman"/>
          <w:sz w:val="24"/>
          <w:szCs w:val="24"/>
        </w:rPr>
        <w:t xml:space="preserve"> </w:t>
      </w:r>
      <w:r>
        <w:rPr>
          <w:rFonts w:cs="Times New Roman" w:ascii="Times New Roman" w:hAnsi="Times New Roman"/>
          <w:b/>
          <w:sz w:val="24"/>
          <w:szCs w:val="24"/>
        </w:rPr>
        <w:t xml:space="preserve">Прилагане на интегриран подход в грижите за деца, насочен към превенция на рисковете още в най-ранна детска възраст </w:t>
      </w:r>
    </w:p>
    <w:p>
      <w:pPr>
        <w:pStyle w:val="Normal"/>
        <w:spacing w:lineRule="auto" w:line="240"/>
        <w:jc w:val="both"/>
        <w:rPr/>
      </w:pPr>
      <w:r>
        <w:rPr>
          <w:rFonts w:cs="Times New Roman" w:ascii="Times New Roman" w:hAnsi="Times New Roman"/>
          <w:b/>
          <w:sz w:val="24"/>
          <w:szCs w:val="24"/>
          <w:u w:val="single"/>
        </w:rPr>
        <w:t>Дейност 1.2.1.:</w:t>
      </w:r>
      <w:r>
        <w:rPr>
          <w:rFonts w:cs="Times New Roman" w:ascii="Times New Roman" w:hAnsi="Times New Roman"/>
          <w:b/>
          <w:sz w:val="24"/>
          <w:szCs w:val="24"/>
        </w:rPr>
        <w:t xml:space="preserve"> </w:t>
      </w:r>
      <w:r>
        <w:rPr>
          <w:rFonts w:cs="Times New Roman" w:ascii="Times New Roman" w:hAnsi="Times New Roman"/>
          <w:sz w:val="24"/>
          <w:szCs w:val="24"/>
        </w:rPr>
        <w:t>Изпълнение на дейности, свързани с развиването и функционирането на интегрирани услуги за ранно детско развит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w:t>
      </w:r>
      <w:r>
        <w:rPr>
          <w:rFonts w:cs="Times New Roman" w:ascii="Times New Roman" w:hAnsi="Times New Roman"/>
          <w:b/>
          <w:sz w:val="24"/>
          <w:szCs w:val="24"/>
        </w:rPr>
        <w:t xml:space="preserve"> </w:t>
      </w:r>
      <w:r>
        <w:rPr>
          <w:rFonts w:cs="Times New Roman" w:ascii="Times New Roman" w:hAnsi="Times New Roman"/>
          <w:sz w:val="24"/>
          <w:szCs w:val="24"/>
        </w:rPr>
        <w:t>МЗ, МТСП, МОН, НЦОЗ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рез процедурата за директно предоставяне на безвъзмездна финансова помощ „Услуги за ранно детско развитие“ по ОП „Развитие на човешките ресурси“ 2014 – 2020 г. се предостави възможност на всички 66 общини – бенефициенти по Проекта за социално включване (ПСВ) след неговото приключване на 31.12.2015 г. да продължат от началото на 2016 г. дейността на създадените по ПСВ услуги. Процедурата има за цел да предостави подкрепа на деца в ранна детска възраст и техните семейства за подобряване на достъпа до здравна грижа, формиране на родителски умения, подобряване на семейната среда, повишаване на училищната готовност на децата за включване в образователната система, както и предотвратяване на настаняването на деца в специализираните институции. Предоставяните услуги са на базата на интегриран подход – чрез съчетаване на социалния, здравния и образователен елемент в една услуга. Също така, чрез подобряване на готовността на децата за включване в образователната система и подкрепата за формиране на родителски умения сред уязвимите групи родители, се цели да се ограничи и предаването на бедността между поколенията. Предвижда се повече от 15 000 деца да получат подкрепа чрез тази процедура. Периода на изпълнение на схемата е до 31.12.2019 г. През 2017 г. броят на децата, които са получили подкрепа чрез услугите, е 4 582.</w:t>
      </w:r>
    </w:p>
    <w:p>
      <w:pPr>
        <w:pStyle w:val="Normal"/>
        <w:spacing w:lineRule="auto" w:line="240" w:before="0" w:after="0"/>
        <w:ind w:firstLine="708"/>
        <w:jc w:val="both"/>
        <w:rPr/>
      </w:pPr>
      <w:r>
        <w:rPr>
          <w:rFonts w:cs="Times New Roman" w:ascii="Times New Roman" w:hAnsi="Times New Roman"/>
          <w:sz w:val="24"/>
          <w:szCs w:val="24"/>
        </w:rPr>
        <w:t>Сформирана е работна група към Министерството на здравеопазването (МЗ) за разработване на проект на ПМС за приемане на наредба, с която да се определят видът на интегрираните здравно-социални услуги, условията и редът за предоставянето им, критериите и стандартите за тяхното качество и редът за осъществяване на контрола по спазването им. С оглед на спецификата на темата за интегрираните услуги в проекта на заповедта за работната група са включени представители на следните институции: Министерство на труда и социалната политика (МТСП), Агенцията за социално подпомагане (АСП), както и организации с опит в сферата на услугите – Национално сдружение на общините в Република България (НСОРБ), Български червен кръст (БЧК), УНИЦЕФ, Национална мрежа за децата, „Коалиция 2025“, „Каритас България“ и ЛУМОС. Чрез финансиране по Програма БГ07 „Инициативи за обществено здраве“, Мярка 5 „Подобряване на достъпа до и качеството на грижите за деца с психични,  генетични и онкохематологични заболявания (с акцент върху деца, страдащи от  церебрална парализа, сърдечно-съдови заболявания, аутизъм и младежи, страдащи от хранителни разстройства) и соматични увреждания, причинени от инфекциозни заболявания (полиомиелит, бактериален менингит, морбили, туберкулоза, ХИВ/СПИН и т.н.)“ и Мярка 6 „Предоставяне на здравни услуги по домовете на бременни жени и деца до 3 години за групи в риск с акцент върху ромите“, са реновирани и новосъздадени 5 центъра за рехабилитация и психологическа подкрепа, повишена е квалификация на над 150 медицински и немедицински персонал, подобрени са уменията на над 800 члена на семействата при полагане на специализирани грижи за децата, извършени са над 7000 изследвания, прегледи, консултации и домашни посещ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провежданите политики за подкрепа на децата и семействата, усилията на ангажираните участници са свързани с въвеждането на изцяло нов и интегриран подход в грижите за децата, насочен към превенция на рисковете още в ранна детска възраст, ранна интервенция и осигуряването на семейна или близка до семейната среда за всяко дете. Водени от това разбиране, в последните години в страната ни активно се развива нов модел за предоставяне на интегрирани услуги за ранно детско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ктуализирания план за действие за изпълнение на Националната стратегия „Визия за деинституционализация на децата в Република България“, приет с Решение на Министерския съвет № 859/13.10.2016 г., като част от мерките за осигуряване на социални и интегрирани услуги за ранна интервенция и превенция в семейна среда е предвидено разширяване на услугите за ранно детско развитие в национален мащаб чрез надграждане на дейностите в Центровете за обществена подкрепа (ЦОП) чрез прилагане на програма за ранно детско развитие, включваща задължителните дейности в съответствие с вече създадените по ПСВ услуги „Формиране на родителски умения“  „Семейно консултиране и подкрепа“  и „Здравна консултация“. Програмата ще бъде една от програмите, прилагани в ЦОП като част от реформата на тази социална услуга, в т.ч. и по отношение на прилагане на целенасочена програма за превенция на изоставянето и разделянето на децата от семействата. В плана се предвижда и разширяване на услугите за ранна интервенция на уврежданията и индивидуална педагогическа подкрепа за деца с увреждания в национален мащаб чрез надграждане на дейностите в дневните центрове и центровете за социална рехабилитация на деца с увреждания чрез прилагане на програма, включваща задължителните дейности в съответствие с вече създадените по ПСВ услуги „Ранна интервенция на уврежданията“ и „Индивидуална педагогическа подкрепа за деца с увре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ПЕРАТИВНА ЦЕЛ 1.3.:</w:t>
      </w:r>
      <w:r>
        <w:rPr>
          <w:rFonts w:cs="Times New Roman" w:ascii="Times New Roman" w:hAnsi="Times New Roman"/>
          <w:b/>
          <w:sz w:val="24"/>
          <w:szCs w:val="24"/>
        </w:rPr>
        <w:t xml:space="preserve"> Развитие на иновативни услуги за деца и семейства</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4"/>
          <w:szCs w:val="24"/>
          <w:u w:val="single"/>
        </w:rPr>
        <w:t>Дейност 1.3.1.:</w:t>
      </w:r>
      <w:r>
        <w:rPr>
          <w:rFonts w:cs="Times New Roman" w:ascii="Times New Roman" w:hAnsi="Times New Roman"/>
          <w:b/>
          <w:sz w:val="24"/>
          <w:szCs w:val="24"/>
        </w:rPr>
        <w:t xml:space="preserve"> </w:t>
      </w:r>
      <w:r>
        <w:rPr>
          <w:rFonts w:cs="Times New Roman" w:ascii="Times New Roman" w:hAnsi="Times New Roman"/>
          <w:sz w:val="24"/>
          <w:szCs w:val="24"/>
        </w:rPr>
        <w:t>Изработване на методически указания за повишаване на капацитета на услугите в общността за работа с непридружени деца чужди гражда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w:t>
      </w:r>
      <w:r>
        <w:rPr>
          <w:rFonts w:cs="Times New Roman" w:ascii="Times New Roman" w:hAnsi="Times New Roman"/>
          <w:b/>
          <w:sz w:val="24"/>
          <w:szCs w:val="24"/>
        </w:rPr>
        <w:t xml:space="preserve"> </w:t>
      </w:r>
      <w:r>
        <w:rPr>
          <w:rFonts w:cs="Times New Roman" w:ascii="Times New Roman" w:hAnsi="Times New Roman"/>
          <w:sz w:val="24"/>
          <w:szCs w:val="24"/>
        </w:rPr>
        <w:t>ДАЗД, ДАБ, АСП</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нзирани са 28 иновативни услуги за деца. Изготвен е анализ на дейността на лицензираните доставчици през 2016 г. Изработена е методика за събиране на качествени данни за мониторинг на грижата и развитието на децата. Създадена е нова методология за събиране и обработване на информация, като са създадени нови информационни карти за отчитане на дейността на резидентните услуги и услугите в общността, лицензирани от ДАЗД.</w:t>
      </w:r>
    </w:p>
    <w:p>
      <w:pPr>
        <w:pStyle w:val="Normal"/>
        <w:spacing w:lineRule="auto" w:line="240" w:before="0" w:after="0"/>
        <w:ind w:firstLine="708"/>
        <w:jc w:val="both"/>
        <w:rPr/>
      </w:pPr>
      <w:r>
        <w:rPr>
          <w:rFonts w:cs="Times New Roman" w:ascii="Times New Roman" w:hAnsi="Times New Roman"/>
          <w:sz w:val="24"/>
          <w:szCs w:val="24"/>
        </w:rPr>
        <w:t xml:space="preserve">В контекста на ангажиментите на АСП, свързани с осъществяване на методическо ръководство на териториалните структури на Агенцията, както и с оглед функциите им, в качеството им на органи за закрила на детето и предприеманите в тази връзка мерки за закрила на детето, от страна на Агенцията се полагат усилия за повишаване на капацитета и ефективността на ДСП в страната по отношение на работата им с непридружени деца-чужди граждани. </w:t>
      </w:r>
    </w:p>
    <w:p>
      <w:pPr>
        <w:pStyle w:val="Normal"/>
        <w:spacing w:lineRule="auto" w:line="240" w:before="0" w:after="0"/>
        <w:ind w:firstLine="708"/>
        <w:jc w:val="both"/>
        <w:rPr/>
      </w:pPr>
      <w:r>
        <w:rPr>
          <w:rFonts w:cs="Times New Roman" w:ascii="Times New Roman" w:hAnsi="Times New Roman"/>
          <w:sz w:val="24"/>
          <w:szCs w:val="24"/>
        </w:rPr>
        <w:t>1. Проведено е обучение от Фондация „Лумос – Клон България“ на представители от АСП/Дирекция „Закрила на детето“ и ОЗД на тема „Закрила на непридружени деца-чужденци“ – ДСП – Оборище; ДСП – Харманли; ДСП – Красно село; ДСП – Сердика;</w:t>
      </w:r>
    </w:p>
    <w:p>
      <w:pPr>
        <w:pStyle w:val="Normal"/>
        <w:spacing w:lineRule="auto" w:line="240" w:before="0" w:after="0"/>
        <w:ind w:firstLine="708"/>
        <w:jc w:val="both"/>
        <w:rPr/>
      </w:pPr>
      <w:r>
        <w:rPr>
          <w:rFonts w:cs="Times New Roman" w:ascii="Times New Roman" w:hAnsi="Times New Roman"/>
          <w:sz w:val="24"/>
          <w:szCs w:val="24"/>
        </w:rPr>
        <w:t>2. Проведено обучение от ВКБООН на представители от ЦУ на АСП и ОЗД/ДСП на тема „Представителство и работа с търсещи и получили закрила непридружени деца“ – отдел „Закрила на детето“ (ОЗД) – Сердика, Оборище, Красно село, Нова Загора, Харманли и Свиленград. Обучението е съвместно с други ангажирани органи по представителство и закрила на деца-бежанци.</w:t>
      </w:r>
    </w:p>
    <w:p>
      <w:pPr>
        <w:pStyle w:val="Normal"/>
        <w:spacing w:lineRule="auto" w:line="240" w:before="0" w:after="0"/>
        <w:ind w:firstLine="708"/>
        <w:jc w:val="both"/>
        <w:rPr/>
      </w:pPr>
      <w:r>
        <w:rPr>
          <w:rFonts w:cs="Times New Roman" w:ascii="Times New Roman" w:hAnsi="Times New Roman"/>
          <w:sz w:val="24"/>
          <w:szCs w:val="24"/>
        </w:rPr>
        <w:t>3. Проведено обучение от ВКБООН на представители на ЦУ на АСП и ОЗД/ДСП на тема „Достъп до територия и процедура за предоставяне на международна закрила“, с участието и на служители от Дирекция „Миграция“, Държавна агенция за бежанците и Главна дирекция „Гранична полиция“ – от отдел „Закрила на детето“ (ОЗД) – Видин, Кюстендил и Сливница.</w:t>
      </w:r>
    </w:p>
    <w:p>
      <w:pPr>
        <w:pStyle w:val="Normal"/>
        <w:spacing w:lineRule="auto" w:line="240" w:before="0" w:after="0"/>
        <w:ind w:firstLine="708"/>
        <w:jc w:val="both"/>
        <w:rPr/>
      </w:pPr>
      <w:r>
        <w:rPr>
          <w:rFonts w:cs="Times New Roman" w:ascii="Times New Roman" w:hAnsi="Times New Roman"/>
          <w:sz w:val="24"/>
          <w:szCs w:val="24"/>
        </w:rPr>
        <w:t>4. Проведено обучение от ВКБООН на тема „Достъп до процедура за предоставяне на международна закрила и предизвикателства в работата с лица, търсещи закрила“. В обучението участие взеха представители от ДСП – Сердика, Оборище, Слатина и Красно село. В обучението взеха участие служители от Дирекция „Миграция“, Държавна агенция за бежанците и Държавна агенция „Национална сигурност“;</w:t>
      </w:r>
    </w:p>
    <w:p>
      <w:pPr>
        <w:pStyle w:val="Normal"/>
        <w:spacing w:lineRule="auto" w:line="240" w:before="0" w:after="0"/>
        <w:ind w:firstLine="708"/>
        <w:jc w:val="both"/>
        <w:rPr/>
      </w:pPr>
      <w:r>
        <w:rPr>
          <w:rFonts w:cs="Times New Roman" w:ascii="Times New Roman" w:hAnsi="Times New Roman"/>
          <w:sz w:val="24"/>
          <w:szCs w:val="24"/>
        </w:rPr>
        <w:t>5. Проведено обучение от Международна организация по миграция на тема „Работа с уязвими мигранти и лица, търсещи закрила“, с представители на ДАЗД, ЦУ на АСП и служители от ДСП – Сердика, ДСП – Красно село, ДСП – Оборище, ДСП – Харманли, ДСП – Хасково;</w:t>
      </w:r>
    </w:p>
    <w:p>
      <w:pPr>
        <w:pStyle w:val="Normal"/>
        <w:spacing w:lineRule="auto" w:line="240"/>
        <w:ind w:firstLine="708"/>
        <w:jc w:val="both"/>
        <w:rPr/>
      </w:pPr>
      <w:r>
        <w:rPr>
          <w:rFonts w:cs="Times New Roman" w:ascii="Times New Roman" w:hAnsi="Times New Roman"/>
          <w:sz w:val="24"/>
          <w:szCs w:val="24"/>
        </w:rPr>
        <w:t>В хода на провеждане на обученията, от представители на ЦУ на АСП се предоставят методически насоки и препоръки, координация с другите ангажирани институции (съобразно нормативната уредба и интереса на децата) на служителите от отдел „Закрила на детето“ за работа по случаи на деца, чужди граждани, в т.ч. търсещи и получили международна закри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проведените обучения, в дирекциите „Социално подпомагане“ е изграден ресурс за работа с деца, чужди граждани, в т.ч. търсещи и получили международна закрила, като социални работници от отделите „Закрила на детето“</w:t>
      </w:r>
      <w:r>
        <w:rPr>
          <w:rFonts w:cs="Times New Roman" w:ascii="Times New Roman" w:hAnsi="Times New Roman"/>
          <w:b/>
          <w:sz w:val="24"/>
          <w:szCs w:val="24"/>
        </w:rPr>
        <w:t xml:space="preserve"> </w:t>
      </w:r>
      <w:r>
        <w:rPr>
          <w:rFonts w:cs="Times New Roman" w:ascii="Times New Roman" w:hAnsi="Times New Roman"/>
          <w:sz w:val="24"/>
          <w:szCs w:val="24"/>
        </w:rPr>
        <w:t>са обучени за работа с тази целева група де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1.3.2.:</w:t>
      </w:r>
      <w:r>
        <w:rPr>
          <w:rFonts w:cs="Times New Roman" w:ascii="Times New Roman" w:hAnsi="Times New Roman"/>
          <w:b/>
          <w:sz w:val="24"/>
          <w:szCs w:val="24"/>
        </w:rPr>
        <w:t xml:space="preserve"> </w:t>
      </w:r>
      <w:r>
        <w:rPr>
          <w:rFonts w:cs="Times New Roman" w:ascii="Times New Roman" w:hAnsi="Times New Roman"/>
          <w:sz w:val="24"/>
          <w:szCs w:val="24"/>
        </w:rPr>
        <w:t>Създаване на нова социална услуга за деца жертви на траф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НКБТ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месец юли 2017 г. НКБТХ разкри две нови специализирани услуги за жертви на трафик на хора на територията на град София. С разкриването им се осигурява изграждане на цялостна мрежа от услуги за жертви на трафик, обезпечаваща по-широко географско покритие и предоставяща подкрепа на всички целеви групи. Двете услуги са първите подобни изцяло профилирани за тази целева група, намиращи се на територията на столицата, като едната предоставя помощ и подкрепа на деца,  жертви на трафик на хора.</w:t>
      </w:r>
    </w:p>
    <w:p>
      <w:pPr>
        <w:pStyle w:val="Normal"/>
        <w:spacing w:lineRule="auto" w:line="240" w:before="0" w:after="0"/>
        <w:ind w:firstLine="708"/>
        <w:jc w:val="both"/>
        <w:rPr/>
      </w:pPr>
      <w:r>
        <w:rPr>
          <w:rFonts w:cs="Times New Roman" w:ascii="Times New Roman" w:hAnsi="Times New Roman"/>
          <w:sz w:val="24"/>
          <w:szCs w:val="24"/>
        </w:rPr>
        <w:t xml:space="preserve">Кризисният център за деца, жертви на трафик на хора, е разкрит по проект „Швейцарско-българско сътрудничество за идентификация и дългосрочно подпомагане на деца и възрастни, жертви на трафик на хора“, изпълняван от НКБТХ в рамките на Българо-швейцарската програма за сътрудничество. Това е и първата по рода си изцяло тясно профилирана социална услуга за България, адресираща потребностите на пострадалите от това престъпление малолетни и непълнолетни. </w:t>
      </w:r>
    </w:p>
    <w:p>
      <w:pPr>
        <w:pStyle w:val="Normal"/>
        <w:spacing w:lineRule="auto" w:line="240" w:before="0" w:after="0"/>
        <w:ind w:firstLine="708"/>
        <w:jc w:val="both"/>
        <w:rPr/>
      </w:pPr>
      <w:r>
        <w:rPr>
          <w:rFonts w:cs="Times New Roman" w:ascii="Times New Roman" w:hAnsi="Times New Roman"/>
          <w:sz w:val="24"/>
          <w:szCs w:val="24"/>
        </w:rPr>
        <w:t>Предоставянето на услуга Кризисен център за деца, жертви на трафик на хора, има за цел преодоляване на последиците от трафика на хора и последваща реинтеграция на жертвите в обществото, чрез оказване на профилирана подкрепа, включваща психологическа, социална, медицинска и правна помощ, съдействие и закрила. Услугата предоставя възможност за настаняване на пострадали деца, непосредствено след завръщането им в страната (при случаи на трансграничен трафик) в защитена и сигурна среда, анонимна за трафикантите.</w:t>
      </w:r>
    </w:p>
    <w:p>
      <w:pPr>
        <w:pStyle w:val="Normal"/>
        <w:spacing w:lineRule="auto" w:line="240" w:before="0" w:after="0"/>
        <w:ind w:firstLine="708"/>
        <w:jc w:val="both"/>
        <w:rPr/>
      </w:pPr>
      <w:r>
        <w:rPr>
          <w:rFonts w:cs="Times New Roman" w:ascii="Times New Roman" w:hAnsi="Times New Roman"/>
          <w:sz w:val="24"/>
          <w:szCs w:val="24"/>
        </w:rPr>
        <w:t>Създаденото защитено място е от изключителна важност по отношение на координационния механизъм за непридружени деца и деца, жертви на трафик, координиран от МВР и ДАЗД, тъй като вече има нова услуга, която може да бъде вписана в механизма при завръщането на български деца от чужбина и те могат да бъдат пряко настанявани.</w:t>
      </w:r>
    </w:p>
    <w:p>
      <w:pPr>
        <w:pStyle w:val="Normal"/>
        <w:spacing w:lineRule="auto" w:line="240" w:before="0" w:after="0"/>
        <w:ind w:firstLine="708"/>
        <w:jc w:val="both"/>
        <w:rPr/>
      </w:pPr>
      <w:r>
        <w:rPr>
          <w:rFonts w:cs="Times New Roman" w:ascii="Times New Roman" w:hAnsi="Times New Roman"/>
          <w:sz w:val="24"/>
          <w:szCs w:val="24"/>
        </w:rPr>
        <w:t>До този момент непълнолетните жертви на трафик на хора се насочваха към мрежата от кризисни центрове в страната, което създава натовареност и напрежение за този вид услуги, тъй като те обслужват няколко целеви групи (включително жертви на домашно насилие). От друга страна, кризисните центрове не могат да отговарят изцяло на специфичните потребности на пострадалите от трафик деца, свързани и с осигуряването на сигурна, защитена и анонимна за трафикантите среда.</w:t>
      </w:r>
    </w:p>
    <w:p>
      <w:pPr>
        <w:pStyle w:val="Normal"/>
        <w:spacing w:lineRule="auto" w:line="240" w:before="0" w:after="0"/>
        <w:ind w:firstLine="708"/>
        <w:jc w:val="both"/>
        <w:rPr/>
      </w:pPr>
      <w:r>
        <w:rPr>
          <w:rFonts w:cs="Times New Roman" w:ascii="Times New Roman" w:hAnsi="Times New Roman"/>
          <w:sz w:val="24"/>
          <w:szCs w:val="24"/>
        </w:rPr>
        <w:t xml:space="preserve">Специализираната услуга способства за социалната реинтеграция на пострадалите деца, както и за преодоляване на здравните последствия от трафика, като възстановителният процес е както в полза на жертвите, така и в полза на обществото, чрез превенция на разпространение на инфекциозни заразни болести. </w:t>
      </w:r>
    </w:p>
    <w:p>
      <w:pPr>
        <w:pStyle w:val="Normal"/>
        <w:spacing w:lineRule="auto" w:line="240" w:before="0" w:after="0"/>
        <w:ind w:firstLine="708"/>
        <w:jc w:val="both"/>
        <w:rPr/>
      </w:pPr>
      <w:r>
        <w:rPr>
          <w:rFonts w:cs="Times New Roman" w:ascii="Times New Roman" w:hAnsi="Times New Roman"/>
          <w:sz w:val="24"/>
          <w:szCs w:val="24"/>
        </w:rPr>
        <w:t>Целевата група на услугата „Кризисен център за деца, жертва на трафик на хора“ е деца, жертви на трафик на хора – формално и неформално идентифицирани.</w:t>
      </w:r>
    </w:p>
    <w:p>
      <w:pPr>
        <w:pStyle w:val="Normal"/>
        <w:spacing w:lineRule="auto" w:line="240" w:before="0" w:after="0"/>
        <w:ind w:firstLine="708"/>
        <w:jc w:val="both"/>
        <w:rPr/>
      </w:pPr>
      <w:r>
        <w:rPr>
          <w:rFonts w:cs="Times New Roman" w:ascii="Times New Roman" w:hAnsi="Times New Roman"/>
          <w:sz w:val="24"/>
          <w:szCs w:val="24"/>
        </w:rPr>
        <w:t xml:space="preserve">Капацитетът на услугата е 10 места, като към настоящия момент Кризисният център се намира в специално наета за целта къща, в която пострадалите могат да бъдат настанени за определен период от време. За настанените деца е осигурена 24-часова грижа, като с тях работят социални работници, психолози, педагози, а при необходимост и  медицински лица.  Към момента в услугата се обгрижват две деца. </w:t>
      </w:r>
    </w:p>
    <w:p>
      <w:pPr>
        <w:pStyle w:val="Normal"/>
        <w:spacing w:lineRule="auto" w:line="240" w:before="0" w:after="0"/>
        <w:ind w:firstLine="708"/>
        <w:jc w:val="both"/>
        <w:rPr/>
      </w:pPr>
      <w:r>
        <w:rPr>
          <w:rFonts w:cs="Times New Roman" w:ascii="Times New Roman" w:hAnsi="Times New Roman"/>
          <w:sz w:val="24"/>
          <w:szCs w:val="24"/>
        </w:rPr>
        <w:t xml:space="preserve">Настаняването на дете в социалната услуга се извършва по съществуващите механизми за настаняване в социална услуга от резидентен тип, а именно – чрез съда. До произнасяне на съда ДСП по настоящ адрес на детето извършва временно настаняване по административен ред със заповед на директора на дирекция "Социално подпомагане" по настоящ адрес на детето. </w:t>
      </w:r>
    </w:p>
    <w:p>
      <w:pPr>
        <w:pStyle w:val="Normal"/>
        <w:spacing w:lineRule="auto" w:line="240" w:before="0" w:after="0"/>
        <w:ind w:firstLine="708"/>
        <w:jc w:val="both"/>
        <w:rPr/>
      </w:pPr>
      <w:r>
        <w:rPr>
          <w:rFonts w:cs="Times New Roman" w:ascii="Times New Roman" w:hAnsi="Times New Roman"/>
          <w:sz w:val="24"/>
          <w:szCs w:val="24"/>
        </w:rPr>
        <w:t>При постъпване на сигнал за дете/деца, жертви на трафик на хора, НКБТХ и/или МКБТХ да участват с писмено становище, като част от мултидисциплинарния екип, с оглед разпознаването на индикатори за трафик на хора и необходимостта от настаняване на детето/децата в специализираната услуга към НКБТ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игнатите резултати са, както следва: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Защита на най-добрия интерес на децата, жертви на трафик, чрез осигуряване на психо-социална, правна, здравна и образователна подкре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и, сигурни и безопасни условия на живот и среда за жертвите на трафик на х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ен здравен и социален статус на жертвите, получили закрила в приюта и кризисния центъ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 участие на децата, жертви на трафик в процеса на вземане на решения, които касаят тяхното социално включване и реинтег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стяване жертвите чрез правна помощ и социална реинтегр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за овладяване на кризата на детето;</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Създадени условия за бъдещо задоволяване на образователните му потреб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дена социална мрежа, с цел реинтеграция на детето в семейната и социална среда;</w:t>
      </w:r>
    </w:p>
    <w:p>
      <w:pPr>
        <w:pStyle w:val="Normal"/>
        <w:numPr>
          <w:ilvl w:val="0"/>
          <w:numId w:val="13"/>
        </w:numPr>
        <w:spacing w:lineRule="auto" w:line="240" w:before="0" w:after="0"/>
        <w:ind w:left="0" w:firstLine="720"/>
        <w:jc w:val="both"/>
        <w:rPr/>
      </w:pPr>
      <w:r>
        <w:rPr>
          <w:rFonts w:cs="Times New Roman" w:ascii="Times New Roman" w:hAnsi="Times New Roman"/>
          <w:sz w:val="24"/>
          <w:szCs w:val="24"/>
        </w:rPr>
        <w:t>Изведени рискови райони и обобщени рискови групи (в това число и непълнолетни и малолетн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Изведени видове рискови фактори и степен на уязвимост;</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Направен преглед и обобщение на съществуващите социални услуги, включително и за деца, жертви на трафик на хора;</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Предвидени превенционни дейности на месно ниво, насочени към откликване на отчетените потребности на конкретните целеви групи. </w:t>
      </w:r>
    </w:p>
    <w:p>
      <w:pPr>
        <w:pStyle w:val="Normal"/>
        <w:spacing w:lineRule="auto" w:line="240" w:before="0" w:after="0"/>
        <w:ind w:firstLine="708"/>
        <w:jc w:val="both"/>
        <w:rPr/>
      </w:pPr>
      <w:r>
        <w:rPr>
          <w:rFonts w:cs="Times New Roman" w:ascii="Times New Roman" w:hAnsi="Times New Roman"/>
          <w:sz w:val="24"/>
          <w:szCs w:val="24"/>
        </w:rPr>
        <w:t xml:space="preserve">Втората дейност, предвидена за реализация от страна на НКБТХ през 2017 г. –   идентифициране на рискови райони (по отношение на трафика на хора) и идентифициране на налични услуги (в това число и за деца), базирани в общността – е разписана в Раздел VI  „Повишаване ефективността на мерките за защита на децата от насилие, злоупотреба и други форми на експлоатация“ и е обвързана с оперативна цел: „Пилотиране на модел за подпомагане на деца, жертви на трафик от сегрегирани ромски общности със съдействието на услуги, базирани в общността“. Предвид заложения период на изпълнение (2016 и 2017 година), към момента дейността се извършва успешно. През отичания период (01.01-31.12.2017 г.) е стартиран процесът по картографиране на регионите с уязвими към трафика групи (в това число и непълнолетни). Картографирането позволява да бъдат идентифицирани спецификите в един регион и една общност: основните рискови групи, специфичните (типичните за тази група/общност) форми на експлоатация, към които са уязвими, миграционните нагласи, конкретните фактори на уязвимост. През 2017 г. администрацията на НКБТХ проведе подобни проучвания в гр. Пещера и в гр. Сливен. През 2018 г. продължава картографирането в градовете Стара Загора, Варна и Монтана. Получените резултати от изследването бяха представени и анализирани на местно ниво, като се очаква  следващите налични данни да бъдат разглеждани и обсъждани на заседанията на Местните комисии за борба с трафика на хора и да бъдат отразени в местните дейности по превенция, включително и в тези, насочени към де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ед с теренната работа, осъществена във връзка с картографирането, бе инициирано и завършено допълнително проучване на НКБТХ, чиято цел бе извеждане на всички социални услуги, предоставяни на територията на страната, към които биха могли да бъдат насочени жертви на трафик на хора – лица и деца. Цялата информация за конкретните услуги е поместена на сайта на Национална комисия за борба с трафика на х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здадена и функционираща услуга „Кризисен център за деца, жертва на трафик на хора“, където се осигурява защита на най-добрия интерес на децата, жертви на трафик, чрез осигуряване на психо-социална, правна, здравна и образователна подкрепа, както и адекватни, сигурни и безопасни условия на живот и среда за жертвите на трафик на х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u w:val="single"/>
        </w:rPr>
        <w:t>ОПЕРАТИВНА ЦЕЛ 1.4.:</w:t>
      </w:r>
      <w:r>
        <w:rPr>
          <w:rFonts w:cs="Times New Roman" w:ascii="Times New Roman" w:hAnsi="Times New Roman"/>
          <w:b/>
          <w:sz w:val="24"/>
          <w:szCs w:val="24"/>
        </w:rPr>
        <w:t xml:space="preserve"> Подкрепа на деца в уязвима ситу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Дейност 1.4.1.:</w:t>
      </w:r>
      <w:r>
        <w:rPr>
          <w:rFonts w:cs="Times New Roman" w:ascii="Times New Roman" w:hAnsi="Times New Roman"/>
          <w:b/>
          <w:sz w:val="24"/>
          <w:szCs w:val="24"/>
        </w:rPr>
        <w:t xml:space="preserve"> </w:t>
      </w:r>
      <w:r>
        <w:rPr>
          <w:rFonts w:cs="Times New Roman" w:ascii="Times New Roman" w:hAnsi="Times New Roman"/>
          <w:sz w:val="24"/>
          <w:szCs w:val="24"/>
        </w:rPr>
        <w:t>Анализиране на проблемните зони, извеждане на трудностите в работата с деца на родители емигранти. Изготвяне на предложения за конкретни практически стъпки за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w:t>
      </w:r>
      <w:r>
        <w:rPr>
          <w:rFonts w:cs="Times New Roman" w:ascii="Times New Roman" w:hAnsi="Times New Roman"/>
          <w:b/>
          <w:sz w:val="24"/>
          <w:szCs w:val="24"/>
        </w:rPr>
        <w:t xml:space="preserve"> </w:t>
      </w:r>
      <w:r>
        <w:rPr>
          <w:rFonts w:cs="Times New Roman" w:ascii="Times New Roman" w:hAnsi="Times New Roman"/>
          <w:sz w:val="24"/>
          <w:szCs w:val="24"/>
        </w:rPr>
        <w:t xml:space="preserve">ДАЗД, АСП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През 2017 г. ДАЗД актуализира Методическото ръководство на интегрираната  проверка на общинско ниво. Дейността продължава през 2018 г., като ще бъдат извършени интегрирани провер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ършена е подготвителната работа</w:t>
      </w:r>
      <w:r>
        <w:rPr>
          <w:rFonts w:cs="Times New Roman" w:ascii="Times New Roman" w:hAnsi="Times New Roman"/>
          <w:b/>
          <w:sz w:val="24"/>
          <w:szCs w:val="24"/>
        </w:rPr>
        <w:t xml:space="preserve"> </w:t>
      </w:r>
      <w:r>
        <w:rPr>
          <w:rFonts w:cs="Times New Roman" w:ascii="Times New Roman" w:hAnsi="Times New Roman"/>
          <w:sz w:val="24"/>
          <w:szCs w:val="24"/>
        </w:rPr>
        <w:t>за осъществяване на дейността чрез актуализиране на Методическото ръководство на интегрираната провер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thick"/>
        </w:rPr>
        <w:t>Дейност 1.4.2:</w:t>
      </w:r>
      <w:r>
        <w:rPr>
          <w:rFonts w:cs="Times New Roman" w:ascii="Times New Roman" w:hAnsi="Times New Roman"/>
          <w:b/>
          <w:sz w:val="24"/>
          <w:szCs w:val="24"/>
        </w:rPr>
        <w:t xml:space="preserve"> </w:t>
      </w:r>
      <w:r>
        <w:rPr>
          <w:rFonts w:cs="Times New Roman" w:ascii="Times New Roman" w:hAnsi="Times New Roman"/>
          <w:sz w:val="24"/>
          <w:szCs w:val="24"/>
        </w:rPr>
        <w:t>Превенция на риска за здравето и развитието при деца в ситуация на развод и раздяла на родителите и застрашени от „синдрома на родителско отчуждаване” чрез консултиране на родители и планиране на адекватни мерки</w:t>
      </w:r>
    </w:p>
    <w:p>
      <w:pPr>
        <w:pStyle w:val="Normal"/>
        <w:spacing w:lineRule="auto" w:line="24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НЦОЗ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 xml:space="preserve">В отдел „Детско и младежко здраве” към НЦОЗА са проведени 42 консултации на родители, деца и НПО (34 родители, 5 деца, 3 родителски НПО), по проблеми, свързани с риска за психичното здраве и развитие на децата в ситуация на конфликт при раздяла/развод на родителите и работни срещи с родителски НПО по проблема. </w:t>
      </w:r>
    </w:p>
    <w:p>
      <w:pPr>
        <w:pStyle w:val="Normal"/>
        <w:spacing w:lineRule="auto" w:line="240" w:before="0" w:after="0"/>
        <w:ind w:firstLine="708"/>
        <w:jc w:val="both"/>
        <w:rPr/>
      </w:pPr>
      <w:r>
        <w:rPr>
          <w:rFonts w:cs="Times New Roman" w:ascii="Times New Roman" w:hAnsi="Times New Roman"/>
          <w:sz w:val="24"/>
          <w:szCs w:val="24"/>
        </w:rPr>
        <w:t>В процеса на консултирането са констатирани сериозни рискове за здравето и развитието на детето, свързани в конкретните случаи предимно със системното лишаване на детето от контакт с другия родител от родителя, на когото по съдебен ред са присъдени родителските права, както и с невъзможността възпрепятстваният родител да упражнява родителските задължения и отговорности, да участва във вземането на решения за живота на детето, свързани с неговото възпитание, обучение, здрав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тациите на родителски НПО касаят работата им в помощ на родителите и с институциите, ангажирани с работа по тези случаи, вкл. и изготвяне на становища.</w:t>
      </w:r>
    </w:p>
    <w:p>
      <w:pPr>
        <w:pStyle w:val="Normal"/>
        <w:spacing w:lineRule="auto" w:line="240" w:before="0" w:after="0"/>
        <w:ind w:firstLine="708"/>
        <w:jc w:val="both"/>
        <w:rPr/>
      </w:pPr>
      <w:r>
        <w:rPr>
          <w:rFonts w:cs="Times New Roman" w:ascii="Times New Roman" w:hAnsi="Times New Roman"/>
          <w:sz w:val="24"/>
          <w:szCs w:val="24"/>
        </w:rPr>
        <w:t>На базата на изведените проблеми от консултациите и на работните срещи, са консултирани и изготвени предложения за изменения и допълнения на правни норми, които са представени на срещи, проведени с представители на държавни институции (ДАЗД, ДСП/ОЗД, Парламентарна комисия по въпросите на децата, младежта и спорта).</w:t>
      </w:r>
    </w:p>
    <w:p>
      <w:pPr>
        <w:pStyle w:val="Normal"/>
        <w:spacing w:lineRule="auto" w:line="240" w:before="0" w:after="0"/>
        <w:ind w:firstLine="708"/>
        <w:jc w:val="both"/>
        <w:rPr/>
      </w:pPr>
      <w:r>
        <w:rPr>
          <w:rFonts w:cs="Times New Roman" w:ascii="Times New Roman" w:hAnsi="Times New Roman"/>
          <w:sz w:val="24"/>
          <w:szCs w:val="24"/>
        </w:rPr>
        <w:t xml:space="preserve">Констатациите от консултативната практика налагат извода за необходимост от промени в законодателството (Семейния кодекс, Закон за защита от домашно насилие, НК), със следните акценти: узаконяване на равнопоставеност в упражняването на родителските права и задължения при развод, за да се гарантира правото на детето „да бъде отглеждано и възпитавано по начин, който да осигурява неговото нормално физическо, умствено, нравствено и социално развитие”, както е регламентирано в чл. 124, ал. 1 от СК. </w:t>
      </w:r>
    </w:p>
    <w:p>
      <w:pPr>
        <w:pStyle w:val="Normal"/>
        <w:spacing w:lineRule="auto" w:line="240" w:before="0" w:after="0"/>
        <w:ind w:firstLine="708"/>
        <w:jc w:val="both"/>
        <w:rPr/>
      </w:pPr>
      <w:r>
        <w:rPr>
          <w:rFonts w:cs="Times New Roman" w:ascii="Times New Roman" w:hAnsi="Times New Roman"/>
          <w:sz w:val="24"/>
          <w:szCs w:val="24"/>
        </w:rPr>
        <w:t xml:space="preserve">Консултативната практика потвърждава наличието на проблеми, свързани с прилагането на законодателството от родителите и специалистите от училища, полиция, ДСП/ОЗД, сред които липсва съдействие за изпълнение на съдебни решения относно режима на личните отношения между детето и другия родител; непредоставяне на информация и достъп до детето от детски и учебни заведения; бездействие/отказ за съдействие от страна на институци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ата на констатираните проблеми са изготвените предложения и препоръки до ангажираните институции, сред които:</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засили взаимодействието между ангажираните с решаването на проблема на засегнатите деца институции, както и мониторингът и контролът от страна на ДАЗД, с цел постигането на по-добра ефективност и резултатност в работата по конкретните случаи в защита на правата на тези де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не на мерки за гарантиране на изпълнението на съдебните решения, свързани с правото на детето на контакт с двамата род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не и привеждане в действие на законови промени в интерес на децата в ситуация на конфликт при развод/раздяла на родителите.</w:t>
      </w:r>
    </w:p>
    <w:p>
      <w:pPr>
        <w:pStyle w:val="Normal"/>
        <w:spacing w:lineRule="auto" w:line="240" w:before="0" w:after="0"/>
        <w:ind w:firstLine="708"/>
        <w:jc w:val="both"/>
        <w:rPr/>
      </w:pPr>
      <w:r>
        <w:rPr>
          <w:rFonts w:cs="Times New Roman" w:ascii="Times New Roman" w:hAnsi="Times New Roman"/>
          <w:sz w:val="24"/>
          <w:szCs w:val="24"/>
        </w:rPr>
        <w:t xml:space="preserve">Сравнението на консултативната практика по случаите с предходната година показва напредък в работата по решаване на проблемите на деца в риск в няколко направления: трайна тенденция на законодателна активност и инициативност на родителски НПО; ясно заявена и конкретна ангажираност на ДАЗД; медиен интерес и активност в областта с отразяване на различни мнения и дебати по въпросите; предприети действия за законодателни промени от отговорните институции с правомощия в областта (Парламентарната комисия по въпросите на децата, младежта и спорта и др. органи). </w:t>
      </w:r>
    </w:p>
    <w:p>
      <w:pPr>
        <w:pStyle w:val="Normal"/>
        <w:spacing w:lineRule="auto" w:line="240" w:before="0" w:after="0"/>
        <w:ind w:firstLine="708"/>
        <w:jc w:val="both"/>
        <w:rPr/>
      </w:pPr>
      <w:r>
        <w:rPr>
          <w:rFonts w:cs="Times New Roman" w:ascii="Times New Roman" w:hAnsi="Times New Roman"/>
          <w:sz w:val="24"/>
          <w:szCs w:val="24"/>
        </w:rPr>
        <w:t>Консултирането на деца, родители и НПО по проблеми, касаещи ситуация на конфликт при развод и раздяла на родителите, доказва необходимостта от включване на анализа за състоянието на проблема в доклада по изпълнение на Конвенцията на ООН за правата на детето и в планирането на мерки за гарантиране на правата на децата.</w:t>
      </w:r>
    </w:p>
    <w:p>
      <w:pPr>
        <w:pStyle w:val="Normal"/>
        <w:spacing w:lineRule="auto" w:line="240" w:before="0" w:after="0"/>
        <w:ind w:firstLine="708"/>
        <w:jc w:val="both"/>
        <w:rPr/>
      </w:pPr>
      <w:r>
        <w:rPr>
          <w:rFonts w:cs="Times New Roman" w:ascii="Times New Roman" w:hAnsi="Times New Roman"/>
          <w:sz w:val="24"/>
          <w:szCs w:val="24"/>
        </w:rPr>
        <w:t xml:space="preserve">В тази връзка е и необходимостта от предприемане на действия за изпълнение на препоръките на Комитета по правата на детето на ООН от юни 2016 г. по повод III-IV периодичен доклад на България, по прилагането на Конвенцията на ООН за правата на детето в направления, които касаят проблема: тълкуването и прилагането на съображението за висшите интереси на детето; правото на детето на свобода от всички форми на насилие и др. На базата на изводите от консултативната практика са предложени конкретни мерки за изпълнение на направените препоръ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са 42 бр. консултации (на родители – 34 бр., деца – 5 бр. и родителски НПО – 3 бр.) по проблеми, свързани с риска за психичното здраве и развитие на децата в ситуация на конфликт при раздяла/развод на родителите; 3 работни срещи за изготвяне на предложения за законодателни промени, предоставени на отговорните институции, касаещи мерки за гарантиране на правата на децата, свързани с личните контакти с двамата родители и упражняване на отговорно родителст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 ЦЕЛ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ОБРЯВАНЕ ЗДРАВЕТО НА ДЕЦАТА</w:t>
      </w:r>
    </w:p>
    <w:p>
      <w:pPr>
        <w:pStyle w:val="Normal"/>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jc w:val="both"/>
        <w:rPr/>
      </w:pPr>
      <w:r>
        <w:rPr>
          <w:rFonts w:cs="Times New Roman" w:ascii="Times New Roman" w:hAnsi="Times New Roman"/>
          <w:b/>
          <w:sz w:val="24"/>
          <w:szCs w:val="24"/>
          <w:u w:val="thick"/>
        </w:rPr>
        <w:t>ОПЕРАТИВНА ЦЕЛ 2.1.:</w:t>
      </w:r>
      <w:r>
        <w:rPr>
          <w:rFonts w:cs="Times New Roman" w:ascii="Times New Roman" w:hAnsi="Times New Roman"/>
          <w:b/>
          <w:sz w:val="24"/>
          <w:szCs w:val="24"/>
        </w:rPr>
        <w:t xml:space="preserve"> Подобряване на достъпа до услуги за майчино и детско здраве </w:t>
      </w:r>
    </w:p>
    <w:p>
      <w:pPr>
        <w:pStyle w:val="Normal"/>
        <w:spacing w:lineRule="auto" w:line="240"/>
        <w:jc w:val="both"/>
        <w:rPr/>
      </w:pPr>
      <w:r>
        <w:rPr>
          <w:rFonts w:cs="Times New Roman" w:ascii="Times New Roman" w:hAnsi="Times New Roman"/>
          <w:b/>
          <w:sz w:val="24"/>
          <w:szCs w:val="24"/>
          <w:u w:val="single"/>
        </w:rPr>
        <w:t>Дейност 2.1.1.:</w:t>
      </w:r>
      <w:r>
        <w:rPr>
          <w:rFonts w:cs="Times New Roman" w:ascii="Times New Roman" w:hAnsi="Times New Roman"/>
          <w:b/>
          <w:sz w:val="24"/>
          <w:szCs w:val="24"/>
        </w:rPr>
        <w:t xml:space="preserve"> </w:t>
      </w:r>
      <w:r>
        <w:rPr>
          <w:rFonts w:cs="Times New Roman" w:ascii="Times New Roman" w:hAnsi="Times New Roman"/>
          <w:sz w:val="24"/>
          <w:szCs w:val="24"/>
        </w:rPr>
        <w:t>Предоставяне на специализирани медицински консултации, психологическа подкрепа на родилки и бременни с патология на бременността, деца с увреждания, деца с хронични заболявания, недоносени деца, чрез Здравно-консултативните центрове за майчино и детско здраве</w:t>
      </w:r>
    </w:p>
    <w:p>
      <w:pPr>
        <w:pStyle w:val="Normal"/>
        <w:spacing w:lineRule="auto" w:line="240"/>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З</w:t>
      </w:r>
      <w:r>
        <w:rPr>
          <w:rFonts w:cs="Times New Roman" w:ascii="Times New Roman" w:hAnsi="Times New Roman"/>
          <w:b/>
          <w:sz w:val="24"/>
          <w:szCs w:val="24"/>
          <w:u w:val="thick"/>
        </w:rPr>
        <w:t xml:space="preserve">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ено е финансирането на 31 Здравно-консултативни центрове за майчино и детско здраве (ЗКЦ) по Националната програма за подобряване на майчиното и детско здраве 2014-2020 г. (НППМДЗ). През 2017 г. се запазва положителната тенденция за нарастване на броя на лицата, ползващи услугите на центровете, в които медицински и немедицински специалисти – лекари, психолози и социални работници, предоставят специализирани консултации, домашни посещения и психологическа подкрепа и превенция на изоставяне на деца за бременни, родилки с патология на бременността, деца с увреждания и хронични заболявания и недоносени деца. Продължават да се финансират допълнителните консултации при наличие на заболявания, възникнали по време на бременността, в т.ч. допълнителен преглед от специалист по АГ освен прегледа, извършен по реда на Наредба № 26/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Постигнати резулта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7 г. са отчетени 8 284 медицински консултации и домашни посещения на бременни, деца с увреждания и недоносени деца. </w:t>
      </w:r>
    </w:p>
    <w:p>
      <w:pPr>
        <w:pStyle w:val="ListParagraph"/>
        <w:tabs>
          <w:tab w:val="clear" w:pos="708"/>
          <w:tab w:val="left" w:pos="993" w:leader="none"/>
        </w:tabs>
        <w:spacing w:lineRule="auto" w:line="240" w:before="0" w:after="0"/>
        <w:ind w:left="0"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93" w:leader="none"/>
          <w:tab w:val="left" w:pos="8640" w:leader="none"/>
        </w:tabs>
        <w:spacing w:lineRule="auto" w:line="240" w:before="0" w:after="0"/>
        <w:ind w:left="0" w:hanging="0"/>
        <w:contextualSpacing/>
        <w:jc w:val="both"/>
        <w:rPr/>
      </w:pPr>
      <w:r>
        <w:rPr>
          <w:rFonts w:cs="Times New Roman" w:ascii="Times New Roman" w:hAnsi="Times New Roman"/>
          <w:b/>
          <w:sz w:val="24"/>
          <w:szCs w:val="24"/>
          <w:u w:val="single"/>
        </w:rPr>
        <w:t>Дейност 2.1.2.:</w:t>
      </w:r>
      <w:r>
        <w:rPr>
          <w:rFonts w:cs="Times New Roman" w:ascii="Times New Roman" w:hAnsi="Times New Roman"/>
          <w:b/>
          <w:sz w:val="24"/>
          <w:szCs w:val="24"/>
        </w:rPr>
        <w:t xml:space="preserve"> </w:t>
      </w:r>
      <w:r>
        <w:rPr>
          <w:rFonts w:cs="Times New Roman" w:ascii="Times New Roman" w:hAnsi="Times New Roman"/>
          <w:sz w:val="24"/>
          <w:szCs w:val="24"/>
        </w:rPr>
        <w:t>Предоставяне на акушерска помощ на здравно неосигурени бременни жени и извършване на изследвания извън обхвата на задължителното здравно осигуряване на деца и бременни ж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З</w:t>
      </w:r>
      <w:r>
        <w:rPr>
          <w:rFonts w:cs="Times New Roman" w:ascii="Times New Roman" w:hAnsi="Times New Roman"/>
          <w:b/>
          <w:sz w:val="24"/>
          <w:szCs w:val="24"/>
          <w:u w:val="thick"/>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ава финансирането на акушерската помощ при раждане, както и прегледите и изследванията по реда на Наредба № 26/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На здравно неосигурените жени се осигурява по един профилактичен преглед по време на бременността и раждането. Профилактичният преглед при неосигурената бременна включва дейности, извършвани от специалист по акушерство и гинекология, вкл. ехографски преглед, както и клинико-лабораторни изследвания и два прегледа след изписването от родилно отделен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вършени са </w:t>
      </w:r>
      <w:r>
        <w:rPr>
          <w:rFonts w:cs="Times New Roman" w:ascii="Times New Roman" w:hAnsi="Times New Roman"/>
          <w:bCs/>
          <w:sz w:val="24"/>
          <w:szCs w:val="24"/>
        </w:rPr>
        <w:t xml:space="preserve">2 493 </w:t>
      </w:r>
      <w:r>
        <w:rPr>
          <w:rFonts w:cs="Times New Roman" w:ascii="Times New Roman" w:hAnsi="Times New Roman"/>
          <w:sz w:val="24"/>
          <w:szCs w:val="24"/>
        </w:rPr>
        <w:t xml:space="preserve">прегледа и консултации на здравно неосигурени бременни, както и </w:t>
      </w:r>
      <w:r>
        <w:rPr>
          <w:rFonts w:cs="Times New Roman" w:ascii="Times New Roman" w:hAnsi="Times New Roman"/>
          <w:bCs/>
          <w:sz w:val="24"/>
          <w:szCs w:val="24"/>
        </w:rPr>
        <w:t>8 182 броя медико-диагностични изследвания</w:t>
      </w:r>
      <w:r>
        <w:rPr>
          <w:rFonts w:cs="Times New Roman" w:ascii="Times New Roman" w:hAnsi="Times New Roman"/>
          <w:sz w:val="24"/>
          <w:szCs w:val="24"/>
        </w:rPr>
        <w:t xml:space="preserve"> по време на бременност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Дейност 2.1.3.:</w:t>
      </w:r>
      <w:r>
        <w:rPr>
          <w:rFonts w:cs="Times New Roman" w:ascii="Times New Roman" w:hAnsi="Times New Roman"/>
          <w:sz w:val="24"/>
          <w:szCs w:val="24"/>
        </w:rPr>
        <w:t xml:space="preserve"> Изготвяне на индивидуални медико-социални планове за деца с хронични заболявания от комисии в университетски болниц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З</w:t>
      </w:r>
      <w:r>
        <w:rPr>
          <w:rFonts w:cs="Times New Roman" w:ascii="Times New Roman" w:hAnsi="Times New Roman"/>
          <w:b/>
          <w:sz w:val="24"/>
          <w:szCs w:val="24"/>
          <w:u w:val="thick"/>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дейности по НППМДЗ са създадени специализирани комисии към университетски и специализирани болници в София, Пловдив, Варна, Плевен и Ст. Загора, които осигуряват високоспециализирани консултации за деца с определени заболявания и изготвят индивидуални медико-социални планове за деца с диабет, вродени сърдечни малформации, вродени лицеви малформации, вродени хематологични заболявания, вродени неврологични заболявания, недоносени деца, ДЦП. През 2017 г. Комисиите са изготвили общо 1730 индивидуални медико-социални планов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ени високоспециализирани консултации за деца с определени заболявания и изготвени индивидуални медико-социални планове за деца с диабет, вродени сърдечни малформации, вродени лицеви малформации, вродени хематологични заболявания, вродени неврологични заболявания, недоносени деца, ДЦП.</w:t>
      </w:r>
    </w:p>
    <w:p>
      <w:pPr>
        <w:pStyle w:val="Normal"/>
        <w:spacing w:lineRule="auto" w:line="240" w:before="0" w:after="0"/>
        <w:ind w:firstLine="708"/>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jc w:val="both"/>
        <w:rPr/>
      </w:pPr>
      <w:r>
        <w:rPr>
          <w:rFonts w:cs="Times New Roman" w:ascii="Times New Roman" w:hAnsi="Times New Roman"/>
          <w:b/>
          <w:sz w:val="24"/>
          <w:szCs w:val="24"/>
          <w:u w:val="thick"/>
        </w:rPr>
        <w:t>Дейност 2.1.4.:</w:t>
      </w:r>
      <w:r>
        <w:rPr>
          <w:rFonts w:cs="Times New Roman" w:ascii="Times New Roman" w:hAnsi="Times New Roman"/>
          <w:sz w:val="24"/>
          <w:szCs w:val="24"/>
        </w:rPr>
        <w:t xml:space="preserve"> Провеждане на масов неонатален слухов скрининг във всички лечебни заведения с разкрити родилни/неонатологични структури с цел ранно диагностициране и лечение на увреждания на слуха</w:t>
      </w:r>
    </w:p>
    <w:p>
      <w:pPr>
        <w:pStyle w:val="Normal"/>
        <w:spacing w:lineRule="auto" w:line="240"/>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З</w:t>
      </w:r>
      <w:r>
        <w:rPr>
          <w:rFonts w:cs="Times New Roman" w:ascii="Times New Roman" w:hAnsi="Times New Roman"/>
          <w:b/>
          <w:sz w:val="24"/>
          <w:szCs w:val="24"/>
          <w:u w:val="thick"/>
        </w:rPr>
        <w:t xml:space="preserve">  </w:t>
      </w:r>
    </w:p>
    <w:p>
      <w:pPr>
        <w:pStyle w:val="Normal"/>
        <w:spacing w:lineRule="auto" w:line="240" w:before="0" w:after="0"/>
        <w:jc w:val="both"/>
        <w:rPr/>
      </w:pPr>
      <w:r>
        <w:rPr>
          <w:rFonts w:cs="Times New Roman" w:ascii="Times New Roman" w:hAnsi="Times New Roman"/>
          <w:b/>
          <w:sz w:val="24"/>
          <w:szCs w:val="24"/>
        </w:rPr>
        <w:tab/>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 xml:space="preserve">В лечебните заведения с разкрити родилни и неонатологични отделения се провежда универсален неонатален слухов скрининг, чрез който се цели ранно откриване и навременна интервенция при увреждане на слуха на новородените. През  2017 г. в Министерство на здравеопазването са отчетени 55 918 изследвани дец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сигурен</w:t>
      </w:r>
      <w:r>
        <w:rPr>
          <w:rFonts w:cs="Times New Roman" w:ascii="Times New Roman" w:hAnsi="Times New Roman"/>
          <w:b/>
          <w:sz w:val="24"/>
          <w:szCs w:val="24"/>
        </w:rPr>
        <w:t xml:space="preserve"> </w:t>
      </w:r>
      <w:r>
        <w:rPr>
          <w:rFonts w:cs="Times New Roman" w:ascii="Times New Roman" w:hAnsi="Times New Roman"/>
          <w:sz w:val="24"/>
          <w:szCs w:val="24"/>
        </w:rPr>
        <w:t>универсален неонатален слухов скрининг, чрез който се цели ранно откриване и навременна интервенция при увреждане на слуха на новородените.</w:t>
      </w:r>
    </w:p>
    <w:p>
      <w:pPr>
        <w:pStyle w:val="Normal"/>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thick"/>
        </w:rPr>
        <w:t>Дейност 2.1.5.:</w:t>
      </w:r>
      <w:r>
        <w:rPr>
          <w:rFonts w:cs="Times New Roman" w:ascii="Times New Roman" w:hAnsi="Times New Roman"/>
          <w:b/>
          <w:sz w:val="24"/>
          <w:szCs w:val="24"/>
        </w:rPr>
        <w:t xml:space="preserve"> </w:t>
      </w:r>
      <w:r>
        <w:rPr>
          <w:rFonts w:cs="Times New Roman" w:ascii="Times New Roman" w:hAnsi="Times New Roman"/>
          <w:sz w:val="24"/>
          <w:szCs w:val="24"/>
        </w:rPr>
        <w:t>Провеждане на биохимичен скрининг за бременни за оценка на риска от раждане на дете с увреждане, вкл. на бременни, необхванати от здравна грижа</w:t>
      </w:r>
    </w:p>
    <w:p>
      <w:pPr>
        <w:pStyle w:val="Normal"/>
        <w:spacing w:lineRule="auto" w:line="240" w:before="0" w:after="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rPr>
          <w:rFonts w:ascii="Times New Roman" w:hAnsi="Times New Roman" w:cs="Times New Roman"/>
          <w:b/>
          <w:b/>
          <w:sz w:val="24"/>
          <w:szCs w:val="24"/>
          <w:u w:val="thick"/>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З</w:t>
      </w:r>
      <w:r>
        <w:rPr>
          <w:rFonts w:cs="Times New Roman" w:ascii="Times New Roman" w:hAnsi="Times New Roman"/>
          <w:b/>
          <w:sz w:val="24"/>
          <w:szCs w:val="24"/>
          <w:u w:val="thick"/>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7 г. продължава финансирането по НППМДЗ за извършване на лабораторни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Отделно от това, за провеждане на биохимичен скрининг Министерство на здравеопазването закупи и необходимите реактиви и консумативи за изследванията, които са осигурени по реда на Наредба № 26/2007 г. През 2017 г. са отчетени 19 166 бр. изследвания на бременни за установяване на високо-рискова бременност.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ено финансиране за извършване на лабораторни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МЗ е закупило необходимите реактиви и консумативи за изследван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thick"/>
        </w:rPr>
        <w:t>Дейност 2.1.6.:</w:t>
      </w:r>
      <w:r>
        <w:rPr>
          <w:rFonts w:cs="Times New Roman" w:ascii="Times New Roman" w:hAnsi="Times New Roman"/>
          <w:b/>
          <w:sz w:val="24"/>
          <w:szCs w:val="24"/>
        </w:rPr>
        <w:t xml:space="preserve"> </w:t>
      </w:r>
      <w:r>
        <w:rPr>
          <w:rFonts w:cs="Times New Roman" w:ascii="Times New Roman" w:hAnsi="Times New Roman"/>
          <w:sz w:val="24"/>
          <w:szCs w:val="24"/>
        </w:rPr>
        <w:t>Оборудване с високотехнологична апаратура на акушерогинекологичните,  неонатологични и педиатрични структури, вкл. и обучение на персонала в тях</w:t>
      </w:r>
    </w:p>
    <w:p>
      <w:pPr>
        <w:pStyle w:val="Normal"/>
        <w:spacing w:lineRule="auto" w:line="240" w:before="0" w:after="0"/>
        <w:ind w:firstLine="708"/>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З</w:t>
      </w:r>
      <w:r>
        <w:rPr>
          <w:rFonts w:cs="Times New Roman" w:ascii="Times New Roman" w:hAnsi="Times New Roman"/>
          <w:b/>
          <w:sz w:val="24"/>
          <w:szCs w:val="24"/>
          <w:u w:val="thick"/>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Министерството на здравеопазването изпълнява Предварително дефиниран проект № 4 „Подобрено качество на пренаталната диагностика и неонаталните грижи“ (ПДП № 4), финансиран по Програма БГ 07 „Инициативи за обществено здраве“, в рамките на който се доставиха 400 високотехнологични медицински апарата в 33 лечебни заведения за болнична помощ в страната във всички 28 области на страната. Доставени са и 36 ултразвукови апарата. Проведено е обучение в областта на феталната морфология на 131 медицински специали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оставени 400 високотехнологични медицински апарата в 33 лечебни заведения за болнична помощ във всички 28 области на страната. Доставени са и 36 ултразвукови апарата. Проведено е обучение в областта на феталната морфология на 131 медицински специали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2.1.7.:</w:t>
      </w:r>
      <w:r>
        <w:rPr>
          <w:rFonts w:cs="Times New Roman" w:ascii="Times New Roman" w:hAnsi="Times New Roman"/>
          <w:sz w:val="24"/>
          <w:szCs w:val="24"/>
        </w:rPr>
        <w:t xml:space="preserve"> Повишаване квалификацията на специалисти от детски заведения по въпросите на ранното детско развитие и промоция на здраве в ранно дет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НЦОЗА</w:t>
      </w:r>
      <w:r>
        <w:rPr>
          <w:rFonts w:cs="Times New Roman" w:ascii="Times New Roman" w:hAnsi="Times New Roman"/>
          <w:b/>
          <w:sz w:val="24"/>
          <w:szCs w:val="24"/>
          <w:u w:val="thick"/>
        </w:rPr>
        <w:t xml:space="preserve">  </w:t>
      </w:r>
    </w:p>
    <w:p>
      <w:pPr>
        <w:pStyle w:val="Normal"/>
        <w:spacing w:lineRule="auto" w:line="240" w:before="0" w:after="0"/>
        <w:ind w:firstLine="708"/>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НЦОЗА, отдел „Детско и младежко здраве”, в партньорство с БАПЗГ, в рамките на 6 учебни часа (22.06.2017 г.) е проведен тематичен курс за следдипломно обучение, предназначен за медицински сестри от детски ясли на тема „Ранно детско развитие и превенция на нарушения в психичното развитие в ранното детство“. В курса взеха участие 45 медицински сестри от самостоятелни детски ясли от гр. София. Акцент в програмата бяха теми от областта на ранното детско развитие и промоция на здравето през ранното детство, актуални аспекти в организацията на възпитателната работа и комплексните грижи за децата в кърмаческа и ранна детска възраст като фактори за оптимално психично развитие, превенция на нарушения в развитието, с цел подобряване качеството на грижите за децата в детските заведения и осигуряване на оптимални условия за цялостно и комплексно развитие, превенция на рисковете и подобряване на здравето на децата от най-ранна възраст. На участниците беше раздаден образователен материал-резюме на съдържанието на темите от курса, който да бъде разпространен сред останалия персонал от обхванатите детски заведения (медицински сестри и педагози). Обучението е финансирано от БАПЗ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 1 тематичен курс за продължаващо обучение на медицински сестри от детски ясли; 45 обучени специалисти; 81 обхванати специалисти.</w:t>
        <w:tab/>
      </w:r>
    </w:p>
    <w:p>
      <w:pPr>
        <w:pStyle w:val="Normal"/>
        <w:spacing w:lineRule="auto" w:line="240" w:before="0" w:after="0"/>
        <w:ind w:firstLine="708"/>
        <w:jc w:val="both"/>
        <w:rPr/>
      </w:pPr>
      <w:r>
        <w:rPr>
          <w:rFonts w:cs="Times New Roman" w:ascii="Times New Roman" w:hAnsi="Times New Roman"/>
          <w:sz w:val="24"/>
          <w:szCs w:val="24"/>
        </w:rPr>
        <w:t xml:space="preserve">Повишена квалификация на персонала от детски ясли по въпросите на ранното детско развитие с цел подобряване качеството на грижите и здравето на децата, отглеждани в детските яс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Дейност 2.1.8.:</w:t>
      </w:r>
      <w:r>
        <w:rPr>
          <w:rFonts w:cs="Times New Roman" w:ascii="Times New Roman" w:hAnsi="Times New Roman"/>
          <w:b/>
          <w:sz w:val="24"/>
          <w:szCs w:val="24"/>
        </w:rPr>
        <w:t xml:space="preserve"> </w:t>
      </w:r>
      <w:r>
        <w:rPr>
          <w:rFonts w:cs="Times New Roman" w:ascii="Times New Roman" w:hAnsi="Times New Roman"/>
          <w:sz w:val="24"/>
          <w:szCs w:val="24"/>
        </w:rPr>
        <w:t>Провеждане на проучване на ефективността и качеството на услугата Център за майчино и детско здраве за патронажни грижи за деца до 3-годишна възраст</w:t>
      </w:r>
    </w:p>
    <w:p>
      <w:pPr>
        <w:pStyle w:val="Normal"/>
        <w:spacing w:lineRule="auto" w:line="240"/>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НЦОЗА</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6"/>
        <w:jc w:val="both"/>
        <w:rPr/>
      </w:pPr>
      <w:r>
        <w:rPr>
          <w:rFonts w:eastAsia="Times New Roman" w:cs="Times New Roman" w:ascii="Times New Roman" w:hAnsi="Times New Roman"/>
          <w:color w:val="000000"/>
          <w:sz w:val="24"/>
          <w:szCs w:val="24"/>
          <w:lang w:eastAsia="bg-BG"/>
        </w:rPr>
        <w:t>Предоставянето на услугата „патронажни грижи” за бременни жени, деца до 3-годишна възраст и техните семейства, предимно под формата на домашни посещения и функциониране на „Центрове за майчино и детско здраве”, пилотирана от УНИЦЕФ, съгласно Меморандум за сътрудничество и разбирателство с МЗ и други ангажирани институции, продължава. Провеждането на проучване на ефективността и качеството на пилотираната услуга се обуславя от необходимостта от разширяване обхвата на услугата, базирано на доказателства, както и необходимостта от актуализиране на изработената Методика за функциониране на услугата и нейното нормативно регламентиране, поради промяната в ситуацията от момента на създаването й, а именно: разкриване на Здравно-консултативните центрове за майчино и детско здраве по НППМДЗ,</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актуализация на медицинския стандарт по „Педиатрия“, който включва дейности на педиатъра по превенция на изоставянето, ранно детско развитие и предоставяне на интегрирани здравно-социални услуги за деца в риск; гарантиране на достъпа до и равнопоставеност при получаването на качествени здравни услуги от здравно неосигурени бременни жени, както и адекватно приложение на изискванията на Наредба № 26 от 2007 г. на МЗ в този аспект. Обезпечаването на ефективно функциониране и усъвършенстване на услугата, базирано на научни доказателства, ще съдейства за разширяване на обхвата на бременни жени с профилактични прегледи, превенция на риска за здравето на бременните жени, майките и децата до 3-годишна възраст и промоция на здравето при целевите групи.</w:t>
      </w:r>
    </w:p>
    <w:p>
      <w:pPr>
        <w:pStyle w:val="Normal"/>
        <w:spacing w:lineRule="auto" w:line="24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Постигнати резултати:</w:t>
      </w:r>
    </w:p>
    <w:p>
      <w:pPr>
        <w:pStyle w:val="Normal"/>
        <w:spacing w:lineRule="auto" w:line="240" w:before="0" w:after="0"/>
        <w:ind w:firstLine="70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Разработена е Методика за оценка на ефективността и качеството на услугата „ЦМДЗ”. Необходимо е финансиране за провеждане на проучването през 2018 г.</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ена 1 бр. Методика за проучване на ефективността и качеството на услугата „патронажни грижи” (ЦМДЗ).</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 xml:space="preserve">Дейност </w:t>
      </w:r>
      <w:r>
        <w:rPr>
          <w:rFonts w:eastAsia="Times New Roman" w:cs="Times New Roman" w:ascii="Times New Roman" w:hAnsi="Times New Roman"/>
          <w:b/>
          <w:sz w:val="24"/>
          <w:szCs w:val="24"/>
          <w:u w:val="single"/>
          <w:lang w:eastAsia="bg-BG"/>
        </w:rPr>
        <w:t>2.1.9.:</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овеждане на проучвания за съществените различия в показателите за детско здраве в отделните области и изработване на планове за действие по региони за преодоляване на негативните тенденци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Отговорни институции:</w:t>
      </w:r>
      <w:r>
        <w:rPr>
          <w:rFonts w:eastAsia="Times New Roman" w:cs="Times New Roman" w:ascii="Times New Roman" w:hAnsi="Times New Roman"/>
          <w:sz w:val="24"/>
          <w:szCs w:val="24"/>
          <w:lang w:eastAsia="bg-BG"/>
        </w:rPr>
        <w:t xml:space="preserve"> Водещи: НЦОЗА</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Изготвен е анализ по показатели за детското здраве на национално ниво. Изготвени са 28 анализи по показатели за детското здраве в отделните области с графично представян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Обсъжда се разширяване на анализите с информация за състоянието и развитието на ресурсите, свързани с детското здраве във всяка облас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 xml:space="preserve">Изготвените анализи ще бъдат предоставени на всяка област за създаване на областни комисии, които да изработят индивидуалните за всяка област планове за преодоляване на негативните тенденции, при отчитане на местните специфики за всяка област. </w:t>
      </w:r>
    </w:p>
    <w:p>
      <w:pPr>
        <w:pStyle w:val="Normal"/>
        <w:spacing w:lineRule="auto" w:line="240" w:before="0" w:after="0"/>
        <w:ind w:firstLine="708"/>
        <w:jc w:val="both"/>
        <w:rPr/>
      </w:pPr>
      <w:r>
        <w:rPr>
          <w:rFonts w:eastAsia="Times New Roman" w:cs="Calibri" w:ascii="Times New Roman" w:hAnsi="Times New Roman"/>
          <w:sz w:val="24"/>
          <w:szCs w:val="24"/>
          <w:lang w:eastAsia="bg-BG"/>
        </w:rPr>
        <w:t>През 2017 г. е и</w:t>
      </w:r>
      <w:r>
        <w:rPr>
          <w:rFonts w:eastAsia="Times New Roman" w:cs="Times New Roman" w:ascii="Times New Roman" w:hAnsi="Times New Roman"/>
          <w:bCs/>
          <w:sz w:val="24"/>
          <w:szCs w:val="24"/>
          <w:lang w:eastAsia="bg-BG"/>
        </w:rPr>
        <w:t xml:space="preserve">зготвен </w:t>
      </w:r>
      <w:r>
        <w:rPr>
          <w:rFonts w:eastAsia="Times New Roman" w:cs="Calibri" w:ascii="Times New Roman" w:hAnsi="Times New Roman"/>
          <w:sz w:val="24"/>
          <w:szCs w:val="24"/>
          <w:lang w:eastAsia="bg-BG"/>
        </w:rPr>
        <w:t>Годишният доклад за състоянието на здравето на гражданите за 2016 г., под ръководството на НЦОЗА, който включва актуални данни за детска смъртност, перинатална, неонатална, постнеонатална детска смъртност, недоносеност, със сравнителен анализ и очертаване на тенденцията.</w:t>
      </w:r>
    </w:p>
    <w:p>
      <w:pPr>
        <w:pStyle w:val="Normal"/>
        <w:spacing w:lineRule="auto" w:line="240" w:before="0" w:after="0"/>
        <w:ind w:firstLine="708"/>
        <w:jc w:val="both"/>
        <w:rPr/>
      </w:pPr>
      <w:r>
        <w:rPr>
          <w:rFonts w:eastAsia="Times New Roman" w:cs="Calibri" w:ascii="Times New Roman" w:hAnsi="Times New Roman"/>
          <w:sz w:val="24"/>
          <w:szCs w:val="24"/>
          <w:lang w:eastAsia="bg-BG"/>
        </w:rPr>
        <w:t>Направена е оценка на здравното състояние и е характеризирана структурата на заболяемостта при децата и учениците, която показва</w:t>
      </w:r>
      <w:r>
        <w:rPr>
          <w:rFonts w:eastAsia="Times New Roman" w:cs="Times New Roman" w:ascii="Times New Roman" w:hAnsi="Times New Roman"/>
          <w:sz w:val="24"/>
          <w:szCs w:val="24"/>
          <w:lang w:eastAsia="bg-BG"/>
        </w:rPr>
        <w:t xml:space="preserve"> положителни тенденции по отношение обхвата с профилактични прегледи и намаляване на заболяемостта</w:t>
      </w:r>
      <w:r>
        <w:rPr>
          <w:rFonts w:eastAsia="Times New Roman" w:cs="Calibri" w:ascii="Times New Roman" w:hAnsi="Times New Roman"/>
          <w:sz w:val="24"/>
          <w:szCs w:val="24"/>
          <w:lang w:eastAsia="bg-BG"/>
        </w:rPr>
        <w:t xml:space="preserve"> на децата. </w:t>
      </w:r>
      <w:r>
        <w:rPr>
          <w:rFonts w:eastAsia="MS Mincho;ＭＳ 明朝" w:cs="Times New Roman" w:ascii="Times New Roman" w:hAnsi="Times New Roman"/>
          <w:sz w:val="24"/>
          <w:szCs w:val="24"/>
          <w:lang w:eastAsia="ja-JP"/>
        </w:rPr>
        <w:t>На базата на констатираните водещи в структурата на заболяемостта проблеми при учениците, като затлъстяването, зрителните аномалии и гръбначни изкривявания, се очертават насоките за профилактична дейност.</w:t>
      </w:r>
    </w:p>
    <w:p>
      <w:pPr>
        <w:pStyle w:val="Normal"/>
        <w:spacing w:lineRule="auto" w:line="240" w:before="0" w:after="0"/>
        <w:ind w:firstLine="708"/>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firstLine="708"/>
        <w:jc w:val="both"/>
        <w:rPr>
          <w:rFonts w:ascii="Times New Roman" w:hAnsi="Times New Roman" w:eastAsia="Times New Roman" w:cs="Calibri"/>
          <w:b/>
          <w:b/>
          <w:sz w:val="24"/>
          <w:szCs w:val="24"/>
          <w:lang w:eastAsia="bg-BG"/>
        </w:rPr>
      </w:pPr>
      <w:r>
        <w:rPr>
          <w:rFonts w:eastAsia="MS Mincho;ＭＳ 明朝" w:cs="Times New Roman" w:ascii="Times New Roman" w:hAnsi="Times New Roman"/>
          <w:b/>
          <w:sz w:val="24"/>
          <w:szCs w:val="24"/>
          <w:lang w:eastAsia="ja-JP"/>
        </w:rPr>
        <w:t>Постигнати резултати:</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Изготвен анализ по показатели за детското здраве на национално ниво и за 28-те области на страната, които ще бъдат предоставени за изготвяне на планове за всяка област според спецификите</w:t>
      </w:r>
      <w:r>
        <w:rPr>
          <w:rFonts w:eastAsia="Times New Roman" w:cs="Times New Roman" w:ascii="Times New Roman" w:hAnsi="Times New Roman"/>
          <w:color w:val="000000"/>
          <w:sz w:val="24"/>
          <w:szCs w:val="24"/>
          <w:lang w:eastAsia="bg-BG"/>
        </w:rPr>
        <w:t xml:space="preserve"> за преодоляване на негативните тенденции.</w:t>
      </w:r>
    </w:p>
    <w:p>
      <w:pPr>
        <w:pStyle w:val="Normal"/>
        <w:spacing w:lineRule="auto" w:line="240" w:before="0" w:after="0"/>
        <w:rPr>
          <w:rFonts w:ascii="Times New Roman" w:hAnsi="Times New Roman" w:eastAsia="Times New Roman" w:cs="Times New Roman"/>
          <w:b/>
          <w:b/>
          <w:bCs/>
          <w:sz w:val="24"/>
          <w:szCs w:val="24"/>
          <w:u w:val="thick"/>
          <w:lang w:eastAsia="bg-BG"/>
        </w:rPr>
      </w:pPr>
      <w:r>
        <w:rPr>
          <w:rFonts w:eastAsia="Times New Roman" w:cs="Times New Roman" w:ascii="Times New Roman" w:hAnsi="Times New Roman"/>
          <w:b/>
          <w:bCs/>
          <w:sz w:val="24"/>
          <w:szCs w:val="24"/>
          <w:u w:val="thick"/>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lang w:eastAsia="bg-BG"/>
        </w:rPr>
        <w:t xml:space="preserve">ОПЕРАТИВНА ЦЕЛ </w:t>
      </w:r>
      <w:r>
        <w:rPr>
          <w:rFonts w:eastAsia="Times New Roman" w:cs="Times New Roman" w:ascii="Times New Roman" w:hAnsi="Times New Roman"/>
          <w:b/>
          <w:sz w:val="24"/>
          <w:szCs w:val="24"/>
          <w:u w:val="single"/>
          <w:lang w:eastAsia="bg-BG"/>
        </w:rPr>
        <w:t>2.2.:</w:t>
      </w:r>
      <w:r>
        <w:rPr>
          <w:rFonts w:eastAsia="Times New Roman" w:cs="Times New Roman" w:ascii="Times New Roman" w:hAnsi="Times New Roman"/>
          <w:b/>
          <w:sz w:val="24"/>
          <w:szCs w:val="24"/>
          <w:lang w:eastAsia="bg-BG"/>
        </w:rPr>
        <w:t xml:space="preserve"> Промотиране на здравето сред деца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rPr>
        <w:t xml:space="preserve">Дейност </w:t>
      </w:r>
      <w:r>
        <w:rPr>
          <w:rFonts w:eastAsia="Times New Roman" w:cs="Times New Roman" w:ascii="Times New Roman" w:hAnsi="Times New Roman"/>
          <w:b/>
          <w:sz w:val="24"/>
          <w:szCs w:val="24"/>
          <w:u w:val="single"/>
        </w:rPr>
        <w:t>2.2.1.:</w:t>
      </w:r>
      <w:r>
        <w:rPr>
          <w:rFonts w:eastAsia="Times New Roman" w:cs="Times New Roman" w:ascii="Times New Roman" w:hAnsi="Times New Roman"/>
          <w:sz w:val="24"/>
          <w:szCs w:val="24"/>
        </w:rPr>
        <w:t xml:space="preserve"> Провеждане на информационни кампании за подобряване на грижите за децата от най-ранна възра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 НЦОЗА, РЗИ</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В НЦОЗА, отдел „Детско и младежко здраве” е разработен здравно-образователен и методичен материал</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а тем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Фактори за качество на грижите и роля на медицинската сестра за комплексна промоция на здравето и развитието на децата в детската ясла“. Материалът е разпространен в 12 самостоятелни детски ясли в гр.София с цел п</w:t>
      </w:r>
      <w:r>
        <w:rPr>
          <w:rFonts w:eastAsia="Times New Roman" w:cs="Times New Roman" w:ascii="Times New Roman" w:hAnsi="Times New Roman"/>
          <w:sz w:val="24"/>
          <w:szCs w:val="24"/>
          <w:lang w:eastAsia="bg-BG"/>
        </w:rPr>
        <w:t>овишаване квалификацията на персонала за подобряване качеството на грижите и комплексна промоция на здравето на децата, отглеждани в ДЯ и утвърждаване на здравословен начин на живот от най-ранна възра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ен и разпространен 1 бр. здравно – образователен и методичен материал; обхванати 72 медицински сестри от детски ясли в столица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В рамките на Националната програма за превенция на хроничните незаразни болести 2014-2020 г. (НППХНБ), с цел подобряване информираността на децата за вредата от тютюнопушене, алкохол и нездравословно хранене и за предимствата на здравословния начин на живот, през 2017 г. чрез РЗИ в страната се провеждат здравно-информационни и образователни кампании, обучения, беседи, кръгли маси, презентации, видеопокази, семинари, интерактивни обучения, подава се информация за средствата за масова информация (телевизия, радио, преса, информационни сайтове на РЗИ и др.), използват се локалните възможности за популяризиране на организираните дейности, отпечатват се и се разпространяват нагледни здравно-информационни материали, както и интерактивни пособия (Пушещата кукла Сю, алко-очила, апарат за измерване индекса на телесна маса), онагледяващи ефектите от вредните навици. През 2017 г. в изпълнение на дейности по Националната програма за превенция на хроничните незаразни болести (2014-2020 г.), по рисков фактор нездравословно хранене са организирани 17 кампании по здравословно хранене, по повод на Европейския ден за борба със затлъстяването (19.05) – общо 18 кампании и 19 кампании за Световния ден на прехраната (16.10). За отбелязване на тематичните дни са проведени: интерактивни обучения на деца от ОДЗ с правилата за здравословно хранене, театрални постановки, кулинарни тържества, по време на които вече обучените деца показват на най-малките в детските градини кои са полезните и вредните храни и защо всеки трябва да се храни здравословно. По рисков фактор злоупотреба с алкохол са организирани 23 кампании през м. февруари – месец на трезвеността, демонстрация с алко-очила и раздаване на послания за алкохола; обучителен тренинг за работа на педагози и психолози с родители на проблемни ученици; обучителни мероприятия в автошколи. В цялата страна са проведени интерактивни обучения, насочени към ученици от Х – ХII клас, с включени теми за шофиране след употреба на алкохол, презентация на тема „Път без изход”, представяне на филма „Шофиране след употреба на алкохол“.</w:t>
      </w:r>
    </w:p>
    <w:p>
      <w:pPr>
        <w:pStyle w:val="Normal"/>
        <w:spacing w:lineRule="auto" w:line="240" w:before="0" w:after="0"/>
        <w:ind w:firstLine="708"/>
        <w:jc w:val="both"/>
        <w:rPr/>
      </w:pPr>
      <w:r>
        <w:rPr>
          <w:rFonts w:cs="Times New Roman" w:ascii="Times New Roman" w:hAnsi="Times New Roman"/>
          <w:sz w:val="24"/>
          <w:szCs w:val="24"/>
        </w:rPr>
        <w:t xml:space="preserve">По рисков фактор употреба на тютюневи изделия е организирана кампания против тютюнопушенето по темата, определена от СЗО, за Световния ден без тютюн (31 май) – „Тютюнът – заплаха за развитието”. В рамките на кампанията са осъществени редица прояви в столицата и в страната срещу тютюневата зависимост и за мотивация на активните пушачи за отказване от нея. През месец май от РЗИ са реализирани следните превантивни дейности по ограничаване на тютюнопушенето: 53 телевизионни предавания, 90 радиопредавания, 220 излъчвания на аудио и видеоклипове, 49 публикации в пресата, 24 пресконференции, 150 лекции и беседи, 164 семинара, дискусии, видеопокази и др. През м. ноември МЗ инициира провеждане на дейности за Международен ден без тютюнопушене по определена тема „Пушенето и ти”. Темата е избрана във връзка с нарастващата обществена тревога относно употребата от малолетни и непълнолетни деца на водна лула (наргиле) и изделия за пушене, различни от тютюневите, наличните научни доказателства относно здравните рискове и последиците за здравето на пушещите наргиле и предвид обстоятелството, че  е свързана с опазването на общественото здраве и в частност – детското здравеопазване. От РЗИ са организирали и провели здравно-образователни мероприятия: 140 лекции и 7 семинари; излъчени са 80 аудио и видеоклипове, 140 ТВ предавания и 65 радиопредавания; публикувани са 75 материала в местни и централни ежедневници; организирани са 28 пресконференции с журналисти. Брой участници в кампаниите – 32 500 ученици и деца. Раздадени са 18 500 броя здравно-образователни матери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отчетния период се финализира Национален ученически конкурс „Посланици на здравето“ за учебната 2016/2017 г. и е обявено следващото издание на конкурса за 2017/2018 г. Конкурсът се провежда в две фази (първа фаза от 01.10 до 21.12.2016 г. и втора фаза от 20.12.2016 до 02.05.2017 г.), като целта на конкурса е през цялата учебна година учениците и техните учители да изпълняват дейности, насочени към здравословния начин на живот. Партньори в рамките на конкурса са Министерството на образованието и науката, Министерството на младежта и спорта, Министерството на културата, Министерство на околната среда и водите и Представителството на Европейската комисия в България, които вземат участие с представител в експертна група за оценяване на проектопредложенията и също така осигуряват предметни награди за финалистите в конкурса. Конкурсът е за три възрастови групи: 1-4 клас, 5-8 клас и 9-12 клас. За учебната 2016-2017 г. във втора фаза на конкурса са допуснати общо 30 проекта, като в категорията от 1-ви до 4-ти клас – 13 проекта; от 5-ти до 8-ми клас – 10 проекта и от 9-ти до 12-ти клас – 7 проекта, като от тях са номинирани 13 проекта с предметни награди, осигурени от МЗ и другите партниращи институции. В първа фаза на конкурса за учебната 2017/2018 г. са допуснати 102 проекта от цялата страна, като в категорията от 1-ви до 4-ти клас – 30 проекта; от 5-ти до 8-ми клас – 45 проекта и от 9-ти до 12-ти клас – 27 проекта.</w:t>
      </w:r>
    </w:p>
    <w:p>
      <w:pPr>
        <w:pStyle w:val="Normal"/>
        <w:spacing w:lineRule="auto" w:line="240" w:before="0" w:after="0"/>
        <w:ind w:firstLine="708"/>
        <w:jc w:val="both"/>
        <w:rPr/>
      </w:pPr>
      <w:r>
        <w:rPr>
          <w:rFonts w:cs="Times New Roman" w:ascii="Times New Roman" w:hAnsi="Times New Roman"/>
          <w:sz w:val="24"/>
          <w:szCs w:val="24"/>
        </w:rPr>
        <w:t xml:space="preserve">В изпълнение на дейности по Националната програма за превенция и контрол на ХИВ и сексуално предавани инфекции (СПИ) в Република България (2017-2020 г.) от Регионалните здравни инспекции са проведени следните промотивни дейности сред ученици и млади хора, настанени в институции – 781 кампанийни дейности, свързани с промотиране на безопасен секс и превенция употребата на наркотични вещества –  беседи, викторини, видеообразователни филми, онагледена мултимедийна презентация на място за ученици и деца, настанени в институции. Брой участници в кампаниите –  75 542 ученици и деца, настанени в институции. Обучени са 15 351 ученици и деца от институции в училища, читалища, младежки клубове по теми, свързани с безопасен секс и превенция на ХИВ и сексуално предавани инфекции (СПИ), превенция употребата на наркотици. Раздадени са 96 446 презервативи и 58 774 здравно-образователни материали. Изследвани за ХИВ и сексуално предавани инфекции са 3 870 лица на място и в КАБКИС. Значение и ефект от прилагането на мярката: Намалена уязвимост към инфектиране от ХИВ и СПИ на учениците и деца в институциите чрез повишаване на знанията, информираността и изграждане на жизнени умения. </w:t>
      </w:r>
    </w:p>
    <w:p>
      <w:pPr>
        <w:pStyle w:val="Normal"/>
        <w:spacing w:lineRule="auto" w:line="240" w:before="0" w:after="0"/>
        <w:ind w:firstLine="708"/>
        <w:jc w:val="both"/>
        <w:rPr/>
      </w:pPr>
      <w:r>
        <w:rPr>
          <w:rFonts w:cs="Times New Roman" w:ascii="Times New Roman" w:hAnsi="Times New Roman"/>
          <w:sz w:val="24"/>
          <w:szCs w:val="24"/>
        </w:rPr>
        <w:t>През 2017 г. Общинските съвети по наркотични вещества и Превантивно-информационните центрове към тях са организирали над 3520 срещи и са достигнати около 203 000 деца и младежи. Проведени са обучения на младежи по подхода „Връстници обучават връстници“ с общо 310 младежи-доброволци за работа с връстници в училищна и извънучилищна среда. Издадени са над 10 500 броя, съобразени с възрастта на децата и младежит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стигнати резултати: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Разработен е здравно-образователен и методичен материал</w:t>
      </w:r>
      <w:r>
        <w:rPr>
          <w:rFonts w:eastAsia="Times New Roman" w:cs="Times New Roman" w:ascii="Times New Roman" w:hAnsi="Times New Roman"/>
          <w:bCs/>
          <w:sz w:val="24"/>
          <w:szCs w:val="24"/>
          <w:lang w:eastAsia="bg-BG"/>
        </w:rPr>
        <w:t xml:space="preserve"> на тема „Фактори за качество на грижите и роля на медицинската сестра за комплексна промоция на здравето и развитието на децата в детската ясла”, проведени с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здравно-информационни и образователни кампании с цел подобряване информираността на децата за вредата от тютюнопушене, алкохол и нездравословно хранене и за предимствата на здравословния начин на живот. Проведени са 780 кампанийни дейности, свързани с промотиране на безопасен секс и превенция употребата на наркотични вещества, чрез които са обхванати 75 542 ученици и деца, настанени в институции.</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rPr>
        <w:t xml:space="preserve">Дейност </w:t>
      </w:r>
      <w:r>
        <w:rPr>
          <w:rFonts w:eastAsia="Times New Roman" w:cs="Times New Roman" w:ascii="Times New Roman" w:hAnsi="Times New Roman"/>
          <w:b/>
          <w:sz w:val="24"/>
          <w:szCs w:val="24"/>
          <w:u w:val="single"/>
        </w:rPr>
        <w:t>2.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веждане на информационни кампании за здравословно поведение и утвърждаване на здравословен начин на живот при децата и учениц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ЦОЗА, РЗИ</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ип от НЦОЗА, отдел „Детско и младежко здраве”, разработи здравно-образователен материал на тема „Сън и здраве”. Презентация по темата е предоставена на РЗИ-Разград за провеждане на обучение на медицинските сестри от училищата в областта в помощ на тяхната дейност по повишаване на информираността, знанията и промяна в нагласите за здравословен начин на живот на учениците и превенция на  рисковите фактори за здравето.</w:t>
      </w:r>
    </w:p>
    <w:p>
      <w:pPr>
        <w:pStyle w:val="Normal"/>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стигнати резултати:</w:t>
      </w:r>
    </w:p>
    <w:p>
      <w:pPr>
        <w:pStyle w:val="Normal"/>
        <w:spacing w:lineRule="auto" w:line="240" w:before="0" w:after="0"/>
        <w:ind w:firstLine="706"/>
        <w:jc w:val="both"/>
        <w:rPr/>
      </w:pPr>
      <w:r>
        <w:rPr>
          <w:rFonts w:eastAsia="Times New Roman" w:cs="Times New Roman" w:ascii="Times New Roman" w:hAnsi="Times New Roman"/>
          <w:sz w:val="24"/>
          <w:szCs w:val="24"/>
          <w:lang w:eastAsia="bg-BG"/>
        </w:rPr>
        <w:t xml:space="preserve">Разработен и разпространен в РЗИ-Разград 1 бр. здравно-образователен материал за медицински специалисти от здравни кабинети в училищата за повишаване на информираността, знанията и промяна в нагласите за здравословен начин на живот при деца в училищна възраст. </w:t>
      </w:r>
    </w:p>
    <w:p>
      <w:pPr>
        <w:pStyle w:val="Normal"/>
        <w:spacing w:lineRule="auto" w:line="240" w:before="0" w:after="0"/>
        <w:ind w:firstLine="70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Дейност </w:t>
      </w:r>
      <w:r>
        <w:rPr>
          <w:rFonts w:eastAsia="Times New Roman" w:cs="Times New Roman" w:ascii="Times New Roman" w:hAnsi="Times New Roman"/>
          <w:b/>
          <w:sz w:val="24"/>
          <w:szCs w:val="24"/>
          <w:u w:val="single"/>
        </w:rPr>
        <w:t>2.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нсултиране на родители и специалисти от системата на здравеопазване по проблеми, свързани със здравето и развитието в детска възраст, с акцент на ранното детство</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  НЦОЗА</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бщият брой на проведените през 2017 г. в НЦОЗА, отдел „Детско и младежко здраве”, консултации на деца, родители и специалисти по проблеми, свързани със здравето и развитието в детска възраст, с акцент на ранното детство, е 33.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От тях 18 бр. са консултации на родители и деца в ранна възраст по проблеми на развитието и поведението. 15 бр. от проведените консултации са на специалисти от детски ясли и  от извънболничната медицинска помощ (ОПЛ и педиатри). Те се отнасят предимно до изоставане в различни области и цялостното психично развитие и проблемно поведе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ърсенето на консултативна помощ от родители, медицински специалисти от извънболничната помощ (ОПЛ, педиатри), специалисти от детски заведения и НПО за деца с аутизъм и със съмнения за наличие на разстройства на развитието, се очертава като трайна тенденция – 10 бр. от проведените консултации са по такъв повод. Това доказва засилено внимание на специалистите от здравните и детски заведения към проблема в резултат на проведената от НЦОЗА работа по повишаване на информираността за аутизма и квалификация на специалистите от извънболничната помощ за ранно откриване на аутизъм при деца под 3-годишна възраст за последните шест години. Сравнително по-целенасочено е и взаимодействието между НЦОЗА, НПО, медиите и специалистите от здравната мрежа в тази насок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стигнати резултати:</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Проведени са 33 бр. консултации на деца, родители и специалисти от системата на здравеопазване по проблеми на развитието и поведението в детска възраст, с акцент ранното детство.</w:t>
      </w:r>
    </w:p>
    <w:p>
      <w:pPr>
        <w:pStyle w:val="Normal"/>
        <w:spacing w:lineRule="auto" w:line="240" w:before="0" w:after="0"/>
        <w:jc w:val="center"/>
        <w:rPr>
          <w:rFonts w:ascii="Times New Roman" w:hAnsi="Times New Roman" w:eastAsia="Times New Roman" w:cs="Times New Roman"/>
          <w:b/>
          <w:b/>
          <w:bCs/>
          <w:sz w:val="24"/>
          <w:szCs w:val="24"/>
          <w:u w:val="thick"/>
          <w:lang w:eastAsia="bg-BG"/>
        </w:rPr>
      </w:pPr>
      <w:r>
        <w:rPr>
          <w:rFonts w:eastAsia="Times New Roman" w:cs="Times New Roman" w:ascii="Times New Roman" w:hAnsi="Times New Roman"/>
          <w:b/>
          <w:bCs/>
          <w:sz w:val="24"/>
          <w:szCs w:val="24"/>
          <w:u w:val="thick"/>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rPr>
        <w:t xml:space="preserve">Дейност </w:t>
      </w:r>
      <w:r>
        <w:rPr>
          <w:rFonts w:eastAsia="Times New Roman" w:cs="Times New Roman" w:ascii="Times New Roman" w:hAnsi="Times New Roman"/>
          <w:b/>
          <w:sz w:val="24"/>
          <w:szCs w:val="24"/>
          <w:u w:val="single"/>
        </w:rPr>
        <w:t>2.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веждане на кампании за профилактика на гръбначните изкривяв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 НЦОЗА</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Регионална здравна инспекция – Смолян, в партньорство с Областна администрация – Смолян, през октомври 2017 г. организираха провеждането на еднодневно обучение на тема: „Работата на медицинската сестра в учебни и детски заведения за превенция на хиподинамията и на гръбначните изкривявания”. Инициативата е в рамките на дейностите по Националната програма за превенция на ХНБ 2014-2020 г. В обучението взеха участие медицинските сестри от 32 детски градини и 28 училища в област Смолян. За целите на обучението екип от НЦОЗА разработи учебни материали и изнесе лекции по проблемите на профилактиката на гръбначните изкривявания в детска и училищна възраст и здравните рискове при ниска двигателна активност за превенция на рисковете за здравето на децата от най-ранна възраст. Здравно-образователните материали са разпространени в училищата и детските заведения в областт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игнати резулта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о е 1 обучение на медицински сестри, обслужващи 32 детски градини и 28 училища от област Смолян по проблемите на профилактиката на гръбначните изкривявания в детска и училищна възраст и здравните рискове при ниска двигателна активност; 2 бр. изготвени и разпространени здравно-образователни материали; обхванати 54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rPr>
        <w:t>ОПЕРАТИВНА ЦЕЛ 2.3.:</w:t>
      </w:r>
      <w:r>
        <w:rPr>
          <w:rFonts w:eastAsia="Times New Roman" w:cs="Times New Roman" w:ascii="Times New Roman" w:hAnsi="Times New Roman"/>
          <w:b/>
          <w:bCs/>
          <w:sz w:val="24"/>
          <w:szCs w:val="24"/>
        </w:rPr>
        <w:t xml:space="preserve"> Подобряване оралното здраве на децата – намаляване на интензитета на зъбния карие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xml:space="preserve">Дейност </w:t>
      </w:r>
      <w:r>
        <w:rPr>
          <w:rFonts w:cs="Times New Roman" w:ascii="Times New Roman" w:hAnsi="Times New Roman"/>
          <w:b/>
          <w:bCs/>
          <w:sz w:val="24"/>
          <w:szCs w:val="24"/>
          <w:u w:val="single"/>
        </w:rPr>
        <w:t>2.3.1.:</w:t>
      </w:r>
      <w:r>
        <w:rPr>
          <w:rFonts w:cs="Times New Roman" w:ascii="Times New Roman" w:hAnsi="Times New Roman"/>
          <w:b/>
          <w:bCs/>
          <w:sz w:val="24"/>
          <w:szCs w:val="24"/>
        </w:rPr>
        <w:t xml:space="preserve"> </w:t>
      </w:r>
      <w:r>
        <w:rPr>
          <w:rFonts w:cs="Times New Roman" w:ascii="Times New Roman" w:hAnsi="Times New Roman"/>
          <w:bCs/>
          <w:sz w:val="24"/>
          <w:szCs w:val="24"/>
        </w:rPr>
        <w:t>Извършване на силанизиране на първите постоянни молари</w:t>
      </w:r>
    </w:p>
    <w:p>
      <w:pPr>
        <w:pStyle w:val="Normal"/>
        <w:spacing w:lineRule="auto" w:line="240" w:before="0" w:after="0"/>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Отговорни институции:</w:t>
      </w:r>
      <w:r>
        <w:rPr>
          <w:rFonts w:eastAsia="Times New Roman" w:cs="Times New Roman" w:ascii="Times New Roman" w:hAnsi="Times New Roman"/>
          <w:sz w:val="24"/>
          <w:szCs w:val="24"/>
          <w:lang w:eastAsia="bg-BG"/>
        </w:rPr>
        <w:t xml:space="preserve"> Водещи: МЗ</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7 г. продължи финансирането на дейности по Националната програма за профилактика на оралните заболявания при деца 0-18 г. Във всеки регион в страната се провеждат срещи-беседи между лекарите по дентална медицина, извършващи силанизирането и родителите и децата, на които ще се извършва силанизирането. На срещите са разясняват процедурата по силанизиране, нейното значение за профилактиката на зъбния кариес, както и правилното поддържане  на устната хигиена на децата с цел профилактика. По отношение на повишаване информираността на определени целеви групи от населението за профилактика на оралните заболявания във всички региони на страната се организират и провеждат срещи, семинари и обучения на специалисти от детските заведения и училищата. Дейностите по силанизиране на първите постоянни молари на деца от 5 до 8-годишна възраст започнаха своевременно и приключиха в срок, до края на месец ноември 2017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игнати резултат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За текущата година общият брой на силанизираните зъби в рамките на Програмата е 45 100, като са обхванати 13 436 деца. По отношение на повишаване информираността на определени целеви групи от населението за профилактика на оралните заболявания са проведени общо 94 семинара във всички областни градове в страната за обсъждане на проблемите на оралното здраве при децата. В края на месец ноември 2017 г. бе проведен национален форум за отчитане изпълнението на Програмата за 2017 г. За целите на Програмата е създадена и функционира интернет страница (www.oralnaprofilaktika.bg), на която се публикуват основните дейности и актуални събития, във връзка с нейното изпълнение.</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xml:space="preserve">Дейност </w:t>
      </w:r>
      <w:r>
        <w:rPr>
          <w:rFonts w:cs="Times New Roman" w:ascii="Times New Roman" w:hAnsi="Times New Roman"/>
          <w:b/>
          <w:bCs/>
          <w:sz w:val="24"/>
          <w:szCs w:val="24"/>
          <w:u w:val="single"/>
        </w:rPr>
        <w:t>2.3.2.:</w:t>
      </w:r>
      <w:r>
        <w:rPr>
          <w:rFonts w:cs="Times New Roman" w:ascii="Times New Roman" w:hAnsi="Times New Roman"/>
          <w:b/>
          <w:bCs/>
          <w:sz w:val="24"/>
          <w:szCs w:val="24"/>
        </w:rPr>
        <w:t xml:space="preserve"> </w:t>
      </w:r>
      <w:r>
        <w:rPr>
          <w:rFonts w:cs="Times New Roman" w:ascii="Times New Roman" w:hAnsi="Times New Roman"/>
          <w:bCs/>
          <w:sz w:val="24"/>
          <w:szCs w:val="24"/>
        </w:rPr>
        <w:t>Провеждане на информационен форум и семинари за профилактика и лечение на оралните заболявания</w:t>
      </w:r>
    </w:p>
    <w:p>
      <w:pPr>
        <w:pStyle w:val="Normal"/>
        <w:spacing w:lineRule="auto" w:line="240" w:before="0" w:after="0"/>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 МЗ</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писание на постигнатото: </w:t>
      </w:r>
      <w:r>
        <w:rPr>
          <w:rFonts w:cs="Times New Roman" w:ascii="Times New Roman" w:hAnsi="Times New Roman"/>
          <w:sz w:val="24"/>
          <w:szCs w:val="24"/>
        </w:rPr>
        <w:t>виж изпълнение на Дейност 2.3.1.</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 xml:space="preserve">Постигнати резултати: </w:t>
      </w:r>
      <w:r>
        <w:rPr>
          <w:rFonts w:cs="Times New Roman" w:ascii="Times New Roman" w:hAnsi="Times New Roman"/>
          <w:sz w:val="24"/>
          <w:szCs w:val="24"/>
        </w:rPr>
        <w:t xml:space="preserve">виж изпълнение на Дейност 2.3.1.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ОПЕРАТИВНА ЦЕЛ 2.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одобряване на грижите за психичното здраве на децата</w:t>
      </w:r>
    </w:p>
    <w:p>
      <w:pPr>
        <w:pStyle w:val="Normal"/>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rPr>
        <w:t xml:space="preserve">Дейност </w:t>
      </w:r>
      <w:r>
        <w:rPr>
          <w:rFonts w:eastAsia="Times New Roman" w:cs="Times New Roman" w:ascii="Times New Roman" w:hAnsi="Times New Roman"/>
          <w:b/>
          <w:sz w:val="24"/>
          <w:szCs w:val="24"/>
          <w:u w:val="single"/>
        </w:rPr>
        <w:t>2.4.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аниране на мерки за подобряване на грижите за деца с аутизъм и техните семейства на базата на проучване на потребностите и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 НЦОЗА</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Calibri"/>
          <w:color w:val="000000"/>
          <w:sz w:val="24"/>
          <w:szCs w:val="24"/>
          <w:lang w:eastAsia="bg-BG"/>
        </w:rPr>
      </w:pPr>
      <w:r>
        <w:rPr>
          <w:rFonts w:cs="Calibri" w:ascii="Times New Roman" w:hAnsi="Times New Roman"/>
          <w:color w:val="000000"/>
          <w:sz w:val="24"/>
          <w:szCs w:val="24"/>
          <w:lang w:eastAsia="bg-BG"/>
        </w:rPr>
        <w:t>През 2017 г. продължава изпълнението на дейностите по документа „Мерки за подобряване на грижите в помощ на лица с аутизъм и техните семейства”, утвърден от министъра на здравеопазването, като е изготвен мониторингов анализ на изпълнението на плана за периода 2013-2016 г.</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Разработен и публикуван е анализ от проведено международно проучване на потребностите на семейства на деца с аутизъм в България и страни от региона. През 2017 г. данните от проучването са популяризирани сред медицински и немедицински специалисти, работещи в областта от системата на здравеопазване, детски заведения, училища, МУ, НПО, центрове за работа с деца с аутизъм и др. чрез доклад на научна конференция и публикувани материали.</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На базата на мониторинговия анализ и изводите от проучването е изготвена актуализация</w:t>
      </w:r>
      <w:r>
        <w:rPr>
          <w:rFonts w:cs="Calibri" w:ascii="Times New Roman" w:hAnsi="Times New Roman"/>
          <w:color w:val="000000"/>
          <w:sz w:val="24"/>
          <w:szCs w:val="24"/>
          <w:lang w:eastAsia="bg-BG"/>
        </w:rPr>
        <w:t xml:space="preserve"> на плана за периода 2017-2022 г. Предстои да бъде предложен за утвърждаване окончателният вариант на плана, който включва </w:t>
      </w:r>
      <w:r>
        <w:rPr>
          <w:rFonts w:eastAsia="Times New Roman" w:cs="Times New Roman" w:ascii="Times New Roman" w:hAnsi="Times New Roman"/>
          <w:color w:val="000000"/>
          <w:sz w:val="24"/>
          <w:szCs w:val="24"/>
          <w:lang w:eastAsia="bg-BG"/>
        </w:rPr>
        <w:t>мерки за подобряване на грижите за деца с аутизъм и техните семейства</w:t>
      </w:r>
      <w:r>
        <w:rPr>
          <w:rFonts w:cs="Calibri" w:ascii="Times New Roman" w:hAnsi="Times New Roman"/>
          <w:color w:val="000000"/>
          <w:sz w:val="24"/>
          <w:szCs w:val="24"/>
          <w:lang w:eastAsia="bg-BG"/>
        </w:rPr>
        <w:t>, сред които: продължаване на дейностите за скрининг на аутизма в извънболничната помощ; дейностите за повишаване квалификацията на работещите с деца с РАС в системата на здравеопазването; дейностите за повишаване информираността на обществото и здравните специалисти за аутизма и др. Крайната цел е цялостно и комплексно решаване проблемите на децата с РАС и техните семейства чрез прилагане на интегриран подход.</w:t>
      </w:r>
    </w:p>
    <w:p>
      <w:pPr>
        <w:pStyle w:val="Normal"/>
        <w:spacing w:lineRule="auto" w:line="240" w:before="0" w:after="0"/>
        <w:ind w:firstLine="708"/>
        <w:jc w:val="both"/>
        <w:rPr>
          <w:rFonts w:ascii="Times New Roman" w:hAnsi="Times New Roman" w:cs="Calibri"/>
          <w:color w:val="000000"/>
          <w:sz w:val="24"/>
          <w:szCs w:val="24"/>
          <w:lang w:eastAsia="bg-BG"/>
        </w:rPr>
      </w:pPr>
      <w:r>
        <w:rPr>
          <w:rFonts w:cs="Calibri"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bg-BG"/>
        </w:rPr>
      </w:pPr>
      <w:r>
        <w:rPr>
          <w:rFonts w:cs="Calibri" w:ascii="Times New Roman" w:hAnsi="Times New Roman"/>
          <w:b/>
          <w:color w:val="000000"/>
          <w:sz w:val="24"/>
          <w:szCs w:val="24"/>
          <w:lang w:eastAsia="bg-BG"/>
        </w:rPr>
        <w:t>Постигнати резулта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ен 1 бр. мониторингов анализ. Разработен 1 бр. актуализиран план за действие с мерки за подобряване на грижите за деца с аутизъм и техните семейства в системата на здравеопазване.</w:t>
      </w:r>
    </w:p>
    <w:p>
      <w:pPr>
        <w:pStyle w:val="Normal"/>
        <w:spacing w:lineRule="auto" w:line="240" w:before="0" w:after="0"/>
        <w:ind w:firstLine="708"/>
        <w:jc w:val="both"/>
        <w:rPr/>
      </w:pPr>
      <w:r>
        <w:rPr>
          <w:rFonts w:cs="Times New Roman" w:ascii="Times New Roman" w:hAnsi="Times New Roman"/>
          <w:sz w:val="24"/>
          <w:szCs w:val="24"/>
        </w:rPr>
        <w:t xml:space="preserve">Мониторинговият анализ на изпълнението на плана за действие </w:t>
      </w:r>
      <w:r>
        <w:rPr>
          <w:rFonts w:cs="Times New Roman" w:ascii="Times New Roman" w:hAnsi="Times New Roman"/>
          <w:sz w:val="24"/>
          <w:szCs w:val="24"/>
          <w:lang w:eastAsia="bg-BG"/>
        </w:rPr>
        <w:t>„Мерки за подобряване на грижите в помощ на лица с аутизъм и техните семейства”</w:t>
      </w:r>
      <w:r>
        <w:rPr>
          <w:rFonts w:cs="Times New Roman" w:ascii="Times New Roman" w:hAnsi="Times New Roman"/>
          <w:sz w:val="24"/>
          <w:szCs w:val="24"/>
        </w:rPr>
        <w:t xml:space="preserve"> показва напредъка в реализирането на дейностите от всички основни направления – скрининг на аутизма, ранна диагностика, ранна интервенция, експертиза на увреждането, образование и др., сред които: повишаване информираността на обществото и на здравните специалисти по проблема; подобряване на квалификацията на специалистите от извънболничната помощ за ранно откриване на аутизъм при деца под 3-годишна възраст за целите на скрининга; разработването, нормативното регламентиране и предоставянето на иновативни интегрирани услуги; нормативно регламентиране на приобщаващото образование в масови детски и учебни заведения; преразглеждане на подхода за удостоверяване на увреждането при деца и възрастни с аутизъм и оценката на потребността от услуги за обезпечаване на активно функциониране в обществото и др. Изведени са основни проблеми, сред които особено сериозен остава проблемът с кадрите в здравеопазването, обслужващи екипно децата с психични разстройства, респективно РАС, недостатъчният брой и неравномерното териториално разпределение на специализираните звена за квалифицирана помощ на хората с аутизъм. Направените изводи насочват към фактори, обуславящи по-висока ефективност на помощта за децата с аутизъм, като: прилагане на мерки за преодоляване на стигмата и социалното изключване чрез промяна в нагласите на обществото; прилагане на интегриран, междусекторен подход при планиране и предоставяне на услуги; повишаване квалификацията на кадрите, обслужващи деца с аутизъм; значимата роля на звената от извънболничната медицинска помощ в ранното откриване, бързия скрининг на аутизма и насочване към специализирана диагностика и помощ за детето с РАС; </w:t>
      </w:r>
      <w:r>
        <w:rPr>
          <w:rFonts w:cs="Times New Roman" w:ascii="Times New Roman" w:hAnsi="Times New Roman"/>
          <w:sz w:val="24"/>
          <w:szCs w:val="24"/>
          <w:lang w:val="ru-RU"/>
        </w:rPr>
        <w:t>провеждане на проучвания</w:t>
      </w:r>
      <w:r>
        <w:rPr>
          <w:rFonts w:cs="Times New Roman" w:ascii="Times New Roman" w:hAnsi="Times New Roman"/>
          <w:sz w:val="24"/>
          <w:szCs w:val="24"/>
        </w:rPr>
        <w:t>; подобряване на здравно-информационната система за качествено събиране на данни, коректно регистриране и продължително наблюдение на случаите;</w:t>
      </w:r>
      <w:r>
        <w:rPr>
          <w:rFonts w:cs="Times New Roman" w:ascii="Times New Roman" w:hAnsi="Times New Roman"/>
          <w:sz w:val="24"/>
          <w:szCs w:val="24"/>
          <w:lang w:val="ru-RU"/>
        </w:rPr>
        <w:t xml:space="preserve"> обмен на добри практики между страните;</w:t>
      </w:r>
      <w:r>
        <w:rPr>
          <w:rFonts w:cs="Times New Roman" w:ascii="Times New Roman" w:hAnsi="Times New Roman"/>
          <w:sz w:val="24"/>
          <w:szCs w:val="24"/>
        </w:rPr>
        <w:t xml:space="preserve"> приоритетно включване на РАС във всички национални политики и програми за ранно детско развитие и психично здраве на децата; подобряване на комуникацията със семействат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зи връзка, периодичният мониторинг на изпълнението на дейностите от междуинституционалния план за действие в помощ на децата с РАС и техните семейства е от съществено значение за постигане на цялостно и комплексно решаване на техните проблеми чрез прилагане на механизъм за траен контрол и мониторинг на качеството, устойчивостта, ефективността и индивидуализацията на предлаганите мерки и предоставяните грижи. Ситуационният анализ, с отчетените проблеми, постижения, констатирани тенденции и установената картина на потребностите,  позволява базирана на доказателства периодична актуализация на мерките, с определяне на приоритетите</w:t>
      </w:r>
      <w:r>
        <w:rPr>
          <w:rFonts w:cs="Times New Roman" w:ascii="Times New Roman" w:hAnsi="Times New Roman"/>
          <w:sz w:val="24"/>
          <w:szCs w:val="24"/>
          <w:lang w:val="ru-RU"/>
        </w:rPr>
        <w:t xml:space="preserve"> </w:t>
      </w:r>
      <w:r>
        <w:rPr>
          <w:rFonts w:cs="Times New Roman" w:ascii="Times New Roman" w:hAnsi="Times New Roman"/>
          <w:sz w:val="24"/>
          <w:szCs w:val="24"/>
        </w:rPr>
        <w:t>за следващ период, което се очаква да доведе до подобряване качеството на обслужването, разширяване на достъпа до услуги, синхронизиране на усилията на институциите, предоставящи услуги, на базата на по-добра информираност за проблемите на децата с аутизъм и техните семейства.</w:t>
      </w:r>
    </w:p>
    <w:p>
      <w:pPr>
        <w:pStyle w:val="Normal"/>
        <w:spacing w:lineRule="auto" w:line="256"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b/>
          <w:bCs/>
          <w:sz w:val="24"/>
          <w:szCs w:val="24"/>
          <w:u w:val="single"/>
          <w:lang w:eastAsia="bg-BG"/>
        </w:rPr>
        <w:t xml:space="preserve">Дейност </w:t>
      </w:r>
      <w:r>
        <w:rPr>
          <w:rFonts w:eastAsia="Times New Roman" w:cs="Times New Roman" w:ascii="Times New Roman" w:hAnsi="Times New Roman"/>
          <w:b/>
          <w:sz w:val="24"/>
          <w:szCs w:val="24"/>
          <w:u w:val="single"/>
          <w:lang w:eastAsia="bg-BG"/>
        </w:rPr>
        <w:t>2.4.2.:</w:t>
      </w:r>
      <w:r>
        <w:rPr>
          <w:rFonts w:eastAsia="Times New Roman" w:cs="Times New Roman" w:ascii="Times New Roman" w:hAnsi="Times New Roman"/>
          <w:sz w:val="24"/>
          <w:szCs w:val="24"/>
          <w:lang w:eastAsia="bg-BG"/>
        </w:rPr>
        <w:t xml:space="preserve"> Разработване и разпространяване на здравно-образователни материали в помощ на скрининга на аутизма в ранно детство в извънболничната медицинска помощ</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 НЦОЗА</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ени са 5 здравно-образователни материали и инструментариум за скрининг на аутизма от екип от НЦОЗА, отдел „Детско и младежко здраве”, за повишаване квалификацията на специалисти от извънболничната помощ (ОПЛ и педиатри) с цел ранно откриване на аутизма и насочване за ранна диагностика и ранна интервенция.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Очаква се дейността да подобри ресурсната обезпеченост на обслужването на децата с аутизъм и техните семейства в системата на здравеопазването. Предстои разпространяване на материалите в 28-те области в странат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игнати резултат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Разработени 5 бр. здравно-образователни материали за аутизма в помощ на специалисти от извънболничната помощ; предвиден брой обхванати специалисти – 75.</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u w:val="single"/>
          <w:lang w:eastAsia="bg-BG"/>
        </w:rPr>
        <w:t xml:space="preserve">Дейност </w:t>
      </w:r>
      <w:r>
        <w:rPr>
          <w:rFonts w:eastAsia="Times New Roman" w:cs="Times New Roman" w:ascii="Times New Roman" w:hAnsi="Times New Roman"/>
          <w:b/>
          <w:sz w:val="24"/>
          <w:szCs w:val="24"/>
          <w:u w:val="single"/>
          <w:lang w:eastAsia="bg-BG"/>
        </w:rPr>
        <w:t>2.4.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азработване и разпространение на практическо ръководство в помощ на родители на деца с аутизъм 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Отговорни институции: </w:t>
      </w:r>
      <w:r>
        <w:rPr>
          <w:rFonts w:eastAsia="Times New Roman" w:cs="Times New Roman" w:ascii="Times New Roman" w:hAnsi="Times New Roman"/>
          <w:sz w:val="24"/>
          <w:szCs w:val="24"/>
          <w:lang w:eastAsia="bg-BG"/>
        </w:rPr>
        <w:t>Водещи: НЦОЗ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НЦОЗА, отдел „Детско и младежко здраве”, съвместно с родителски НПО на деца с РАС, е разработен вариант на Ръководство в помощ на родители на деца с аутизъм. Предстои обсъждане и изготвяне на окончателен вариант на Ръководството. Необходимо е финансиране за издаване и разпространение на Ръководството през 2018 г.</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стигнати резултати:</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ен 1 бр. предварителен вариант на Ръководство в помощ на родители на деца с аутизъм и специалисти.</w:t>
      </w:r>
    </w:p>
    <w:p>
      <w:pPr>
        <w:pStyle w:val="Normal"/>
        <w:spacing w:lineRule="auto" w:line="240" w:before="0" w:after="0"/>
        <w:ind w:firstLine="708"/>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ЧЕСКА ЦЕЛ ІІ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ИГУРЯВАНЕ ПРАВОТО НА ДЕТЕТО НА ЖИВОТ И РАЗВИТИЕ В СИГУРНА И БЕЗОПАСНА 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u w:val="single"/>
        </w:rPr>
        <w:t>ОПЕРАТИВНА ЦЕЛ 3.1.:</w:t>
      </w:r>
      <w:r>
        <w:rPr>
          <w:rFonts w:cs="Times New Roman" w:ascii="Times New Roman" w:hAnsi="Times New Roman"/>
          <w:b/>
          <w:sz w:val="24"/>
          <w:szCs w:val="24"/>
        </w:rPr>
        <w:t xml:space="preserve"> Развитие на различни форми, модели и инструменти за превенция на инцидентите и травматизма при деца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Дейност 3.1.1.:</w:t>
      </w:r>
      <w:r>
        <w:rPr>
          <w:rFonts w:cs="Times New Roman" w:ascii="Times New Roman" w:hAnsi="Times New Roman"/>
          <w:sz w:val="24"/>
          <w:szCs w:val="24"/>
        </w:rPr>
        <w:t xml:space="preserve"> Провеждане на беседи в часа на класа по теми, свързани със защита при бедствия в съответствие с изискванията за обучение по чл. 16, ал. 3 от Закона за защита при бедствия (ЗЗБ)</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Дейността се осъществява съ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Наредба № 13 за гражданското, здравното, екологичното и интеркултурното образование. В Приложение № 5 за рамковите изисквания при организирането на часа на класа към Наредбата са определени часове за защита на населението при бедствия, аварии и катастрофи, както следва: I-IV клас – </w:t>
      </w:r>
    </w:p>
    <w:p>
      <w:pPr>
        <w:pStyle w:val="Normal"/>
        <w:spacing w:lineRule="auto" w:line="240" w:before="0" w:after="0"/>
        <w:jc w:val="both"/>
        <w:rPr/>
      </w:pPr>
      <w:r>
        <w:rPr>
          <w:rFonts w:cs="Times New Roman" w:ascii="Times New Roman" w:hAnsi="Times New Roman"/>
          <w:sz w:val="24"/>
          <w:szCs w:val="24"/>
        </w:rPr>
        <w:t>по 4 часа годишно, V-X клас – по 5 часа годишно и XI-XII клас – по 3 часа годиш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ламентирано е задължителното провеждане на часове</w:t>
      </w:r>
      <w:r>
        <w:rPr>
          <w:rFonts w:cs="Times New Roman" w:ascii="Times New Roman" w:hAnsi="Times New Roman"/>
          <w:b/>
          <w:sz w:val="24"/>
          <w:szCs w:val="24"/>
        </w:rPr>
        <w:t xml:space="preserve"> </w:t>
      </w:r>
      <w:r>
        <w:rPr>
          <w:rFonts w:cs="Times New Roman" w:ascii="Times New Roman" w:hAnsi="Times New Roman"/>
          <w:sz w:val="24"/>
          <w:szCs w:val="24"/>
        </w:rPr>
        <w:t xml:space="preserve">за защита на населението при бедствия, аварии и катастрофи, в които децата се запознават с видовете бедствия, аварии и катастрофи и начините за действие и защита.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Дейност 3.1.2.:</w:t>
      </w:r>
      <w:r>
        <w:rPr>
          <w:rFonts w:cs="Times New Roman" w:ascii="Times New Roman" w:hAnsi="Times New Roman"/>
          <w:b/>
          <w:sz w:val="24"/>
          <w:szCs w:val="24"/>
        </w:rPr>
        <w:t xml:space="preserve"> </w:t>
      </w:r>
      <w:r>
        <w:rPr>
          <w:rFonts w:cs="Times New Roman" w:ascii="Times New Roman" w:hAnsi="Times New Roman"/>
          <w:sz w:val="24"/>
          <w:szCs w:val="24"/>
        </w:rPr>
        <w:t>Организиране на общински, областни и републикански състезания на младежките противопожарни отряди „Млад огнеборец“</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СД/РДП БЗ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През 2017 г. са организирани редица инициативи с цел повишаване подготовката на подрастващите за защита при пожари, бедствия и извънредни ситу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са общо 124 състезания, от които 95 общински, 28 областни и 1 републиканско. Обхванати са 6563 дец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Дейност 3.1.3.:</w:t>
      </w:r>
      <w:r>
        <w:rPr>
          <w:rFonts w:cs="Times New Roman" w:ascii="Times New Roman" w:hAnsi="Times New Roman"/>
          <w:b/>
          <w:sz w:val="24"/>
          <w:szCs w:val="24"/>
        </w:rPr>
        <w:t xml:space="preserve"> </w:t>
      </w:r>
      <w:r>
        <w:rPr>
          <w:rFonts w:cs="Times New Roman" w:ascii="Times New Roman" w:hAnsi="Times New Roman"/>
          <w:sz w:val="24"/>
          <w:szCs w:val="24"/>
        </w:rPr>
        <w:t>Провеждане на общински, областен и национален етап на конкурс за детска рисунка с международно участие: „С очите си видях бедата”</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СД/РДП БЗ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През 2017 г. бяха организирани конкурси на общинско, областно и национално ниво с цел повишаване подготовката на подрастващите за защита при пожари, бедствия и извънредни ситу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Постигнати резултати: </w:t>
      </w:r>
      <w:r>
        <w:rPr>
          <w:rFonts w:cs="Times New Roman" w:ascii="Times New Roman" w:hAnsi="Times New Roman"/>
          <w:sz w:val="24"/>
          <w:szCs w:val="24"/>
        </w:rPr>
        <w:t>Проведени са общо 128 конкурса, от които 99 общински, 28 областни и 1 национален, 1300 обхванати де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3.1.4.:</w:t>
      </w:r>
      <w:r>
        <w:rPr>
          <w:rFonts w:cs="Times New Roman" w:ascii="Times New Roman" w:hAnsi="Times New Roman"/>
          <w:b/>
          <w:sz w:val="24"/>
          <w:szCs w:val="24"/>
        </w:rPr>
        <w:t xml:space="preserve"> </w:t>
      </w:r>
      <w:r>
        <w:rPr>
          <w:rFonts w:cs="Times New Roman" w:ascii="Times New Roman" w:hAnsi="Times New Roman"/>
          <w:sz w:val="24"/>
          <w:szCs w:val="24"/>
        </w:rPr>
        <w:t>Провеждане на общински, областен и национален етап на ученическо състезание „Защита при бедствия, пожари и извънредни ситуации“</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СД/РДП БЗ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7 г. бяха организирани редица ученически състезания на тема: „Защита при бедствия, пожари и извънредни ситуации“, в които се възпроизвеждат симулативни ситуации по тем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са 119 състезания, от които 90 общински, 28 областни и 1 национално. Обхванати са 1813 дец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Дейност 3.1.5.:</w:t>
      </w:r>
      <w:r>
        <w:rPr>
          <w:rFonts w:cs="Times New Roman" w:ascii="Times New Roman" w:hAnsi="Times New Roman"/>
          <w:b/>
          <w:sz w:val="24"/>
          <w:szCs w:val="24"/>
        </w:rPr>
        <w:t xml:space="preserve"> </w:t>
      </w:r>
      <w:r>
        <w:rPr>
          <w:rFonts w:cs="Times New Roman" w:ascii="Times New Roman" w:hAnsi="Times New Roman"/>
          <w:sz w:val="24"/>
          <w:szCs w:val="24"/>
        </w:rPr>
        <w:t>Провеждане на тематични кампании на полицията – „Абитуриенти“, „Ваканция! Да пазим живота на децата на пътя!“ и „Децата тръгват на училище! Да ги пазим на пътя!“</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Пред абитуриенти през месец май 2017 г. са изнесени повече от 320 беседи, а пред техни родители – повече от 100 с тематична насоченост към безопасността на движението по пътищата по време на тържествата. По време на традиционната акция на полицията „Ваканция! Да пазим живота на децата на пътя!“ са изнесени повече от 550 беседи по безопасност на движението на пътищата пред ученици и повече от 100 пред родители на ученици. По време на кампанията „Децата тръгват на училище! Да ги пазим на пътя!“ са изнесени повече от 650 беседи с ученици в начален етап на образованието и над 670 беседи с ученици от прогимназиален етап на образованието, повече от 540 беседи с ученици от гимназиален етап на образованието и повече от 350 беседи пред родители на родителски срещ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Постигнати резултати:</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ени са повече от 430 автобуси, с които е предвидено да се превозват деца на екскурзии. Установени са повече от 130 случаи, при които деца са нарушили Закона за движението по пътищата като водачи на пътни превозни средства. Установени са повече от 40 случаи на предоставени МПС на неправоспособни водачи – де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ОПЕРАТИВНА ЦЕЛ 3.2.:</w:t>
      </w:r>
      <w:r>
        <w:rPr>
          <w:rFonts w:cs="Times New Roman" w:ascii="Times New Roman" w:hAnsi="Times New Roman"/>
          <w:b/>
          <w:sz w:val="24"/>
          <w:szCs w:val="24"/>
        </w:rPr>
        <w:t xml:space="preserve"> Създаване на по-добри условия за гарантиране правото на детето на живот и развитие в сигурна и безопасн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3.2.1.:</w:t>
      </w:r>
      <w:r>
        <w:rPr>
          <w:rFonts w:cs="Times New Roman" w:ascii="Times New Roman" w:hAnsi="Times New Roman"/>
          <w:b/>
          <w:sz w:val="24"/>
          <w:szCs w:val="24"/>
        </w:rPr>
        <w:t xml:space="preserve"> </w:t>
      </w:r>
      <w:r>
        <w:rPr>
          <w:rFonts w:cs="Times New Roman" w:ascii="Times New Roman" w:hAnsi="Times New Roman"/>
          <w:sz w:val="24"/>
          <w:szCs w:val="24"/>
        </w:rPr>
        <w:t>Подготовка на материали за популяризиране на правилата за безопасност и спешните телефони: Единен европейски номер 112 и Национална телефонна линия за деца 116 111 сред българските деца, както и сред децата-чужденци, които са временно на територията на България и предприемане на мерки за разпространението 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ДАЗД отпечата и разпространи над 8000 плаката с информация за Националната телефонна линия за деца 116 1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Б ООН е в процес на подготовка на информационни материали, насочени към децата-бежанци в Република България относно системата за закрила на детето. От страна на ДАЗД е предоставена информация за Националната телефонна линия за деца 116 111, която да бъде включена към материалите. Информационните материали ще бъдат готови през 2018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pPr>
      <w:r>
        <w:rPr>
          <w:rFonts w:cs="Times New Roman" w:ascii="Times New Roman" w:hAnsi="Times New Roman"/>
          <w:sz w:val="24"/>
          <w:szCs w:val="24"/>
        </w:rPr>
        <w:t>От страна на ДАЗД са разпространени в училищата в страната около 8 000 плаката с информация за Националната телефонна линия за деца 116 1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3.2.2.:</w:t>
      </w:r>
      <w:r>
        <w:rPr>
          <w:rFonts w:cs="Times New Roman" w:ascii="Times New Roman" w:hAnsi="Times New Roman"/>
          <w:b/>
          <w:sz w:val="24"/>
          <w:szCs w:val="24"/>
        </w:rPr>
        <w:t xml:space="preserve"> </w:t>
      </w:r>
      <w:r>
        <w:rPr>
          <w:rFonts w:cs="Times New Roman" w:ascii="Times New Roman" w:hAnsi="Times New Roman"/>
          <w:sz w:val="24"/>
          <w:szCs w:val="24"/>
        </w:rPr>
        <w:t>Обучение на професионалисти, работещи с деца по темата противодействие на радикализма и терор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 xml:space="preserve">През  2017 г. по време на четвъртото редовно заседание на Съвета на децата към Държавната агенция за закрила на детето, което се проведе в периода 09 – 11 декември 2017 г. в град София, младите хора се запознаха с проявите на радикализация сред младите хора. </w:t>
      </w:r>
    </w:p>
    <w:p>
      <w:pPr>
        <w:pStyle w:val="Normal"/>
        <w:spacing w:lineRule="auto" w:line="240" w:before="0" w:after="0"/>
        <w:ind w:firstLine="708"/>
        <w:jc w:val="both"/>
        <w:rPr/>
      </w:pPr>
      <w:r>
        <w:rPr>
          <w:rFonts w:cs="Times New Roman" w:ascii="Times New Roman" w:hAnsi="Times New Roman"/>
          <w:sz w:val="24"/>
          <w:szCs w:val="24"/>
        </w:rPr>
        <w:t xml:space="preserve">За целта експерти от Държавна агенция „Национална сигурност“ разказаха на членовете на Съвета за същността на радикализацията и модерните течения в нея, които засягат децата в стран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като се запозна с темата, Националният детски консултативен орган реши, че е важно младите хора да са достатъчно информирани по въпроса, за да се избегнат лоши влияния и ще съдейства на компетентните институции за осведомяването на връстниците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pPr>
      <w:r>
        <w:rPr>
          <w:rFonts w:cs="Times New Roman" w:ascii="Times New Roman" w:hAnsi="Times New Roman"/>
          <w:sz w:val="24"/>
          <w:szCs w:val="24"/>
        </w:rPr>
        <w:t>Проведено е обучение „Радикализация сред младите хора“, в което бяха обучени 30 деца от Съвета на децата и 6 експерти от ДАЗД. Децата участваха активно в рамките на дискусиите по време на обучението, като обещаха да проведат беседи по темата в училищата, в които учат, с цел информиране на по-голям брой деца за предизвикателствата пред младите хо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3.2.3.:</w:t>
      </w:r>
      <w:r>
        <w:rPr>
          <w:rFonts w:cs="Times New Roman" w:ascii="Times New Roman" w:hAnsi="Times New Roman"/>
          <w:b/>
          <w:sz w:val="24"/>
          <w:szCs w:val="24"/>
        </w:rPr>
        <w:t xml:space="preserve"> </w:t>
      </w:r>
      <w:r>
        <w:rPr>
          <w:rFonts w:cs="Times New Roman" w:ascii="Times New Roman" w:hAnsi="Times New Roman"/>
          <w:sz w:val="24"/>
          <w:szCs w:val="24"/>
        </w:rPr>
        <w:t>Организиране на специализирани полицейски операции за безопасност на движението по пътищата на децата – пътници, пешеходци, водачи (по време на кампаниит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рганизирани бяха специализирани полицейски операции за безопасност на движението по пътищата на децата – пътници, пешеходци, вода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Постигнати резултати:</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ирани и проведени 1255 специализирани полицейски операции за безопасност на движението по пътищата на децат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Дейност 3.2.4.:</w:t>
      </w:r>
      <w:r>
        <w:rPr>
          <w:rFonts w:cs="Times New Roman" w:ascii="Times New Roman" w:hAnsi="Times New Roman"/>
          <w:b/>
          <w:sz w:val="24"/>
          <w:szCs w:val="24"/>
        </w:rPr>
        <w:t xml:space="preserve"> </w:t>
      </w:r>
      <w:r>
        <w:rPr>
          <w:rFonts w:cs="Times New Roman" w:ascii="Times New Roman" w:hAnsi="Times New Roman"/>
          <w:sz w:val="24"/>
          <w:szCs w:val="24"/>
        </w:rPr>
        <w:t>Организиране на полицейски операции (ПО) в районите на учебни заведения и търговски обекти за недопускане извършването на престъпления и противообществени прояви от и срещу деца</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ирани бяха полицейски операции (ПО) в районите на учебни заведения и търговски обекти за недопускане извършването на престъпления и противообществени прояви от и срещу дец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верени над 6000 питейни и увеселителни заве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3.3.:</w:t>
      </w:r>
      <w:r>
        <w:rPr>
          <w:rFonts w:cs="Times New Roman" w:ascii="Times New Roman" w:hAnsi="Times New Roman"/>
          <w:b/>
          <w:sz w:val="24"/>
          <w:szCs w:val="24"/>
        </w:rPr>
        <w:t xml:space="preserve"> Осигуряване на подходяща среда за децата, чужди граждани, търсещи международна закрила в Българ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Дейност 3.3.1.:</w:t>
      </w:r>
      <w:r>
        <w:rPr>
          <w:rFonts w:cs="Times New Roman" w:ascii="Times New Roman" w:hAnsi="Times New Roman"/>
          <w:b/>
          <w:sz w:val="24"/>
          <w:szCs w:val="24"/>
        </w:rPr>
        <w:t xml:space="preserve"> </w:t>
      </w:r>
      <w:r>
        <w:rPr>
          <w:rFonts w:cs="Times New Roman" w:ascii="Times New Roman" w:hAnsi="Times New Roman"/>
          <w:sz w:val="24"/>
          <w:szCs w:val="24"/>
        </w:rPr>
        <w:t>Разработване на концепция за рекреативни занимания за непридружени малолетни и непълнолетни лица, търсещи международна закрила</w:t>
      </w:r>
    </w:p>
    <w:p>
      <w:pPr>
        <w:pStyle w:val="Normal"/>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w:t>
      </w:r>
      <w:r>
        <w:rPr/>
        <w:t xml:space="preserve"> </w:t>
      </w:r>
      <w:r>
        <w:rPr>
          <w:rFonts w:cs="Times New Roman" w:ascii="Times New Roman" w:hAnsi="Times New Roman"/>
          <w:sz w:val="24"/>
          <w:szCs w:val="24"/>
        </w:rPr>
        <w:t>ДА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Държавната агенция за бежанците при Министерския съвет е институцията, която се грижи за всички деца, търсещи международна закрила в Република България, настанени в териториалните поделения на ДАБ и има за цел да гарантира правата, здравето и живота им.</w:t>
      </w:r>
    </w:p>
    <w:p>
      <w:pPr>
        <w:pStyle w:val="Normal"/>
        <w:spacing w:lineRule="auto" w:line="240" w:before="0" w:after="0"/>
        <w:ind w:firstLine="708"/>
        <w:jc w:val="both"/>
        <w:rPr/>
      </w:pPr>
      <w:r>
        <w:rPr>
          <w:rFonts w:cs="Times New Roman" w:ascii="Times New Roman" w:hAnsi="Times New Roman"/>
          <w:sz w:val="24"/>
          <w:szCs w:val="24"/>
        </w:rPr>
        <w:t>През 2017 г. Държавната агенция за бежанците участва в изработването на Координационен механизъм за взаимодействие между институциите и организациите за гарантиране правата на непридружените деца чужденци, пребиваващи в Република България, включително търсещи и получили международна закрила. В тази връзка, усилията на агенцията са насочени приоритетно към създаване на подходяща среда за предпазване на децата, търсещи международна закрила от физическо, психическо и сексуално насилие.</w:t>
      </w:r>
    </w:p>
    <w:p>
      <w:pPr>
        <w:pStyle w:val="Normal"/>
        <w:spacing w:lineRule="auto" w:line="240" w:before="0" w:after="0"/>
        <w:ind w:firstLine="708"/>
        <w:jc w:val="both"/>
        <w:rPr/>
      </w:pPr>
      <w:r>
        <w:rPr>
          <w:rFonts w:cs="Times New Roman" w:ascii="Times New Roman" w:hAnsi="Times New Roman"/>
          <w:sz w:val="24"/>
          <w:szCs w:val="24"/>
        </w:rPr>
        <w:t>На този етап непридружените малолетни лица се настаняват в отделни помещения в ПМЗ „Овча купел“, а непридружените непълнолетни – в ПМЗ „Военна рампа“. По Фонд „Убежище, миграция и интеграция“ са осигурени средства за обособяване на „сигурни зони“ в ПМЗ „Овча купел“ и ПМЗ „Военна рампа“. След извършаване на строително-монтажните работи помещенията ще започнат да функционират.</w:t>
      </w:r>
    </w:p>
    <w:p>
      <w:pPr>
        <w:pStyle w:val="Normal"/>
        <w:spacing w:lineRule="auto" w:line="240" w:before="0" w:after="0"/>
        <w:ind w:firstLine="708"/>
        <w:jc w:val="both"/>
        <w:rPr/>
      </w:pPr>
      <w:r>
        <w:rPr>
          <w:rFonts w:cs="Times New Roman" w:ascii="Times New Roman" w:hAnsi="Times New Roman"/>
          <w:sz w:val="24"/>
          <w:szCs w:val="24"/>
        </w:rPr>
        <w:t>Грижите и услугите (здравни, социални, педагогически), които предоставят експертите от ДАБ при МС на непридружените малолетни и непълнолетни деца, са достатъчна гаранция за техния най-добър интерес. Прилагат се инструменти за ранна идентификация на деца с травматичен опит. Изготвят се експертни оценки за уязвимост на децата, чрез психологически стандартизирани и полустандартизирани интервюта с детето и семейството, включително и с непридружените малолетни и непълнолетни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Б е предприела мерки и действия, касаещи Решение № 373 от 05.07.2017 г. на МС за създаване на Механизъм за съвместна работа на институциите по обхващане и задържане в образователната система на деца и ученици в задължителната предучилищна и училищна възраст. Разработена е бланка с информация за условията и реда за приемане и обучение на малолетни и непълнолетни чужденци, търсещи международна закрила, настанени в териториалните поделения на ДАБ при МС и формуляр-уведом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предприетите мерки и действия, през новата учебна 2017/2018 г. 193 деца, търсещи международна закрила, са записани в държавни и общински училища на Република България.</w:t>
      </w:r>
    </w:p>
    <w:p>
      <w:pPr>
        <w:pStyle w:val="Normal"/>
        <w:spacing w:lineRule="auto" w:line="240" w:before="0" w:after="0"/>
        <w:ind w:firstLine="708"/>
        <w:jc w:val="both"/>
        <w:rPr/>
      </w:pPr>
      <w:r>
        <w:rPr>
          <w:rFonts w:cs="Times New Roman" w:ascii="Times New Roman" w:hAnsi="Times New Roman"/>
          <w:sz w:val="24"/>
          <w:szCs w:val="24"/>
        </w:rPr>
        <w:t>В съответствие с разпоредбите на Квалификационната директива и принципите, заложени в Конвенцията на ООН за правата на детето от 1989 г., „висшият интерес на детето“ има първостепенно значение, като се преценява целостта на семейството; благоденствието и социалното развитие на непълнолетното лице; съображения, свързани със сигурността, безопасността и зачитане на мнението на непълнолетното лице, в зависимост от неговата възраст или степен на зрял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изводството по предоставяне на международна закрила преценката за най-добрия интерес на детето се извършва в съответствие с разпоредбите на Закона за закрила на детето (ЗЗДет.). Съгласно чл. 15, ал. 4 от ЗЗДет.,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 адрес на детето, а при необходимост – и друг подходящ специали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безпечаване на най-добрия интерес на детето служителите от ДАБ изпращат писмо до дирекция „Социално подпомагане“ по настоящ адрес на детето, като писмото има за цел компетентният орган да бъде уведомен, че е подадена молба за закрила в ДАБ от малолетен/непълнолетен чужденец. В писмото се излагат установените данни за самоличност на чужденеца, както и датата, на която ще бъде проведено интервюто. </w:t>
      </w:r>
    </w:p>
    <w:p>
      <w:pPr>
        <w:pStyle w:val="Normal"/>
        <w:spacing w:lineRule="auto" w:line="240" w:before="0" w:after="0"/>
        <w:ind w:firstLine="708"/>
        <w:jc w:val="both"/>
        <w:rPr/>
      </w:pPr>
      <w:r>
        <w:rPr>
          <w:rFonts w:cs="Times New Roman" w:ascii="Times New Roman" w:hAnsi="Times New Roman"/>
          <w:sz w:val="24"/>
          <w:szCs w:val="24"/>
        </w:rPr>
        <w:t>В съответствие със Закона за закрила на детето, дирекция „Социално подпомагане“ изпраща представител, който изразява становище по слу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бота с деца, включително непридружени малолетни и непълнолетни лица, служителите от ДАБ са преминали обучения, организирани от Европейската служба за подкрепа в областта на убежището (ЕСПОУ), ВКБООН, БЧК, УНИЦЕФ, ЛУМОС и др.</w:t>
      </w:r>
    </w:p>
    <w:p>
      <w:pPr>
        <w:pStyle w:val="Normal"/>
        <w:spacing w:lineRule="auto" w:line="240" w:before="0" w:after="0"/>
        <w:ind w:firstLine="708"/>
        <w:jc w:val="both"/>
        <w:rPr/>
      </w:pPr>
      <w:r>
        <w:rPr>
          <w:rFonts w:cs="Times New Roman" w:ascii="Times New Roman" w:hAnsi="Times New Roman"/>
          <w:sz w:val="24"/>
          <w:szCs w:val="24"/>
        </w:rPr>
        <w:t xml:space="preserve">Дейностите, които ДАБ при МС предприема, гарантират правата на всички търсещи международна закрила деца, в т.ч. и на непридружените малолетни и непълнолетни лица в рамките на производствата за кандидатстване за международна закрила и/или за предоставяне на статут за пребиваване по реда на Закона за чужденците в Република Българ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pPr>
      <w:r>
        <w:rPr>
          <w:rFonts w:cs="Times New Roman" w:ascii="Times New Roman" w:hAnsi="Times New Roman"/>
          <w:sz w:val="24"/>
          <w:szCs w:val="24"/>
        </w:rPr>
        <w:t>През 2017 г. ДАБ е разработила и приела инструменти за оценка на най-добрия интерес на детето, които включват: Формуляр за бърза оценка на най-добрия интерес за закрила на детето; Формуляр за пълна оценка; Формуляр за прехвърляне на случай и Формуляр за прекратяване на случай. Изготвено и одобрено е Ръководство за оценка на риска на децата, търсещи международна закрила.</w:t>
      </w:r>
    </w:p>
    <w:p>
      <w:pPr>
        <w:pStyle w:val="Normal"/>
        <w:spacing w:lineRule="auto" w:line="240" w:before="0" w:after="0"/>
        <w:ind w:firstLine="708"/>
        <w:jc w:val="both"/>
        <w:rPr/>
      </w:pPr>
      <w:r>
        <w:rPr>
          <w:rFonts w:cs="Times New Roman" w:ascii="Times New Roman" w:hAnsi="Times New Roman"/>
          <w:sz w:val="24"/>
          <w:szCs w:val="24"/>
        </w:rPr>
        <w:t>Експерти от ДАБ при МС са участвали в разработването на Наредба № 6 за усвояване на българския книжовен език, в сила от 26.08.2016 г. и Наредба № 3 за  условията и реда за приемане и обучение на лицата, търсещи или получили международна закрила, в сила от 06.04.2017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Дейност 3.3.2.:</w:t>
      </w:r>
      <w:r>
        <w:rPr>
          <w:rFonts w:cs="Times New Roman" w:ascii="Times New Roman" w:hAnsi="Times New Roman"/>
          <w:b/>
          <w:sz w:val="24"/>
          <w:szCs w:val="24"/>
        </w:rPr>
        <w:t xml:space="preserve"> </w:t>
      </w:r>
      <w:r>
        <w:rPr>
          <w:rFonts w:cs="Times New Roman" w:ascii="Times New Roman" w:hAnsi="Times New Roman"/>
          <w:sz w:val="24"/>
          <w:szCs w:val="24"/>
        </w:rPr>
        <w:t>Разработване на проект за предоставяне на полурезидентен тип интегрирани услуги за социални, здравни и образователни дейности за непридружени малолетни лица, търсещи международна закрила</w:t>
      </w:r>
    </w:p>
    <w:p>
      <w:pPr>
        <w:pStyle w:val="Normal"/>
        <w:spacing w:lineRule="auto" w:line="24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w:t>
      </w:r>
      <w:r>
        <w:rPr/>
        <w:t xml:space="preserve"> </w:t>
      </w:r>
      <w:r>
        <w:rPr>
          <w:rFonts w:cs="Times New Roman" w:ascii="Times New Roman" w:hAnsi="Times New Roman"/>
          <w:sz w:val="24"/>
          <w:szCs w:val="24"/>
        </w:rPr>
        <w:t xml:space="preserve">ДАБ, МТСП, АСП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не са реализирани конкретни действия за изпълнение на дейност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тговорните институции в България ще продължат усилията през 2018 г. да се предоставят по-качествени грижи за непридружените деца на територията на Република Българ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3.3.3.:</w:t>
      </w:r>
      <w:r>
        <w:rPr>
          <w:rFonts w:cs="Times New Roman" w:ascii="Times New Roman" w:hAnsi="Times New Roman"/>
          <w:sz w:val="24"/>
          <w:szCs w:val="24"/>
        </w:rPr>
        <w:t xml:space="preserve"> Извеждане на непридружени малолетни лица, търсещи международна закрила, в ЦНСТДМ, ДДЛРГ или в специализирана институция при условията и по реда на Закона за закрила на дете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w:t>
      </w:r>
      <w:r>
        <w:rPr/>
        <w:t xml:space="preserve"> </w:t>
      </w:r>
      <w:r>
        <w:rPr>
          <w:rFonts w:cs="Times New Roman" w:ascii="Times New Roman" w:hAnsi="Times New Roman"/>
          <w:sz w:val="24"/>
          <w:szCs w:val="24"/>
        </w:rPr>
        <w:t>ДА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исание на постигнатото:</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Дирекция „Закрила на детето“ към АСП се администрират ежемесечни данни (справка) за работата на отдел „Закрила на детето“ (ОЗД) към Дирекция „Социално подпомагане“ (ДСП) в страната по случаи на непридружени деца, чужди граждани в т.ч. деца-бежанци. Целта на събираните данни е в АСП да бъде налична актуална информация за броя на активните, действащи случаи на непридружени деца, чужди граждани, в т.ч. и деца-бежанци, с които ОЗД към ДСП работи през съответния отчетен месец и за които е сигнализиран.</w:t>
      </w:r>
    </w:p>
    <w:p>
      <w:pPr>
        <w:pStyle w:val="Normal"/>
        <w:spacing w:lineRule="auto" w:line="240" w:before="0" w:after="0"/>
        <w:ind w:firstLine="708"/>
        <w:jc w:val="both"/>
        <w:rPr/>
      </w:pPr>
      <w:r>
        <w:rPr>
          <w:rFonts w:cs="Times New Roman" w:ascii="Times New Roman" w:hAnsi="Times New Roman"/>
          <w:sz w:val="24"/>
          <w:szCs w:val="24"/>
        </w:rPr>
        <w:t xml:space="preserve">През 2017 г. отдел „Закрила на детето“ е работил по 20 случая на непридружени деца, чужди граждани в т.ч. деца-бежанци, спрямо които са били предприети мерки за закрила по реда и при условията на Закона за закрила на детето. От тях 14 деца са били настанени в социални услуги от резидентен тип (СУРТ), 5 деца са били настанени в специализирана институция за деца (СИ), едно (1) малолетно дете е било настанено в приемно семейство. </w:t>
      </w:r>
    </w:p>
    <w:p>
      <w:pPr>
        <w:pStyle w:val="Normal"/>
        <w:spacing w:lineRule="auto" w:line="240" w:before="0" w:after="0"/>
        <w:ind w:firstLine="708"/>
        <w:jc w:val="both"/>
        <w:rPr/>
      </w:pPr>
      <w:r>
        <w:rPr>
          <w:rFonts w:cs="Times New Roman" w:ascii="Times New Roman" w:hAnsi="Times New Roman"/>
          <w:sz w:val="24"/>
          <w:szCs w:val="24"/>
        </w:rPr>
        <w:t xml:space="preserve">В данните за 2017 г., подавани от териториалните поделения на агенцията (чрез ежемесечната справка), фигурират и деца, които са придружени, но поради констатиран риск или разделяне от родителите, роднините или близките са предприети мерки за закрила от отдел „Закрила на детето“. </w:t>
      </w:r>
    </w:p>
    <w:p>
      <w:pPr>
        <w:pStyle w:val="Normal"/>
        <w:spacing w:lineRule="auto" w:line="240" w:before="0" w:after="0"/>
        <w:ind w:firstLine="708"/>
        <w:jc w:val="both"/>
        <w:rPr/>
      </w:pPr>
      <w:r>
        <w:rPr>
          <w:rFonts w:cs="Times New Roman" w:ascii="Times New Roman" w:hAnsi="Times New Roman"/>
          <w:sz w:val="24"/>
          <w:szCs w:val="24"/>
        </w:rPr>
        <w:t>През 2017 г. отдел „Закрила на детето“ е работил по 22 случая на придружени деца, чужди граждани в т.ч. деца-бежанци, спрямо които са били предприети мерки за закрила по реда и при условията на Закона за закрила на дет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тях 10 деца са били настанени в социални услуги от резидентен тип (СУРТ), 7 деца са били настанени в специализирана институция за деца (СИ), пет (5) малолетни деца са били настанени в приемни семейст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П е ангажирана институция в контекста на осигуряване на закрила на непридружените деца-бежанци и гарантиране на правата им. За периода общият брой малолетни и непълнолетни лица-чужденци, вкл. търсещи и получили международна закрила, които са се ползвали от социални услуги по Закона за социално подпомагане, е 22 придружени деца-чужденци и 20 непридружени деца-чужденци, от които: 24 деца са били настанени в социални услуги от резидентен тип, 12 деца в специализирани услуги за деца и 6 деца в приемни семе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 ЦЕЛ І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ИГУРЯВАНЕ НА РАВЕН ДОСТЪП ДО КАЧЕСТВЕНО ПРЕДУЧИЛИЩНО И УЧИЛИЩНО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1.:</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на различни видове услуги, насочени към намаляване на дела на децата и учениците, отпадащи от образователната сист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u w:val="single"/>
        </w:rPr>
        <w:t>Дейност 4.1.1.:</w:t>
      </w:r>
      <w:r>
        <w:rPr>
          <w:rFonts w:cs="Times New Roman" w:ascii="Times New Roman" w:hAnsi="Times New Roman"/>
          <w:sz w:val="24"/>
          <w:szCs w:val="24"/>
        </w:rPr>
        <w:t xml:space="preserve"> Апробиране на системата за ранно предупреждение за риск от отпадане от предучилищното и училищното образование в Северозападния и Югоизточния райони от ниво 2.</w:t>
      </w:r>
    </w:p>
    <w:p>
      <w:pPr>
        <w:pStyle w:val="Normal"/>
        <w:spacing w:lineRule="auto" w:line="24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ОН</w:t>
      </w:r>
    </w:p>
    <w:p>
      <w:pPr>
        <w:pStyle w:val="Normal"/>
        <w:spacing w:lineRule="auto" w:line="240" w:before="0" w:after="0"/>
        <w:ind w:firstLine="708"/>
        <w:jc w:val="both"/>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започна апробирането на Система за ранно предупреждение в детски градини и училища в Северозападния и Югоизточния райони от ниво 2. Поетапното й въвеждане до 2020 г. на територията на цялата страна не удовлетворява необходимостта от решителни, координирани и незабавни действия на национално равнище за преодоляване на негативните тенденции, свързани с повишаването на дела на преждевременното напускане на училище. Поради това функционира електронна система, чрез която да се реализират дейностите за изпълнени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създаден в изпълнение на Решение № 373 на Министерски съвет от 05.07.2017 г. (Механизъм). В нея се отразява пълната информация за действията, които предприемат официалните представители на различните институции, за да подпомогнат всяко дете/ученик. Системата дава възможност за по-добра координация, както и за цялостен мониторинг и контрол на действията на институциите в изпълнение на Мех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17 г. са сформирани 1103 екипа и включени 11 632 представители на различни институции и гражданското обществ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ОПЕРАТИВНА ЦЕЛ 4.2.:</w:t>
      </w:r>
      <w:r>
        <w:rPr>
          <w:rFonts w:cs="Times New Roman" w:ascii="Times New Roman" w:hAnsi="Times New Roman"/>
          <w:b/>
          <w:sz w:val="24"/>
          <w:szCs w:val="24"/>
        </w:rPr>
        <w:t xml:space="preserve"> </w:t>
      </w:r>
      <w:r>
        <w:rPr>
          <w:rFonts w:cs="Times New Roman" w:ascii="Times New Roman" w:hAnsi="Times New Roman"/>
          <w:sz w:val="24"/>
          <w:szCs w:val="24"/>
        </w:rPr>
        <w:t>Образование, достъпно за всички деца. Подобряване качеството на образователната система</w:t>
      </w:r>
    </w:p>
    <w:p>
      <w:pPr>
        <w:pStyle w:val="Normal"/>
        <w:spacing w:lineRule="auto" w:line="240"/>
        <w:jc w:val="both"/>
        <w:rPr/>
      </w:pPr>
      <w:r>
        <w:rPr>
          <w:rFonts w:cs="Times New Roman" w:ascii="Times New Roman" w:hAnsi="Times New Roman"/>
          <w:b/>
          <w:sz w:val="24"/>
          <w:szCs w:val="24"/>
          <w:u w:val="single"/>
        </w:rPr>
        <w:t>Дейност 4.2.1:</w:t>
      </w:r>
      <w:r>
        <w:rPr>
          <w:rFonts w:cs="Times New Roman" w:ascii="Times New Roman" w:hAnsi="Times New Roman"/>
          <w:b/>
          <w:sz w:val="24"/>
          <w:szCs w:val="24"/>
        </w:rPr>
        <w:t xml:space="preserve"> </w:t>
      </w:r>
      <w:r>
        <w:rPr>
          <w:rFonts w:cs="Times New Roman" w:ascii="Times New Roman" w:hAnsi="Times New Roman"/>
          <w:sz w:val="24"/>
          <w:szCs w:val="24"/>
        </w:rPr>
        <w:t>Въвеждане на Международната класификация на функционирането на човека, уврежданията и здравето (МКФУЗ) за оценка на потребностите на деца и ученици</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Оценката на индивидуалните потребности от допълнителна подкрепа за личностно развитие на децата и учениците, съгласно Наредбата за приобщаващото образование, приета с Постановление на Министерския съвет № 232 от 20.10.2017 г. (обн. ДВ, бр. 86 от 2017 г.), е функционална.</w:t>
      </w:r>
    </w:p>
    <w:p>
      <w:pPr>
        <w:pStyle w:val="Normal"/>
        <w:spacing w:lineRule="auto" w:line="240" w:before="0" w:after="0"/>
        <w:ind w:firstLine="708"/>
        <w:jc w:val="both"/>
        <w:rPr/>
      </w:pPr>
      <w:r>
        <w:rPr>
          <w:rFonts w:cs="Times New Roman" w:ascii="Times New Roman" w:hAnsi="Times New Roman"/>
          <w:sz w:val="24"/>
          <w:szCs w:val="24"/>
        </w:rPr>
        <w:t xml:space="preserve">За първи път при извършването на оценката на децата и учениците,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и факторите на средата в съответствие с Международната класификация на функционирането на човека, уврежданията и здравето </w:t>
      </w:r>
      <w:r>
        <w:rPr>
          <w:rFonts w:cs="Times New Roman" w:ascii="Times New Roman" w:hAnsi="Times New Roman"/>
          <w:sz w:val="24"/>
          <w:szCs w:val="24"/>
          <w:lang w:val="en-US"/>
        </w:rPr>
        <w:t xml:space="preserve">(ICF) </w:t>
      </w:r>
      <w:r>
        <w:rPr>
          <w:rFonts w:cs="Times New Roman" w:ascii="Times New Roman" w:hAnsi="Times New Roman"/>
          <w:sz w:val="24"/>
          <w:szCs w:val="24"/>
        </w:rPr>
        <w:t>на Световната здравна организация (СЗО) и при отчитане на Международната класификация на болестите – (МКБ) 10 на СЗО.</w:t>
      </w:r>
    </w:p>
    <w:p>
      <w:pPr>
        <w:pStyle w:val="Normal"/>
        <w:spacing w:lineRule="auto" w:line="240" w:before="0" w:after="0"/>
        <w:ind w:firstLine="708"/>
        <w:jc w:val="both"/>
        <w:rPr/>
      </w:pPr>
      <w:r>
        <w:rPr>
          <w:rFonts w:cs="Times New Roman" w:ascii="Times New Roman" w:hAnsi="Times New Roman"/>
          <w:sz w:val="24"/>
          <w:szCs w:val="24"/>
        </w:rPr>
        <w:t xml:space="preserve">В края на 2017 г. бяха проведени срещи с представители на УНИЦЕФ и проф. Манфред Претис от Училището по медицина в гр. Хамбург, Германия, в качеството му на експерт по въпросите на деца със специални образователни потребности. Целта на срещите беше да се добие по-пълна представа за процеса на оценка на потребностите, планирането на подкрепа за деца със специални потребности и взаимодействието между специалистите на място, както и да се дискутират възможностите за прилагане в България на Международната класификация за функционирането на човека, уврежданията и здравето </w:t>
      </w:r>
      <w:r>
        <w:rPr>
          <w:rFonts w:cs="Times New Roman" w:ascii="Times New Roman" w:hAnsi="Times New Roman"/>
          <w:sz w:val="24"/>
          <w:szCs w:val="24"/>
          <w:lang w:val="en-US"/>
        </w:rPr>
        <w:t>ICF-C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та по въвеждането на този инструмент при оценката на индивидуалните потребности на децата и учениците в системата на предучилищното и училищното образование ще продължи и през 2018 и 2019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движда се функционалната оценка на потребностите на децата да залегне като методика в рамките на Наредбата за приобщаващо образование, но за целта следва този инструмент да се адаптира към българската образователна среда. Чрез новата функционална оценка ще се постави фокус върху оценяването на възможностите за учене, научаване и участието на децата чрез обучение на професионалисти за работа с Инструмента. От друга страна, трансформирането на резултатите от досегашния опит в използването на формални и неформални методи е съществена част от предстоящите задачи в обучението при специални образователни потребности на деца за целите на функционалното им оценяване.</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3.:</w:t>
      </w:r>
      <w:r>
        <w:rPr>
          <w:rFonts w:cs="Times New Roman" w:ascii="Times New Roman" w:hAnsi="Times New Roman"/>
          <w:b/>
          <w:sz w:val="24"/>
          <w:szCs w:val="24"/>
        </w:rPr>
        <w:t xml:space="preserve"> Подобряване дейностите на образователните институции за идентифициране и подкрепа на дете в риск</w:t>
      </w:r>
    </w:p>
    <w:p>
      <w:pPr>
        <w:pStyle w:val="Normal"/>
        <w:spacing w:lineRule="auto" w:line="240"/>
        <w:jc w:val="both"/>
        <w:rPr/>
      </w:pPr>
      <w:r>
        <w:rPr>
          <w:rFonts w:cs="Times New Roman" w:ascii="Times New Roman" w:hAnsi="Times New Roman"/>
          <w:b/>
          <w:sz w:val="24"/>
          <w:szCs w:val="24"/>
          <w:u w:val="single"/>
        </w:rPr>
        <w:t>Дейност 4.3.1.:</w:t>
      </w:r>
      <w:r>
        <w:rPr>
          <w:rFonts w:cs="Times New Roman" w:ascii="Times New Roman" w:hAnsi="Times New Roman"/>
          <w:sz w:val="24"/>
          <w:szCs w:val="24"/>
        </w:rPr>
        <w:t xml:space="preserve"> Обучения на педагогическите специалисти за правата на детето и за дете в риск </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 ДАЗД</w:t>
      </w:r>
    </w:p>
    <w:p>
      <w:pPr>
        <w:pStyle w:val="NormalWeb"/>
        <w:shd w:fill="FFFFFF" w:val="clear"/>
        <w:spacing w:lineRule="auto" w:line="240" w:before="0" w:after="0"/>
        <w:ind w:firstLine="708"/>
        <w:jc w:val="both"/>
        <w:rPr>
          <w:b/>
          <w:b/>
        </w:rPr>
      </w:pPr>
      <w:r>
        <w:rPr>
          <w:b/>
        </w:rPr>
        <w:t>Описание на постигнатото:</w:t>
      </w:r>
    </w:p>
    <w:p>
      <w:pPr>
        <w:pStyle w:val="NormalWeb"/>
        <w:shd w:fill="FFFFFF" w:val="clear"/>
        <w:spacing w:lineRule="auto" w:line="240" w:before="0" w:after="0"/>
        <w:ind w:firstLine="708"/>
        <w:jc w:val="both"/>
        <w:rPr/>
      </w:pPr>
      <w:r>
        <w:rPr>
          <w:color w:val="000000"/>
          <w:lang w:eastAsia="bg-BG"/>
        </w:rPr>
        <w:t xml:space="preserve">През м. октомври Държавната агенция за закрила на детето организира семинар с директори от столични училища съвместно с Регионално управление на образованието – София-град. Мероприятието откриха г-жа Офелия Кънева, председател на ДАЗД и г-жа Ваня Кастрева, ръководител на Регионално управление на образованието – София-град. </w:t>
      </w:r>
    </w:p>
    <w:p>
      <w:pPr>
        <w:pStyle w:val="Normal"/>
        <w:shd w:fill="FFFFFF" w:val="clear"/>
        <w:spacing w:lineRule="auto" w:line="240" w:before="0" w:after="0"/>
        <w:jc w:val="both"/>
        <w:rPr/>
      </w:pPr>
      <w:r>
        <w:rPr>
          <w:rFonts w:cs="Times New Roman" w:ascii="Times New Roman" w:hAnsi="Times New Roman"/>
          <w:color w:val="000000"/>
          <w:sz w:val="24"/>
          <w:szCs w:val="24"/>
          <w:lang w:eastAsia="bg-BG"/>
        </w:rPr>
        <w:tab/>
        <w:t>По време на семинара е поставен акцент върху необходимостта от разширяване на сътрудничеството между работещите „със“ и „за“ деца; върху детското участие и разгръщането на политиката за деца към всички деца. Подчертан е международният авторитет, който печели страната ни в сферата на детското участие, в това число и успешното изпълнение на съвместния проект със Съвета на Европа при прилагане на „Инструмент за оценка на детско участие“.</w:t>
      </w:r>
    </w:p>
    <w:p>
      <w:pPr>
        <w:pStyle w:val="Normal"/>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Директорите на столичните училища бяха информирани за начините, по които трябва да се реагира при изпълнение на задължението за уведомяване в случай на дете в риск по смисъла на чл. 7 от Закона за закрила на детето и Координационния механизъм за взаимодействие при работа при случаи на деца, жертви на насилие или в риск от насилие и взаимодействие при кризисна интервенция.</w:t>
      </w:r>
    </w:p>
    <w:p>
      <w:pPr>
        <w:pStyle w:val="Normal"/>
        <w:shd w:fill="FFFFFF" w:val="clear"/>
        <w:spacing w:lineRule="auto" w:line="240" w:before="0" w:after="0"/>
        <w:jc w:val="both"/>
        <w:rPr/>
      </w:pPr>
      <w:r>
        <w:rPr>
          <w:rFonts w:cs="Times New Roman" w:ascii="Times New Roman" w:hAnsi="Times New Roman"/>
          <w:color w:val="000000"/>
          <w:sz w:val="24"/>
          <w:szCs w:val="24"/>
          <w:lang w:eastAsia="bg-BG"/>
        </w:rPr>
        <w:tab/>
        <w:t>Тази първа среща дава старт на поредица от семинари, които ще развият сътрудничеството и координацията между институциите и учебните заведения за постигане на по-голям синхрон при реакция на случаи на насилие и в изпълнение на ангажиментите по двегодишния План за противодействие на насилието и злоупотребата с деца, приет от Министерски съвет тази година.</w:t>
      </w:r>
    </w:p>
    <w:p>
      <w:pPr>
        <w:pStyle w:val="Normal"/>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 xml:space="preserve">Специален акцент в рамките на семинара бе поставен върху безопасността на децата в интернет пространството и в медиите. </w:t>
      </w:r>
    </w:p>
    <w:p>
      <w:pPr>
        <w:pStyle w:val="Normal"/>
        <w:shd w:fill="FFFFFF" w:val="clear"/>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ab/>
      </w:r>
    </w:p>
    <w:p>
      <w:pPr>
        <w:pStyle w:val="Normal"/>
        <w:shd w:fill="FFFFFF" w:val="clear"/>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остигнати резултати:</w:t>
      </w:r>
    </w:p>
    <w:p>
      <w:pPr>
        <w:pStyle w:val="Normal"/>
        <w:shd w:fill="FFFFFF" w:val="clear"/>
        <w:spacing w:lineRule="auto" w:line="240" w:before="0" w:after="0"/>
        <w:jc w:val="both"/>
        <w:rPr/>
      </w:pPr>
      <w:r>
        <w:rPr>
          <w:rFonts w:cs="Times New Roman" w:ascii="Times New Roman" w:hAnsi="Times New Roman"/>
          <w:color w:val="000000"/>
          <w:sz w:val="24"/>
          <w:szCs w:val="24"/>
          <w:lang w:eastAsia="bg-BG"/>
        </w:rPr>
        <w:tab/>
        <w:t>По Национална програма „Квалификация“ 2017 г. са проведени следните обучения:</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4"/>
          <w:szCs w:val="24"/>
          <w:lang w:eastAsia="bg-BG"/>
        </w:rPr>
        <w:t>Обучение на тема: „Повишаване на компетентностите на педагогическите специалисти за оценка и разпознаване на потребности от обща и допълнителна подкрепа за личностно развитие. Екипна работа и междуинституционално</w:t>
      </w:r>
      <w:r>
        <w:rPr/>
        <w:t xml:space="preserve"> </w:t>
      </w:r>
      <w:r>
        <w:rPr>
          <w:rFonts w:cs="Times New Roman" w:ascii="Times New Roman" w:hAnsi="Times New Roman"/>
          <w:color w:val="000000"/>
          <w:sz w:val="24"/>
          <w:szCs w:val="24"/>
          <w:lang w:eastAsia="bg-BG"/>
        </w:rPr>
        <w:t>взаимодействие при осигуряване на подкрепа за личностно развитие на децата и учениците“ – участвали 56 педагогически специалисти.</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4"/>
          <w:szCs w:val="24"/>
          <w:lang w:eastAsia="bg-BG"/>
        </w:rPr>
        <w:t>Обучение на тема: „Психологическа подкрепа на деца и ученици с емоционално-поведенчески разстройства и формиране на умения за справяне при проявена агресия от страна на ученици“ – участвали 56 педагогически специалист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дставяне на добри практики на тема: „Ролята на наставничеството в системата на предучилищното и училищното образование“ (кръгла маса) – участвали 100 педагогически специалисти. </w:t>
      </w:r>
    </w:p>
    <w:p>
      <w:pPr>
        <w:pStyle w:val="Normal"/>
        <w:shd w:fill="FFFFFF" w:val="clear"/>
        <w:spacing w:lineRule="auto" w:line="240" w:before="0" w:after="0"/>
        <w:ind w:left="72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jc w:val="both"/>
        <w:rPr/>
      </w:pPr>
      <w:r>
        <w:rPr>
          <w:rFonts w:cs="Times New Roman" w:ascii="Times New Roman" w:hAnsi="Times New Roman"/>
          <w:b/>
          <w:sz w:val="24"/>
          <w:szCs w:val="24"/>
          <w:u w:val="single"/>
        </w:rPr>
        <w:t>ОПЕРАТИВНА ЦЕЛ 4.4.:</w:t>
      </w:r>
      <w:r>
        <w:rPr>
          <w:rFonts w:cs="Times New Roman" w:ascii="Times New Roman" w:hAnsi="Times New Roman"/>
          <w:b/>
          <w:sz w:val="24"/>
          <w:szCs w:val="24"/>
        </w:rPr>
        <w:t xml:space="preserve"> Подобряване на условията за достъп до обучението на децата със СОП в общообразователните училища </w:t>
      </w:r>
    </w:p>
    <w:p>
      <w:pPr>
        <w:pStyle w:val="Normal"/>
        <w:spacing w:lineRule="auto" w:line="240"/>
        <w:jc w:val="both"/>
        <w:rPr/>
      </w:pPr>
      <w:r>
        <w:rPr>
          <w:rFonts w:cs="Times New Roman" w:ascii="Times New Roman" w:hAnsi="Times New Roman"/>
          <w:b/>
          <w:sz w:val="24"/>
          <w:szCs w:val="24"/>
          <w:u w:val="single"/>
        </w:rPr>
        <w:t>Дейност 4.4.1.:</w:t>
      </w:r>
      <w:r>
        <w:rPr>
          <w:rFonts w:cs="Times New Roman" w:ascii="Times New Roman" w:hAnsi="Times New Roman"/>
          <w:sz w:val="24"/>
          <w:szCs w:val="24"/>
        </w:rPr>
        <w:t xml:space="preserve"> Изграждане на приобщаваща образователна среда в общообразователни училища за осъществяване на качествено образование, съобразено с индивидуалните потребности на всеки ученик</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 xml:space="preserve">В резултат на изпълнението на проект </w:t>
      </w:r>
      <w:r>
        <w:rPr>
          <w:rFonts w:cs="Times New Roman" w:ascii="Times New Roman" w:hAnsi="Times New Roman"/>
          <w:sz w:val="24"/>
          <w:szCs w:val="24"/>
          <w:lang w:val="en-US"/>
        </w:rPr>
        <w:t>BG05M20P001-3</w:t>
      </w:r>
      <w:r>
        <w:rPr>
          <w:rFonts w:cs="Times New Roman" w:ascii="Times New Roman" w:hAnsi="Times New Roman"/>
          <w:sz w:val="24"/>
          <w:szCs w:val="24"/>
        </w:rPr>
        <w:t>.</w:t>
      </w:r>
      <w:r>
        <w:rPr>
          <w:rFonts w:cs="Times New Roman" w:ascii="Times New Roman" w:hAnsi="Times New Roman"/>
          <w:sz w:val="24"/>
          <w:szCs w:val="24"/>
          <w:lang w:val="en-US"/>
        </w:rPr>
        <w:t>003-00</w:t>
      </w:r>
      <w:r>
        <w:rPr>
          <w:rFonts w:cs="Times New Roman" w:ascii="Times New Roman" w:hAnsi="Times New Roman"/>
          <w:sz w:val="24"/>
          <w:szCs w:val="24"/>
        </w:rPr>
        <w:t>1 „Подкрепа за равен достъп и личностно развитие“ по ОП НОИР през 2017 г. се отчита следнот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ърдени са 112 общообразователни училищ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вани са ресурсни кабинети с необходимата техника, апаратура и материали в подкрепа на обучението на децата и учениците със специални образователни потреб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 са специалисти – психолози, ресурсни учители, логопеди, учители на деца с нарушено зрение и слухово-речеви рехабилитатори в зависимост от потребностите на децата и учениците, и са формирани екипи за подкрепа за личностно развити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 са специализирани обучения с общо 534 участници, членове на екипите за подкрепа за личностно развитие от 112-те училища, насочени към надграждане на уменията за функционално оценяване на индивидуалните потребности на деца и ученици със специални образователни потребности и определяне на необходимата допълнителна подкрепа за личностно развитие в съответствие с индивидуалните им потреб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 са супервизии на работата на екипите за подкрепа за личностно развитие в 80 училища с участието общо на 1015 педагогически специалисти: ресурсни учители, логопеди, психолози, педагогически съветници, учители по учебни предмети, директори, заместник-директори, родител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срока на проекта са подпомогнати общо над 2500 деца и ученици със специални образователни потребности, като за предоставяне на подкрепата са били обхванати за различен период от време над 650 педагогически специалисти – психолози, логопеди, ресурсни учители, рехабилитатори на слуха и говора, учители, директор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изпълнението на проекта през 2017 г. се отчита следното:</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Броят деца от 3 до 7 години, които са получили услуги за ранна превенция на обучителни затруднения, от началото на проекта (01.01.2017 г. – 31.12.2017 г.) е 844 (при целева стойност 500).</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 анализ на резултатите от проведеното ранно оценяване на потребностите им е установено, че 714 деца от тях са в риск от обучителни затруднения, поради което те са включени в програмите за подпомагане на езиковото, когнитивното и психомоторното им развитие. Брой целодневни детски градини/обединени детски заведения, осигурили подкрепяща среда за ранна превенция на обучителни затруднения – 34 (при целева стойност 33).</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 работа по модела, създаден чрез проекта, през целия период са участвали общо над 140 педагогически специалисти.</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4.5.:</w:t>
      </w:r>
      <w:r>
        <w:rPr>
          <w:rFonts w:cs="Times New Roman" w:ascii="Times New Roman" w:hAnsi="Times New Roman"/>
          <w:b/>
          <w:sz w:val="24"/>
          <w:szCs w:val="24"/>
        </w:rPr>
        <w:t xml:space="preserve"> Повишаване на ролята на общообразователните училища за изграждане на подходяща образователна среда за осъществяване на приобщаващото образова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4.5.1.:</w:t>
      </w:r>
      <w:r>
        <w:rPr>
          <w:rFonts w:cs="Times New Roman" w:ascii="Times New Roman" w:hAnsi="Times New Roman"/>
          <w:sz w:val="24"/>
          <w:szCs w:val="24"/>
        </w:rPr>
        <w:t xml:space="preserve"> Осигуряване на ресурсно подпомагане и подкрепа на децата и учениците със специални образователни потребности в обща образователна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влизането в сила на Закона за предучилищното и училищното образование (ЗПУО) приобщаващото образование е приоритетна образователна политика. Философията на приобщаващото образование изисква общообразователното училище самостоятелно да поеме инициативата, отговорността и ръководството за неговото осъществяване. Това означава, че индивидуалната подкрепа е отговорност на детските градини и училищата и се осигурява не само за децата и учениците със специални образователни потребности, а за всички деца и уче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ПУО са регламентирани възможности за въвеждане и развитие на приобщаващото образование, насочено към отчитане на образователните потребности на всички деца и ученици и за осигуряване на допълнителна подкрепа за личностно развитие на децата и учениците със специални образователни потребности, в риск, с изявени дарби, с хронични заболя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върден е и принципът за екипна работа на назначените специалисти за подкрепа на обучението и развитието на децата и учениц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ПУО е предвидено създаването на 19 държавни образователни стандарта, един от които е за приобщаващото образование. В изпълнение на закона с ПМС е приета Наредбата за приобщаващ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едбата урежда обществените отношения, свързани с осигуряване на приобщаващото образование на децата и учениците в системата на предучилищното и училищното образование, както и дейността на институциите в тази система за предоставяне на подкрепа за личностно развитие на децата и учен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Наредбата за приобщаващото образование институциите в системата на предучилищното и училищното образование – детските градини, училищата, центровете за подкрепа за личностно развитие и специализирани обслужващи звена, осигуряват обща и допълнителна подкрепа за личностно развитие на децата и учен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влизането на ЗПУО в сила ресурсното подпомагане на учениците със специални образователни потребности, което е част от допълнителната подкрепа, се осъществяваше почти изцяло от специалистите на 28-те ресурсни центъра за подпомагане на интегрираното обучение и възпитание на деца и ученици със специални образователни потребности (сега преобразувани по силата на ЗПУО в регионални центрове за подкрепа на процеса на приобщаващото образование). Съгласно ЗПУО и Наредбата за приобщаващото образование регионалните центрове за подкрепа на процеса на приобщаващото образование вече осъществяват ресурсно подпомагане само там, където училищата и детските градини все още не успяват сами да го направят. Съгласно ЗПУО регионалните центрове имат съвсем нови функции – чрез обособен в тях регионален екип за подкрепа за личностно развитие на децата и учениците със специални образователни потребности одобряват или не одобряват допълнителната подкрепа на децата и учениците със специални образователни потребности, организират повторна оценка на индивидуалните потребности от допълнителна подкрепа, както и индивидуална оценка на децата, чиито родители са дали заявление за насочване в специално училище или в център за специална образователна подкрепа, отлагат по обективни причини от задължително обучение от първи клас, насочват към професионално обучение учениците, завършили седми или десети клас с удостоверение за завършен клас, ще осъществяват методическа подкре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ъс ЗПУО помощните училища вече са преобразувани в центрове за специална образователна подкрепа (ЦСОП), като всички деца, които се подпомагат в тях, са записани за ученици на съответно общообразователно или професионално училище. Оценката на индивидуалните потребности се извършва от екип за подкрепа за личностно развитие на детето или ученика в съответното училище в сътрудничество с координиращ екип в ЦСОП. Съгласно ЗПУО в центровете за специална образователна подкрепа ще се подпомагат ученици, за които оценката на регионалния център за подкрепа на процеса на приобщаващото образование е установила, че съобразно образователните им потребности може да се обучават в център за специална образователна подкрепа, т.е. няма да е достатъчна оценката, извършена от екипа за подкрепа за личностно развитие в детската градина или училището, а ще се осъществява оценка и от регионалния еки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утвърдената от министъра на образованието и науката Концепция по прилагането на чл. 21 от Конвенцията за правата на хората с увреждания на ООН по проект „Подкрепа за равен достъп и личностно развитие“ по Оперативна програма „Наука и образование за интелигентен растеж“ 2014-2020 г. (ОП НОИР) с конкретен бенефициер Министерството на образованието и науката е осъществено национално научно изследване на българския жестов език, в резултат на което е разработен речник на българския жестов език и е направено научно описание на граматиката на българския жестов ези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pPr>
      <w:r>
        <w:rPr>
          <w:rFonts w:cs="Times New Roman" w:ascii="Times New Roman" w:hAnsi="Times New Roman"/>
          <w:sz w:val="24"/>
          <w:szCs w:val="24"/>
        </w:rPr>
        <w:t>Общият брой на децата и учениците със специални образователни потребности (СОП), които се обучават интегрирано в детски градини и училища през учебната 2017/2018 г., е 17 817. От тях броят на децата и учениците със СОП, обучаващи се интегрирано през учебната 2017/2018 г. в училищата, е 14 475 деца и ученици, а в детските градини – 3342 деца. В страната функционират 46 центъра за специална образователна подкрепа (ЦСОП) – бивши помощни училища. Броят на учениците в тях е 2733. Функционират и 5 специални училища за ученици със сензорни увреждания, като броят на учениците в тях е 711. От регионалните центрове за подкрепа на процеса на приобщаващото образование (РЦПППО) ресурсно подпомагане се осъществява спрямо 7500 деца и ученици от общия брой деца и ученици със С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Дейност 4.5.2.:</w:t>
      </w:r>
      <w:r>
        <w:rPr>
          <w:rFonts w:cs="Times New Roman" w:ascii="Times New Roman" w:hAnsi="Times New Roman"/>
          <w:b/>
          <w:sz w:val="24"/>
          <w:szCs w:val="24"/>
        </w:rPr>
        <w:t xml:space="preserve"> </w:t>
      </w:r>
      <w:r>
        <w:rPr>
          <w:rFonts w:cs="Times New Roman" w:ascii="Times New Roman" w:hAnsi="Times New Roman"/>
          <w:sz w:val="24"/>
          <w:szCs w:val="24"/>
        </w:rPr>
        <w:t>Осигуряване на условия за занимания по интереси и за изяви на децата и учениците в областта на науките, технологиите, изкуствата и спорта</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ListParagraph"/>
        <w:spacing w:lineRule="auto" w:line="24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ListParagraph"/>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рез 2017 г. са осъществени 83 изяви от Националния календар на МОН за изяви по интереси на децата и учениците и 23 изяви от Националния спортен календар на МОН. Участието на децата и учениците в дейности в областта на науките, технологиите, изкуствата и спорта води до повишаване мотивацията им за участие в образователния процес. Това е от особена важност за учениците в риск от отпадане от училище.</w:t>
      </w:r>
    </w:p>
    <w:p>
      <w:pPr>
        <w:pStyle w:val="ListParagraph"/>
        <w:spacing w:lineRule="auto" w:line="24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ListParagraph"/>
        <w:spacing w:lineRule="auto" w:line="240" w:before="0" w:after="0"/>
        <w:ind w:left="0" w:firstLine="708"/>
        <w:contextualSpacing w:val="false"/>
        <w:jc w:val="both"/>
        <w:rPr>
          <w:rFonts w:ascii="Times New Roman" w:hAnsi="Times New Roman" w:cs="Times New Roman"/>
          <w:b/>
          <w:b/>
          <w:sz w:val="24"/>
          <w:szCs w:val="24"/>
        </w:rPr>
      </w:pPr>
      <w:r>
        <w:rPr>
          <w:rFonts w:cs="Times New Roman" w:ascii="Times New Roman" w:hAnsi="Times New Roman"/>
          <w:sz w:val="24"/>
          <w:szCs w:val="24"/>
        </w:rPr>
        <w:t>През 2017 г. са осъществени 83 изяви от Националния календар на МОН за изяви по интереси на децата и учениците и 23 изяви от Националния спортен календар на МОН.</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u w:val="single"/>
        </w:rPr>
        <w:t>ОПЕРАТИВНА ЦЕЛ 4.6.:</w:t>
      </w:r>
      <w:r>
        <w:rPr>
          <w:rFonts w:cs="Times New Roman" w:ascii="Times New Roman" w:hAnsi="Times New Roman"/>
          <w:b/>
          <w:sz w:val="24"/>
          <w:szCs w:val="24"/>
        </w:rPr>
        <w:t xml:space="preserve"> Повишаване на възможностите за обучение на деца, за които българският език не е майчин </w:t>
      </w:r>
    </w:p>
    <w:p>
      <w:pPr>
        <w:pStyle w:val="Normal"/>
        <w:spacing w:lineRule="auto" w:line="240"/>
        <w:jc w:val="both"/>
        <w:rPr/>
      </w:pPr>
      <w:r>
        <w:rPr>
          <w:rFonts w:cs="Times New Roman" w:ascii="Times New Roman" w:hAnsi="Times New Roman"/>
          <w:b/>
          <w:sz w:val="24"/>
          <w:szCs w:val="24"/>
          <w:u w:val="single"/>
        </w:rPr>
        <w:t>Дейност 4.6.1.:</w:t>
      </w:r>
      <w:r>
        <w:rPr>
          <w:rFonts w:cs="Times New Roman" w:ascii="Times New Roman" w:hAnsi="Times New Roman"/>
          <w:sz w:val="24"/>
          <w:szCs w:val="24"/>
        </w:rPr>
        <w:t xml:space="preserve"> Осигуряване на допълнително обучение по български език като чужд за деца, търсещи или получили международна закрила</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Съгласно разпоредбите на Наредбата за приобщаващото образование, обучението чрез допълнителни модули по образователно направление „Български език“ за деца в подготвителни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ждането на допълнителното обучение по български език като чужд за ученици мигранти и търсещи или получили международна закрила е регламентирано в Наредба № 6 от 11.08.2016 г. за усвояването на българския книжовен ез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чл. 13, ал. 12 от Наредба № 6 допълнителното обучение по български език като чужд за децата и учениците на мигранти и за децата и учениците, търсещи или получили международна закрила, се провежда в часове извън училищния учебен план в рамките на 12 мес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то може да бъде проведено изцяло или частично интензивно и по време на ваканциите или в друго неучебно време при желание, изявено от родителя (настойника, попечителя, представителя на непридружените малолетни и непълнолетни лица, търсещи или получили международна закрила) в подаденото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разписаното в чл. 13, ал. 13 от Наредба № 6 допълнителното обучение по български език като чужд за подкрепа на приобщаването на децата и учениците мигранти и на децата и учениците, търсещи или получили международна закрила, е с продължителност,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 децата от подготвителните групи – до не повече от 60 педагогически ситуации, по 2 ситуации седм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 ученици, обучаващи се в начален етап на основното образование – до не повече от 90 учебни часа, по 3 часа седм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 ученици, обучаващи се в прогимназиален етап на основното образование – до не повече от 120 учебни часа, по 4 часа седмично;</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4. за ученици, обучаващи се в първи гимназиален етап на средното образование – до не повече от 180 учебни часа, по 5 часа седмично.</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з 2017 г. е утвърдена учебна програма по български език като чужд за търсещи или получили международна закрила и мигранти в задължителна училищна възраст. Чрез прилагането на програмата се цели да се подкрепи процесът на интеграция в условията на българското общество на ученици – чужденци, търсещи или получили международна закрила и мигранти в задължителна училищна възраст, които започват или продължават образованието си в българската образователна систе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ебната 2017/2018 г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 деца, търсещи или получили международна закрила, са записани в групи за предучилищно образование в държавни и общински детски градини и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9 ученици, търсещи или получили международна закрила, са записани в държавните и общински училища. От тях 140 ученици, търсещи или получили международна закрила, са записани за първа година.</w:t>
      </w:r>
    </w:p>
    <w:p>
      <w:pPr>
        <w:pStyle w:val="Normal"/>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thick"/>
        </w:rPr>
        <w:t>Дейност 4.6.2.:</w:t>
      </w:r>
      <w:r>
        <w:rPr>
          <w:rFonts w:cs="Times New Roman" w:ascii="Times New Roman" w:hAnsi="Times New Roman"/>
          <w:b/>
          <w:sz w:val="24"/>
          <w:szCs w:val="24"/>
        </w:rPr>
        <w:t xml:space="preserve"> </w:t>
      </w:r>
      <w:r>
        <w:rPr>
          <w:rFonts w:cs="Times New Roman" w:ascii="Times New Roman" w:hAnsi="Times New Roman"/>
          <w:sz w:val="24"/>
          <w:szCs w:val="24"/>
        </w:rPr>
        <w:t xml:space="preserve">Осигуряване на допълнително обучение по български език като чужд за ученици, търсещи или получили международна закрил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ейността е отчетена в дейност 4.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йността е отчетена в дейност 4.6.1.</w:t>
      </w:r>
    </w:p>
    <w:p>
      <w:pPr>
        <w:pStyle w:val="Normal"/>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rPr/>
      </w:pPr>
      <w:r>
        <w:rPr>
          <w:rFonts w:cs="Times New Roman" w:ascii="Times New Roman" w:hAnsi="Times New Roman"/>
          <w:b/>
          <w:sz w:val="24"/>
          <w:szCs w:val="24"/>
          <w:u w:val="thick"/>
        </w:rPr>
        <w:t>Дейност 4.6.3.:</w:t>
      </w:r>
      <w:r>
        <w:rPr>
          <w:rFonts w:cs="Times New Roman" w:ascii="Times New Roman" w:hAnsi="Times New Roman"/>
          <w:sz w:val="24"/>
          <w:szCs w:val="24"/>
        </w:rPr>
        <w:t xml:space="preserve"> Обучения на учители за преподаване на български език като чуж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С цел повишаване капацитета на учителите за работа с малолетни и непълнолетни чужденци, търсещи или получили международна закрила, през 2017 г. е проведено обучение на учители за преподаване по български език като чужд, в което са включени 73 педагогически специали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pPr>
      <w:r>
        <w:rPr>
          <w:rFonts w:cs="Times New Roman" w:ascii="Times New Roman" w:hAnsi="Times New Roman"/>
          <w:sz w:val="24"/>
          <w:szCs w:val="24"/>
        </w:rPr>
        <w:t>Обучени 73 педагогически специалисти</w:t>
      </w:r>
      <w:r>
        <w:rPr>
          <w:rFonts w:cs="Times New Roman" w:ascii="Times New Roman" w:hAnsi="Times New Roman"/>
          <w:b/>
          <w:sz w:val="24"/>
          <w:szCs w:val="24"/>
        </w:rPr>
        <w:t xml:space="preserve"> </w:t>
      </w:r>
      <w:r>
        <w:rPr>
          <w:rFonts w:cs="Times New Roman" w:ascii="Times New Roman" w:hAnsi="Times New Roman"/>
          <w:sz w:val="24"/>
          <w:szCs w:val="24"/>
        </w:rPr>
        <w:t>за преподаване по български език като чуж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 ЦЕЛ 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РАЗДАВАТЕЛНА СЪДЕБНА СИСТЕМА, ПРИЯТЕЛ НА ДЕТЕТО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ОПЕРАТИВНА ЦЕЛ 5.1.:</w:t>
      </w:r>
      <w:r>
        <w:rPr>
          <w:rFonts w:cs="Times New Roman" w:ascii="Times New Roman" w:hAnsi="Times New Roman"/>
          <w:b/>
          <w:sz w:val="24"/>
          <w:szCs w:val="24"/>
        </w:rPr>
        <w:t xml:space="preserve"> Гарантиране на ефективна система за детско правосъдие в условия на междуинституционално сътрудничество</w:t>
      </w:r>
    </w:p>
    <w:p>
      <w:pPr>
        <w:pStyle w:val="Normal"/>
        <w:spacing w:lineRule="auto" w:line="240"/>
        <w:jc w:val="both"/>
        <w:rPr/>
      </w:pPr>
      <w:r>
        <w:rPr>
          <w:rFonts w:cs="Times New Roman" w:ascii="Times New Roman" w:hAnsi="Times New Roman"/>
          <w:b/>
          <w:sz w:val="24"/>
          <w:szCs w:val="24"/>
          <w:u w:val="single"/>
        </w:rPr>
        <w:t>Дейност 5.1.1.:</w:t>
      </w:r>
      <w:r>
        <w:rPr>
          <w:rFonts w:cs="Times New Roman" w:ascii="Times New Roman" w:hAnsi="Times New Roman"/>
          <w:b/>
          <w:sz w:val="24"/>
          <w:szCs w:val="24"/>
        </w:rPr>
        <w:t xml:space="preserve"> </w:t>
      </w:r>
      <w:r>
        <w:rPr>
          <w:rFonts w:cs="Times New Roman" w:ascii="Times New Roman" w:hAnsi="Times New Roman"/>
          <w:sz w:val="24"/>
          <w:szCs w:val="24"/>
        </w:rPr>
        <w:t>Обучение на специалисти, провеждащи изслушванията на деца</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П</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март 2017 г. във Велико Търново беше проведено „Обучение за обучители“ по силата на Споразумението за сътрудничество с Международния институт за правата на детето (МИПД). Обучени бяха 12 магистрати от петте пилотни съдилища (Пловдив – ОС и РС; Варна – ОС и РС, и РС-Козлоду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то на специалисти, провеждащи изслушванията на деца, ще се проведе през 2018 г.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 са 12 магистрати от пет пилотни съдилища (Пловдив – ОС и РС; Варна – ОС и РС, и РС-Козлоду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Дейност 5.1.2.:</w:t>
      </w: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за медиатори в наказателното производство с участие на непълнолетни ли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а 29 май – 3 юни 2017 г. по проект „Укрепване на правния и институционалния капацитет на съдебната система в сферата на младежкото правосъдие“ по Тематичен фонд „Сигурност” на Българо-швейцарската програма за сътрудничество в с. Шкорпиловци, Варна се проведе „Обучение по медиация в наказателното производство с участие на непълнолетни лица“. След проведена процедура за избор, бяха обучени 18 медиатора от градовете София, Варна, Пловдив и Ру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стигнати резултати: </w:t>
      </w:r>
      <w:r>
        <w:rPr>
          <w:rFonts w:cs="Times New Roman" w:ascii="Times New Roman" w:hAnsi="Times New Roman"/>
          <w:sz w:val="24"/>
          <w:szCs w:val="24"/>
        </w:rPr>
        <w:t>Обучени 18 медиатор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5.1.3.:</w:t>
      </w:r>
      <w:r>
        <w:rPr>
          <w:rFonts w:cs="Times New Roman" w:ascii="Times New Roman" w:hAnsi="Times New Roman"/>
          <w:b/>
          <w:sz w:val="24"/>
          <w:szCs w:val="24"/>
        </w:rPr>
        <w:t xml:space="preserve"> </w:t>
      </w:r>
      <w:r>
        <w:rPr>
          <w:rFonts w:cs="Times New Roman" w:ascii="Times New Roman" w:hAnsi="Times New Roman"/>
          <w:sz w:val="24"/>
          <w:szCs w:val="24"/>
        </w:rPr>
        <w:t>Изготвяне на подзаконови нормативни актове, предвидени в проекта на Закон за отклоняване от наказателното производство и налагане на възпитателни мерки на непълноле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та не е изпълнена, тъй като законопроектът не е приет. Финализирането му е предложено за включване като дейност в НПЗД за 2018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Министерството на правосъдието възобнови дейността на работната група във връзка с финализирането на проекта на Закон за отклоняване от наказателно производство и налагане на възпитателни мерки на непълнолетни лица. Поискано е съдействие от Съвета на Европа за изготвяне на правен анализ, с цел да се гарантира, че законопроектът е в съответствие с международните правни стандарти в областта на правата на детето. Поискано е също така становище от катедрата по наказателноправни науки в Юридическия факултет на Софийския университет „Св. Климент Охридски“ по предвиденото изменение по отношение на малолетните лица с противоправно поведение, спрямо които се предвиждат единствено мерки за закри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r>
        <w:rPr>
          <w:rFonts w:cs="Times New Roman" w:ascii="Times New Roman" w:hAnsi="Times New Roman"/>
          <w:sz w:val="24"/>
          <w:szCs w:val="24"/>
        </w:rPr>
        <w:t>Работата по законопроекта ще продължи през 2018 г.</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Дейност 5.1.4.:</w:t>
      </w:r>
      <w:r>
        <w:rPr>
          <w:rFonts w:cs="Times New Roman" w:ascii="Times New Roman" w:hAnsi="Times New Roman"/>
          <w:b/>
          <w:sz w:val="24"/>
          <w:szCs w:val="24"/>
        </w:rPr>
        <w:t xml:space="preserve"> </w:t>
      </w:r>
      <w:r>
        <w:rPr>
          <w:rFonts w:cs="Times New Roman" w:ascii="Times New Roman" w:hAnsi="Times New Roman"/>
          <w:sz w:val="24"/>
          <w:szCs w:val="24"/>
        </w:rPr>
        <w:t>Анализ на необходимостта от допълнителни законодателни изменения във връзка с пълното въвеждане в българското законодателство на изискванията на Директива 2016/800 от 11 май 2016 година относно процесуалните гаранции за децата, които са заподозрени или обвиняеми в рамките на наказател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П</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ят срок за транспониране на Директива 2016/800 от 11 май 2016 г. относно процесуалните гаранции за децата, които са заподозрени или обвиняеми в рамките на наказателното производство, е 11.06.2019 г. С оглед на това, Министерството на правосъдието е в процес на сформиране на работна група, която да анализира необходимостта от допълнителни законодателни изменения във връзка с пълното въвеждане на Директивата в българското законодателство.</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Сформирана работна група в Министерство на правосъдието</w:t>
      </w:r>
      <w:r>
        <w:rPr>
          <w:rFonts w:cs="Times New Roman" w:ascii="Times New Roman" w:hAnsi="Times New Roman"/>
          <w:b/>
          <w:sz w:val="24"/>
          <w:szCs w:val="24"/>
        </w:rPr>
        <w:t xml:space="preserve">, </w:t>
      </w:r>
      <w:r>
        <w:rPr>
          <w:rFonts w:cs="Times New Roman" w:ascii="Times New Roman" w:hAnsi="Times New Roman"/>
          <w:sz w:val="24"/>
          <w:szCs w:val="24"/>
        </w:rPr>
        <w:t xml:space="preserve">която да анализира необходимостта от допълнителни законодателни изменения във връзка с пълното въвеждане на Директивата в българското законодателство.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5.2.:</w:t>
      </w:r>
      <w:r>
        <w:rPr>
          <w:rFonts w:cs="Times New Roman" w:ascii="Times New Roman" w:hAnsi="Times New Roman"/>
          <w:b/>
          <w:sz w:val="24"/>
          <w:szCs w:val="24"/>
        </w:rPr>
        <w:t xml:space="preserve"> Професионална подкрепа на децата в контакт със системата за наказателно правораздаван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Дейност 5.2.1.:</w:t>
      </w:r>
      <w:r>
        <w:rPr>
          <w:rFonts w:cs="Times New Roman" w:ascii="Times New Roman" w:hAnsi="Times New Roman"/>
          <w:sz w:val="24"/>
          <w:szCs w:val="24"/>
        </w:rPr>
        <w:t xml:space="preserve"> Изготвяне на практически насоки за работа на професионалистите с деца, чиито родители изтърпяват ефективно наказание „лишаване от свобо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 Комисия по помилване към Президента н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дейността ДАЗД направи контакт с Комисията за помилване към Президента на Република България, в следствие на което беше извършено изследване. Изпълнението на дейността ще продължи и през 2018 г. предвид факта, че децата, чиито родители са в затвора, са във фокуса на експертните групи към ЕС и Съвета на Евро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е стартирала работата по</w:t>
      </w:r>
      <w:r>
        <w:rPr>
          <w:rFonts w:cs="Times New Roman" w:ascii="Times New Roman" w:hAnsi="Times New Roman"/>
          <w:b/>
          <w:sz w:val="24"/>
          <w:szCs w:val="24"/>
        </w:rPr>
        <w:t xml:space="preserve"> </w:t>
      </w:r>
      <w:r>
        <w:rPr>
          <w:rFonts w:cs="Times New Roman" w:ascii="Times New Roman" w:hAnsi="Times New Roman"/>
          <w:sz w:val="24"/>
          <w:szCs w:val="24"/>
        </w:rPr>
        <w:t xml:space="preserve">изпълнение на дейността, която ще продължи и през 2018 г.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 ЦЕЛ V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ИШИВАНЕ ЕФЕКТИВНОСТТА НА МЕРКИТЕ ЗА ЗАЩИТА НА ДЕЦАТА ОТ НАСИЛИЕ, ЗЛОУПОТРЕБА И ДРУГИ ФОРМИ НА ЕКСПЛОАТАЦ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6.1.:</w:t>
      </w:r>
      <w:r>
        <w:rPr>
          <w:rFonts w:cs="Times New Roman" w:ascii="Times New Roman" w:hAnsi="Times New Roman"/>
          <w:sz w:val="24"/>
          <w:szCs w:val="24"/>
        </w:rPr>
        <w:t xml:space="preserve"> </w:t>
      </w:r>
      <w:r>
        <w:rPr>
          <w:rFonts w:cs="Times New Roman" w:ascii="Times New Roman" w:hAnsi="Times New Roman"/>
          <w:b/>
          <w:sz w:val="24"/>
          <w:szCs w:val="24"/>
        </w:rPr>
        <w:t>Повишаване ефективността на мерките и дейностите за превенция и подкрепа в случаи на насилие над дете</w:t>
      </w:r>
    </w:p>
    <w:p>
      <w:pPr>
        <w:pStyle w:val="Normal"/>
        <w:spacing w:lineRule="auto" w:line="240"/>
        <w:jc w:val="both"/>
        <w:rPr/>
      </w:pPr>
      <w:r>
        <w:rPr>
          <w:rFonts w:cs="Times New Roman" w:ascii="Times New Roman" w:hAnsi="Times New Roman"/>
          <w:b/>
          <w:sz w:val="24"/>
          <w:szCs w:val="24"/>
          <w:u w:val="single"/>
        </w:rPr>
        <w:t>Дейност 6.1.1.:</w:t>
      </w:r>
      <w:r>
        <w:rPr>
          <w:rFonts w:cs="Times New Roman" w:ascii="Times New Roman" w:hAnsi="Times New Roman"/>
          <w:sz w:val="24"/>
          <w:szCs w:val="24"/>
        </w:rPr>
        <w:t xml:space="preserve"> Предложения за промени в българското законодателство с оглед въвеждане на изискванията на Конвенцията на Съвета на Европа за превенция и борба с насилието над жени и домашното насилие (Истанбулска конвенция)</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Решение № 139 на Министерския съвет от 7 март 2018 г. е оттеглен проектът на Закон за предложение до Народното събрание за ратифициране на Конвенцията на Съвета на Европа за превенция и борба с насилието над жени и домашното насилие, съставена в Истанбул на 11 май 2011 г., подписана от Република България на 21 април 2016 г. и одобрена с Решение № 17 на Министерския съвет от 2018 г. Отменено е и Решение № 17 на Министерския съвет от 2018 г. за одобряване на законопроекта.</w:t>
      </w:r>
    </w:p>
    <w:p>
      <w:pPr>
        <w:pStyle w:val="Normal"/>
        <w:spacing w:lineRule="auto" w:line="240" w:before="0" w:after="0"/>
        <w:ind w:firstLine="708"/>
        <w:jc w:val="both"/>
        <w:rPr/>
      </w:pPr>
      <w:r>
        <w:rPr>
          <w:rFonts w:cs="Times New Roman" w:ascii="Times New Roman" w:hAnsi="Times New Roman"/>
          <w:sz w:val="24"/>
          <w:szCs w:val="24"/>
        </w:rPr>
        <w:t>За да се създаде цялостна правна защита на жените и момичетата от всички форми на насилие и за предотвратяване и премахване на насилието над тях, включително домашното насилие, каквото е предложението по оперативна цел 6.1. от проекта на НПЗД за 2018 г., е необходимо да се въведат интегрирани политики за осигуряване на цялостен отговор на насилието и домашното насилие чрез поставяне на правата на жертвата в основата на ефективно сътрудничество на национално, регионално и местно ниво. Комплексният подход, предприет от Министерския съвет с приетата Национална програма за превенция и защита от домашното насилие за 2017-2020 г., предвижда Министерството на правосъдието в дългосрочен план да изготви пакет от изменения в нормативните актове, регламентиращи защита на правата на жертвите на домашно насилие, като измененията в множеството закони да са синхронизира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pPr>
      <w:r>
        <w:rPr>
          <w:rFonts w:cs="Times New Roman" w:ascii="Times New Roman" w:hAnsi="Times New Roman"/>
          <w:sz w:val="24"/>
          <w:szCs w:val="24"/>
        </w:rPr>
        <w:t>Оттеглен е проектът на Закон за ратифициране на Конвенцията на Съвета на Европа за превенция и борба с насилието над жени и домашното насилие, съставена в Истанбул на 11 май 201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6.1.2.:</w:t>
      </w:r>
      <w:r>
        <w:rPr>
          <w:rFonts w:cs="Times New Roman" w:ascii="Times New Roman" w:hAnsi="Times New Roman"/>
          <w:b/>
          <w:sz w:val="24"/>
          <w:szCs w:val="24"/>
        </w:rPr>
        <w:t xml:space="preserve"> </w:t>
      </w:r>
      <w:r>
        <w:rPr>
          <w:rFonts w:cs="Times New Roman" w:ascii="Times New Roman" w:hAnsi="Times New Roman"/>
          <w:sz w:val="24"/>
          <w:szCs w:val="24"/>
        </w:rPr>
        <w:t>Изграждане на информационна база – данни за регистрация на случаи на детска престъпнос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приключи работата по изграждане на функционираща информационна база данни по случаи на детска престъпн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радена и функционираща информационна база дан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Дейност 6.1.3.:</w:t>
      </w:r>
      <w:r>
        <w:rPr>
          <w:rFonts w:cs="Times New Roman" w:ascii="Times New Roman" w:hAnsi="Times New Roman"/>
          <w:sz w:val="24"/>
          <w:szCs w:val="24"/>
        </w:rPr>
        <w:t xml:space="preserve"> Изнасяне на лекции по Националната програма „Работа на полицията в училищ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Националната програма „Работа на полицията в училищата“, инспектори от Детска педагогическа стая към Полицейските управления на Министерство на вътрешните работи периодично запознават учениците от 1 до 12 клас с рисковете пред тях и провеждат дискусии за всички въпроси, които интересуват децата в тяхното ежедневие. Изградено е добро партньорство с ръководствата на училищата, което допринася за доброто взаимодейств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Изнесени са 8073 лекции и беседи в 6934 паралелки от 1 до 12 кла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6.1.4.:</w:t>
      </w:r>
      <w:r>
        <w:rPr>
          <w:rFonts w:cs="Times New Roman" w:ascii="Times New Roman" w:hAnsi="Times New Roman"/>
          <w:b/>
          <w:sz w:val="24"/>
          <w:szCs w:val="24"/>
        </w:rPr>
        <w:t xml:space="preserve"> </w:t>
      </w:r>
      <w:r>
        <w:rPr>
          <w:rFonts w:cs="Times New Roman" w:ascii="Times New Roman" w:hAnsi="Times New Roman"/>
          <w:sz w:val="24"/>
          <w:szCs w:val="24"/>
        </w:rPr>
        <w:t>Провеждане на обучение на служители от МВР – инспектори от ДПС по Национална програма „Работа на полицията в училищ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А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адемията на Министерство на вътрешните работи организира обучения за служителите на министерството по теми, свързани с техните функционални характеристики. През 2017 г. Академията на МВР организира и проведе 10 обучения за инспекторите от Детска педагогическа стая към Полицейските управления в страна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ведени 10 обучения за инспектори от ДПС по Национална  програма „Работа на полицията в училищ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Дейност 6.1.5.:</w:t>
      </w:r>
      <w:r>
        <w:rPr>
          <w:rFonts w:cs="Times New Roman" w:ascii="Times New Roman" w:hAnsi="Times New Roman"/>
          <w:b/>
          <w:sz w:val="24"/>
          <w:szCs w:val="24"/>
        </w:rPr>
        <w:t xml:space="preserve"> </w:t>
      </w:r>
      <w:r>
        <w:rPr>
          <w:rFonts w:cs="Times New Roman" w:ascii="Times New Roman" w:hAnsi="Times New Roman"/>
          <w:sz w:val="24"/>
          <w:szCs w:val="24"/>
        </w:rPr>
        <w:t>Мониториране на Механизма за превенция на училищния тормоз между дец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Министерство на образованието и науката актуализира Механизма за противодействие на училищния тормоз. Предвижда се по-голяма автономия на институциите, облекчени са процесите за разработване на цялостните политики на самите институции с акцент към превенцията. Включени са мерки за подобряване на системата на дежурства в училище, включване на учениците в изготвянето на правила, планове и дейности, както и постоянно партньорство с родителите чрез тематични родителски срещи, диалози и ангажиране в различни дейности. В Механизма е създаден нов раздел – за кибернасилието и киберторм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жда се увеличаване броя на психолозите и педагогическите съветници в училищата през 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кипът на МОН е набелязал поредица от мерки и дейности, които да реализира с оглед подобряване на координацията на работа на всички институции, които са органи за закрила на местно и на централно ниво. Бяха проведени срещи с представители на министерства и институции по Координационния механизъм за взаимодействие при работа по случаи на деца, жертви на насилие или в риск от насилие, и за взаимодействие при кризисна интервенция в институциите от системата на предучилищното и училищното образование. Беше постигната договореност за подобряване на междуинституционалната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целта бяха предложени и обсъдени мерки, които най-общо може да се сведат до два типа:</w:t>
      </w:r>
    </w:p>
    <w:p>
      <w:pPr>
        <w:pStyle w:val="Normal"/>
        <w:numPr>
          <w:ilvl w:val="0"/>
          <w:numId w:val="2"/>
        </w:numPr>
        <w:spacing w:lineRule="auto" w:line="240" w:before="0" w:after="0"/>
        <w:jc w:val="both"/>
        <w:rPr/>
      </w:pPr>
      <w:r>
        <w:rPr>
          <w:rFonts w:cs="Times New Roman" w:ascii="Times New Roman" w:hAnsi="Times New Roman"/>
          <w:sz w:val="24"/>
          <w:szCs w:val="24"/>
        </w:rPr>
        <w:t>Краткосрочни мерки, които веднага трябва да се предприемат, за да се минимизират рисковете;</w:t>
      </w:r>
    </w:p>
    <w:p>
      <w:pPr>
        <w:pStyle w:val="Normal"/>
        <w:numPr>
          <w:ilvl w:val="0"/>
          <w:numId w:val="2"/>
        </w:numPr>
        <w:spacing w:lineRule="auto" w:line="240" w:before="0" w:after="0"/>
        <w:jc w:val="both"/>
        <w:rPr/>
      </w:pPr>
      <w:r>
        <w:rPr>
          <w:rFonts w:cs="Times New Roman" w:ascii="Times New Roman" w:hAnsi="Times New Roman"/>
          <w:sz w:val="24"/>
          <w:szCs w:val="24"/>
        </w:rPr>
        <w:t>Средносрочни мерки, насочени към превенцията. В изпълнението им ще бъдат въвлечени Министерство на финансите за допълнителен финансов ресурс, висшите училища за подготовка на специалисти и други институции при необходим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 има въведени индикатори за проследяване на случаите на агресия и тормоз между учениците, за проследяване на видовете инциденти, за случаите на насилие върху деца и на агресия на ученици спрямо учители. Проследяват се тенденциите на агресивните прояви в рамките на три последователни години. Предстои от учебната 2017/2018 г. да се отчитат и случаите на агресия между децата в детските градини, както и случаите на агресия спрямо тях от страна на възраст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редбата за приобщаващото образование е предвидено в детските градини и училищата като обща подкрепа да бъде осигурено консултирането с психо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а на класа са предвидени и часове за дискусии и работа с учениците по превенция на насилието, справяне с гнева и агресията, мирно решаване на конфли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тигане на реален напредък и устойчивост на резултатите в справянето с насилието и агресията в училищата е необходимо да се прилага последователна и целенасочена училищна политика, която се споделя и следва от цялата училищна общност. По ред, определен от директора на училището, през първата седмица на месец октомври учениците и родителите биват запознавани с формите на насилие и с Механизма за противодействие на училищния тормоз между децата и учениците в училище, след като през месец септември са запознати членовете на персонала в училище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ъздадени и въведени</w:t>
      </w:r>
      <w:r>
        <w:rPr>
          <w:rFonts w:cs="Times New Roman" w:ascii="Times New Roman" w:hAnsi="Times New Roman"/>
          <w:b/>
          <w:sz w:val="24"/>
          <w:szCs w:val="24"/>
        </w:rPr>
        <w:t xml:space="preserve"> </w:t>
      </w:r>
      <w:r>
        <w:rPr>
          <w:rFonts w:cs="Times New Roman" w:ascii="Times New Roman" w:hAnsi="Times New Roman"/>
          <w:sz w:val="24"/>
          <w:szCs w:val="24"/>
        </w:rPr>
        <w:t>индикатори за проследяване на случаите на агресия и тормоз между учениците, за проследяване на видовете инциденти, за случаите на насилие върху деца и на агресия на ученици спрямо уч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b/>
          <w:sz w:val="24"/>
          <w:szCs w:val="24"/>
          <w:u w:val="single"/>
        </w:rPr>
        <w:t>ОПЕРАТИВНА ЦЕЛ 6.2.:</w:t>
      </w:r>
      <w:r>
        <w:rPr>
          <w:rFonts w:cs="Times New Roman" w:ascii="Times New Roman" w:hAnsi="Times New Roman"/>
          <w:b/>
          <w:sz w:val="24"/>
          <w:szCs w:val="24"/>
        </w:rPr>
        <w:t xml:space="preserve"> Гарантиране правата на непридружени деца, чужди граждани</w:t>
      </w:r>
    </w:p>
    <w:p>
      <w:pPr>
        <w:pStyle w:val="Normal"/>
        <w:spacing w:lineRule="auto" w:line="240"/>
        <w:jc w:val="both"/>
        <w:rPr/>
      </w:pPr>
      <w:r>
        <w:rPr>
          <w:rFonts w:cs="Times New Roman" w:ascii="Times New Roman" w:hAnsi="Times New Roman"/>
          <w:b/>
          <w:sz w:val="24"/>
          <w:szCs w:val="24"/>
          <w:u w:val="thick"/>
        </w:rPr>
        <w:t>Дейност 6.2.1.:</w:t>
      </w:r>
      <w:r>
        <w:rPr>
          <w:rFonts w:cs="Times New Roman" w:ascii="Times New Roman" w:hAnsi="Times New Roman"/>
          <w:b/>
          <w:sz w:val="24"/>
          <w:szCs w:val="24"/>
        </w:rPr>
        <w:t xml:space="preserve"> </w:t>
      </w:r>
      <w:r>
        <w:rPr>
          <w:rFonts w:cs="Times New Roman" w:ascii="Times New Roman" w:hAnsi="Times New Roman"/>
          <w:sz w:val="24"/>
          <w:szCs w:val="24"/>
        </w:rPr>
        <w:t xml:space="preserve">Извършване на наблюдение от страна на ДАЗД в Разпределителните центрове РПЦ </w:t>
      </w:r>
    </w:p>
    <w:p>
      <w:pPr>
        <w:pStyle w:val="Normal"/>
        <w:spacing w:lineRule="auto" w:line="24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 xml:space="preserve">Съгласно сключено Споразумение за сътрудничество между Държавна агенция за закрила на детето и Държавна агенция за бежанците (ДАБ), от 2016 г. в Агенцията ежедневно постъпва информация от ДАБ за деца-чужденци, търсещи международна закрила на територията на Република България. През отчетната година системно се получава информация за всички придружени и непридружени деца-бежанци, които са потърсили международна закрила в България, като експерти от ДАЗД регулярно обработват постъпилите писма в статистика и информацията се изпраща за проучване от отделите „Закрила на детето“ за събиране на допълнителна информация. Извършеният анализ на данните показва, че през годината в системата на ДАЗД са постъпили данни за 1750 деца-бежанци, които се намират на територията на  поделенията към ДАБ, като от тях разпределени по пол са данни за 1500 момчета и 250 момичета. По-голямата част от постъпилите писма (900 на брой), се отнасят за непридружените деца, които се намират на територията на Република България без свой родител или друго пълнолетно лице, което отговаря за тях по силата на закон или обичай. Показателят, свързан със страна на произход на децата-чужденци, показва, че най-голям брой от регистрираните деца са от Ирак - 680 на брой, следвани от Афганистан - 569, Сирия -379, Пакистан - 80, останалите 32 са от други държави на произход. Извършеното наблюдение от страна на ДАЗД показва, че през годината над 60 % от децата-чужденци са напуснали самоволно общежитията към ДАБ. </w:t>
      </w:r>
    </w:p>
    <w:p>
      <w:pPr>
        <w:pStyle w:val="Normal"/>
        <w:spacing w:lineRule="auto" w:line="240" w:before="0" w:after="0"/>
        <w:ind w:firstLine="708"/>
        <w:jc w:val="both"/>
        <w:rPr/>
      </w:pPr>
      <w:r>
        <w:rPr>
          <w:rFonts w:cs="Times New Roman" w:ascii="Times New Roman" w:hAnsi="Times New Roman"/>
          <w:sz w:val="24"/>
          <w:szCs w:val="24"/>
        </w:rPr>
        <w:t>Оказва се регулярна методическа подкрепа на Дирекциите „Социално подпомагане“ по случаи на непридружени деца, за които следва да се предприемат мерки за закрила – настаняване в резидентен тип услуги. Общият брой малолетни и непълнолетни лица-чужденци, вкл. търсещи и получили международна закрила, които са се ползвали от социални услуги по Закона за социално подпомагане, е 38 деца, като: 9 деца са били настанени в ДДЛРГ; 1 в ДМСГД; 6 в приемни семейства; 22 в социални услуги от резидентен тип.</w:t>
      </w:r>
    </w:p>
    <w:p>
      <w:pPr>
        <w:pStyle w:val="Normal"/>
        <w:spacing w:lineRule="auto" w:line="240" w:before="0" w:after="0"/>
        <w:ind w:firstLine="708"/>
        <w:jc w:val="both"/>
        <w:rPr/>
      </w:pPr>
      <w:r>
        <w:rPr>
          <w:rFonts w:cs="Times New Roman" w:ascii="Times New Roman" w:hAnsi="Times New Roman"/>
          <w:sz w:val="24"/>
          <w:szCs w:val="24"/>
        </w:rPr>
        <w:t xml:space="preserve">От осъщественото наблюдение в </w:t>
      </w:r>
      <w:r>
        <w:rPr>
          <w:rFonts w:cs="Times New Roman" w:ascii="Times New Roman" w:hAnsi="Times New Roman"/>
          <w:bCs/>
          <w:sz w:val="24"/>
          <w:szCs w:val="24"/>
        </w:rPr>
        <w:t>РПЦ – Харманли, обл. Хасково</w:t>
      </w:r>
      <w:r>
        <w:rPr>
          <w:rFonts w:cs="Times New Roman" w:ascii="Times New Roman" w:hAnsi="Times New Roman"/>
          <w:sz w:val="24"/>
          <w:szCs w:val="24"/>
        </w:rPr>
        <w:t xml:space="preserve"> е установено, че от предходното наблюдение през 2015 г. има положителни промени, свързани с: подобряване на материалната база (сградите са санирани, със сменена дограма, извършен е ремонт на санитарните помещения, построени са детска и спортни площадки), засилен е контролът относно пропускателния режим на външни лица, в РПЦ е осигурена постоянна медицинска грижа – има личен лекар, педиатър, дерматолог и стоматолог, осигурено е обучение по български език, а 30 деца посещават училище. От началото на 2017 г. чувствително се е увеличило присъствието в центъра на НПО. Същите предоставят различни услуги (някои по проект) на чужденците – правно и психологическо консултиране, социална медиация и насочване, ангажиране на деца с различни дейности, прев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ени пропус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яма разработени специални правила, включително права и задължения, за непридружените деца, чужди граждани.</w:t>
      </w:r>
    </w:p>
    <w:p>
      <w:pPr>
        <w:pStyle w:val="Normal"/>
        <w:spacing w:lineRule="auto" w:line="240" w:before="0" w:after="0"/>
        <w:ind w:firstLine="708"/>
        <w:jc w:val="both"/>
        <w:rPr/>
      </w:pPr>
      <w:r>
        <w:rPr>
          <w:rFonts w:cs="Times New Roman" w:ascii="Times New Roman" w:hAnsi="Times New Roman"/>
          <w:sz w:val="24"/>
          <w:szCs w:val="24"/>
        </w:rPr>
        <w:t>- Липсва отговорен служител за непридружените деца, който да проследява тяхното благосъстояние, да ги насочва и подкрепя. Екипът на ДСП – Харманли не се възприема като отговарящ за координиране и планиране работата на всички партньори (РПЦ, НПО, община и др.) за всяко непридружено дете, с цел гарантиране спазването на неговите права. Не се извършва задълбочена оценка на потребностите на детето, а планът за действие е формален. Ако самото дете не потърси помощ, то никой няма да разбере от каква подкрепа се нужд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а случаи на настанени непридружени деца с непознати за тях лица (по 6 – 7 човека в спално помещение).</w:t>
      </w:r>
    </w:p>
    <w:p>
      <w:pPr>
        <w:pStyle w:val="Normal"/>
        <w:numPr>
          <w:ilvl w:val="0"/>
          <w:numId w:val="1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извършеното наблюдение е констатирано, че в едно от халетата, което е в изключително лошо състояние и създава риск от инциденти, са настанени 3 непълнолетни непридружени деца.</w:t>
      </w:r>
    </w:p>
    <w:p>
      <w:pPr>
        <w:pStyle w:val="Normal"/>
        <w:spacing w:lineRule="auto" w:line="240" w:before="0" w:after="0"/>
        <w:ind w:firstLine="708"/>
        <w:jc w:val="both"/>
        <w:rPr/>
      </w:pPr>
      <w:r>
        <w:rPr>
          <w:rFonts w:cs="Times New Roman" w:ascii="Times New Roman" w:hAnsi="Times New Roman"/>
          <w:sz w:val="24"/>
          <w:szCs w:val="24"/>
        </w:rPr>
        <w:t xml:space="preserve">Констатирано е недобро междуинституционално сътрудничество между РПЦ и ДСП – Харманли. Друг сериозен проблем е невъзможността непридружените непълнолетни деца, получили статут, да бъдат регистрирани на постоянен адрес, за да получат документ за самоличност. </w:t>
      </w:r>
    </w:p>
    <w:p>
      <w:pPr>
        <w:pStyle w:val="Normal"/>
        <w:spacing w:lineRule="auto" w:line="240" w:before="0" w:after="0"/>
        <w:ind w:firstLine="708"/>
        <w:jc w:val="both"/>
        <w:rPr/>
      </w:pPr>
      <w:r>
        <w:rPr>
          <w:rFonts w:cs="Times New Roman" w:ascii="Times New Roman" w:hAnsi="Times New Roman"/>
          <w:sz w:val="24"/>
          <w:szCs w:val="24"/>
        </w:rPr>
        <w:t>От осъщественото наблюдение е направен извод, че за непридружените деца- чужди граждани, настанени в РПЦ – Харманли, съществуват предпоставки, които водят до риск от насилие и злоупотреба, както и риск за успешната им интеграция. В тази връзка на директора са дадени 6 препоръки.</w:t>
      </w:r>
    </w:p>
    <w:p>
      <w:pPr>
        <w:pStyle w:val="Normal"/>
        <w:spacing w:lineRule="auto" w:line="240" w:before="0" w:after="0"/>
        <w:ind w:firstLine="708"/>
        <w:jc w:val="both"/>
        <w:rPr/>
      </w:pPr>
      <w:r>
        <w:rPr>
          <w:rFonts w:cs="Times New Roman" w:ascii="Times New Roman" w:hAnsi="Times New Roman"/>
          <w:sz w:val="24"/>
          <w:szCs w:val="24"/>
        </w:rPr>
        <w:t>Във връзка с дадените препоръки от Държавна агенция за бежанците е изпратено писмо, видно от което ежемесечно в РПЦ – Харманли се провеждат срещи с представители на ДСП – Харманли, Община Харманли, РУО – Хасково и неправителствени организации, работещи по проблемите на бежанците. На тях се обменя информация и се обсъждат срещани трудности. Относно настаняването на непридружени деца-чужденци в специално обособени помещения със специален пропускателен режим и осигуряване на възпитатели и социални работници, които да оказват подкрепа на децата, от страна на ДАБ са предприети действия за изграждане на „Сигурни зони”, с цел гарантиране на безопасна и подкрепяща среда. Заявено е, че ще бъде осигурен 24-часов режим на работа на социални работници, психолози и педагози, обучени за работа с деца. За настанените в РПЦ – Харманли непридружени деца персонално отговарят 2-ма социални работници и 1 главен експерт. Същите провеждат срещи с тях за подкрепа в адаптацията, осъществяват разговори на теми за лична хигиена, обща хигиена в помещенията, поведение в обществото, права и задължения по време на престоя в центъра и др. Децата се насочват към курсове по български език и различни занимания, някои от които организирани от НПО. Като част от превенцията на насилието на отделно табло е поставена информация за НТЛД 116 1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7 г. експерти от ДАЗД са извършили 1 наблюдение в РПЦ –Харманли, като са дадени предписания за подобряване на работата с настанените там деца. След направените предписания е направена необходимата организация за подобряване на грижата и сигурността за децата – чужденци, настанени в РПЦ – Харманли. </w:t>
      </w:r>
    </w:p>
    <w:p>
      <w:pPr>
        <w:pStyle w:val="Normal"/>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jc w:val="both"/>
        <w:rPr/>
      </w:pPr>
      <w:r>
        <w:rPr>
          <w:rFonts w:cs="Times New Roman" w:ascii="Times New Roman" w:hAnsi="Times New Roman"/>
          <w:b/>
          <w:sz w:val="24"/>
          <w:szCs w:val="24"/>
          <w:u w:val="thick"/>
        </w:rPr>
        <w:t>Дейност 6.2.2.:</w:t>
      </w:r>
      <w:r>
        <w:rPr>
          <w:rFonts w:cs="Times New Roman" w:ascii="Times New Roman" w:hAnsi="Times New Roman"/>
          <w:b/>
          <w:sz w:val="24"/>
          <w:szCs w:val="24"/>
        </w:rPr>
        <w:t xml:space="preserve"> </w:t>
      </w:r>
      <w:r>
        <w:rPr>
          <w:rFonts w:cs="Times New Roman" w:ascii="Times New Roman" w:hAnsi="Times New Roman"/>
          <w:sz w:val="24"/>
          <w:szCs w:val="24"/>
        </w:rPr>
        <w:t>Приемане на Координационния механизъм за междуинституционално взаимодействие по отношение на всички деца-бежанци и търсещи убежище (придружени и непридруж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 ДА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jc w:val="both"/>
        <w:rPr/>
      </w:pPr>
      <w:r>
        <w:rPr>
          <w:rFonts w:cs="Times New Roman" w:ascii="Times New Roman" w:hAnsi="Times New Roman"/>
          <w:sz w:val="24"/>
          <w:szCs w:val="24"/>
        </w:rPr>
        <w:tab/>
        <w:t>Непридружените деца-чужденци попадат в категорията „деца в риск“ по смисъла на Закона за закрила на детето и българската държава има ангажимент да създаде подходящи условия и гаранции за реализиране на техните права при спазване на националните и международни норми в областта. Предвид актуалната ситуация и протичащите миграционни процеси в международен мащаб, се увеличи и броят на лицата, търсещи убежище и закрила в страната, сред които и много деца. Това от своя страна постави пред ангажираните институции редица предизвикателства, свързани с гарантиране на правата и подкрепата за непридружените деца-чужди граждани, включително търсещите и/или получили международна закрила (деца-бежанц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следствие на засиления миграционен поток през 2016 г. и необходимостта от по-добра координация на политиките по отношение на непридружените деца- чужденци, проблематиката беше представена на Националния съвет за закрила на детето, който по време на своето заседание на 02.03.2017 г. взе решение да се създаде междуинституционална работна група, която да изработи Координационен механизъм за работа по случаи на непридружени деца-чужденци, на които им е отказан статут (бежански или хуманитарен) и непридружени деца-чужденци, които не желаят да кандидатстват за статут. Работната група е под ръководството на ДАЗД, а документът беше разработен с помощта на всички отговорни институции и организации по отношение на децата-чужденци на територията на Република България. Целта на Координационния механизъм за взаимодействие между институциите и организациите при случаи на непридружени деца или разделени от семействата си деца-чужденци, намиращи се на територията на Република България, включително децата, търсещи и/или получили международна закрила, е да осигури ефективна координация и съгласуваност при изпълнението на конкретните задължения на всички ангажирани субекти при обгрижването и работата с непридружени малолетни и непълнолетни лица чужденци, установени на територията на страната, с оглед гарантиране спазването на правата на децата. На следващо място, с него се цели да се постигне изясняване и разпределяне на отговорностите, процедурите и подходите на всички заинтересовани институции и организации. На трето място, прилагането на тази система на междуинституционален подход, която се въвежда с Координационния механизъм, улеснява комплексното, бързо и ефективно проследяване на всеки конкретен случай на непридружени деца-чужденци и разделени от семействата си деца, пребиваващи в страната ни, включително търсещи и/или получили международна закр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азработването на проекта на Координационния механизъм са отчетени и взети предвид основополагащият стратегически документ в областта на закрилата на детето, действащото национално законодателство; препоръките на Комитета на ООН за правата на детето от 2016 г. след защитата на консолидирания трети, четвърти и пети периодичен доклад за България по прилагането на Конвенцията на ООН за правата на детето; отчетени са и съществуващите международни актове, инструменти, регламенти в областта на правата на човека за закрила на детето, както и редица анализи на международни организации и изследвания и проучвания на неправителствения сектор. Уточняват се определени проблемни зони, поставени от МВР и МТСП след съгласувателната процедура, като след актуализирането на документа с новите изменения в Закона за чужденците в Република България, документът, след съгласувателна процедура, ще бъде представен на Министерски съвет.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работен проект на Координационен механизъм, който подлежи отново на съгласуване след промените в Закона за чужденците в Република България и внасяне в МС за прием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sz w:val="24"/>
          <w:szCs w:val="24"/>
          <w:u w:val="single"/>
        </w:rPr>
        <w:t>ОПЕРАТИВНА ЦЕЛ 6.3.:</w:t>
      </w:r>
      <w:r>
        <w:rPr>
          <w:rFonts w:cs="Times New Roman" w:ascii="Times New Roman" w:hAnsi="Times New Roman"/>
          <w:sz w:val="24"/>
          <w:szCs w:val="24"/>
        </w:rPr>
        <w:t xml:space="preserve"> </w:t>
      </w:r>
      <w:r>
        <w:rPr>
          <w:rFonts w:cs="Times New Roman" w:ascii="Times New Roman" w:hAnsi="Times New Roman"/>
          <w:b/>
          <w:sz w:val="24"/>
          <w:szCs w:val="24"/>
        </w:rPr>
        <w:t>Проследяване на взаимодействието между отговорните институции по работата им с деца жертви на насилие или трафик на хора</w:t>
      </w:r>
    </w:p>
    <w:p>
      <w:pPr>
        <w:pStyle w:val="Normal"/>
        <w:autoSpaceDE w:val="false"/>
        <w:spacing w:lineRule="auto" w:line="240" w:before="0" w:after="0"/>
        <w:jc w:val="both"/>
        <w:rPr/>
      </w:pPr>
      <w:r>
        <w:rPr>
          <w:rFonts w:cs="Times New Roman" w:ascii="Times New Roman" w:hAnsi="Times New Roman"/>
          <w:b/>
          <w:sz w:val="24"/>
          <w:szCs w:val="24"/>
          <w:u w:val="single"/>
        </w:rPr>
        <w:t>Дейност 6.3.1.:</w:t>
      </w:r>
      <w:r>
        <w:rPr>
          <w:rFonts w:cs="Times New Roman" w:ascii="Times New Roman" w:hAnsi="Times New Roman"/>
          <w:sz w:val="24"/>
          <w:szCs w:val="24"/>
        </w:rPr>
        <w:t xml:space="preserve"> Мониторинг на прилагането на КМ за взаимодействие при работа при случаи на деца, жертви на насилие или в риск от насилие и взаимодействие при кризисна интервен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исание на постигнатот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ържавната агенция за закрила на детето в партньорство с Министерство на вътрешните работи, Агенцията за социално подпомагане и областните администрации, ежегодно извършва мониторинг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КМ). През отчетния период информацията с данните за 2016 г. от подадени от регионалните структури на партньорите информационни карти към ДАЗД беше обобщена и анализирана. Изготвен е аналитичен доклад, който е оповестен на сайта на ДАЗД: (</w:t>
      </w:r>
      <w:hyperlink r:id="rId3">
        <w:r>
          <w:rPr>
            <w:rStyle w:val="InternetLink"/>
            <w:rFonts w:cs="Times New Roman" w:ascii="Times New Roman" w:hAnsi="Times New Roman"/>
            <w:sz w:val="24"/>
            <w:szCs w:val="24"/>
          </w:rPr>
          <w:t>http://sacp.government.bg/media/filer_public/2017/07/20/km_nasilie_2016.pdf)</w:t>
        </w:r>
      </w:hyperlink>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вен е мониторингов доклад за изпълнени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който е публикуван на официалната интернет страница на ДАЗ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6.3.2:</w:t>
      </w:r>
      <w:r>
        <w:rPr>
          <w:rFonts w:cs="Times New Roman" w:ascii="Times New Roman" w:hAnsi="Times New Roman"/>
          <w:b/>
          <w:sz w:val="24"/>
          <w:szCs w:val="24"/>
        </w:rPr>
        <w:t xml:space="preserve"> </w:t>
      </w:r>
      <w:r>
        <w:rPr>
          <w:rFonts w:cs="Times New Roman" w:ascii="Times New Roman" w:hAnsi="Times New Roman"/>
          <w:sz w:val="24"/>
          <w:szCs w:val="24"/>
        </w:rPr>
        <w:t>Мониторинг на прилагането на КМ за рефериране и обгрижване на непридружени деца и деца, жертви на траф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 МВ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исание на постигнатото:</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з 2017 г. Държавната агенция за закрила на детето (ДАЗД) е сезирана и работила по случаите на 18 деца (данни за 2014 г. - 34 деца, 2015 г. - 34 деца, 2016 г. - 26 деца), станали жертва на трафик с цел трудова и сексуална експлоатац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ържавите на дестинация са предимно Швеция, Англия, Италия, Белгия, Холандия, Унгария, Гърция, Германия. В работата по случаите е установено, че 15 момичета и 3 момчета са жертвите на трафик или над 80 % от децата са от женски пол. Малко повече от 50 % от децата са с постоянен и настоящ адрес в региона на Южна Българ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едната възраст на децата, въвлечени в случаите на трафик през 2017 г., е 14 години. Най-често сигналите, по които експертите в ДАЗД са работили, са регистрирани на територията на Великобритания и Швеция. </w:t>
      </w:r>
    </w:p>
    <w:p>
      <w:pPr>
        <w:pStyle w:val="Normal"/>
        <w:autoSpaceDE w:val="false"/>
        <w:spacing w:lineRule="auto" w:line="240" w:before="0" w:after="0"/>
        <w:ind w:firstLine="708"/>
        <w:jc w:val="both"/>
        <w:rPr/>
      </w:pPr>
      <w:r>
        <w:rPr>
          <w:rFonts w:cs="Times New Roman" w:ascii="Times New Roman" w:hAnsi="Times New Roman"/>
          <w:sz w:val="24"/>
          <w:szCs w:val="24"/>
        </w:rPr>
        <w:t>Най-често срещана през 2017 г. е трудовата експлоатация (джебчийство и просия – 11 деца), а 7 деца са били въвлечени в сексуална експлоатац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з 2017 г. ДАЗД координира репатрирането на 15 деца от страните-членки на Европейския съюз – шест деца от Англия, четири деца от Швеция, две деца от Холандия, едно дете от Италия, едно дете от Белгия и едно дете от Унгария. В последните години  се наблюдава трайна тенденция, като най-много случаи на просещи деца се регистрират в Англия и Кралство Швеция, а най-много случаи на деца, извършващи джебчийски кражби и потенциални жертви на трафик, се регистрират във Великобритания. </w:t>
      </w:r>
    </w:p>
    <w:p>
      <w:pPr>
        <w:pStyle w:val="Normal"/>
        <w:autoSpaceDE w:val="false"/>
        <w:spacing w:lineRule="auto" w:line="240" w:before="0" w:after="0"/>
        <w:ind w:firstLine="708"/>
        <w:jc w:val="both"/>
        <w:rPr/>
      </w:pPr>
      <w:r>
        <w:rPr>
          <w:rFonts w:cs="Times New Roman" w:ascii="Times New Roman" w:hAnsi="Times New Roman"/>
          <w:sz w:val="24"/>
          <w:szCs w:val="24"/>
        </w:rPr>
        <w:t>През 2017 г., вследствие на бързо предприети действия, е предотвратено извеждането на 1 дете в Гърция с цел сексуална експлоатация и на 2 деца в Англия и Германия с цел трудова експлоатация. Направено е и предложение за налагане на мярка по чл. 76а от Закона за българските лични документи (ЗБЛД), а именно да не се разрешава напускане на страната от малолетни и непълнолетни лица при наличието на данни, постъпили от български или чужд компетентен орган за деца, които по време на пребиваването си в чужбина са били въвлечени или използвани за дейности по чл. 11 от Закона за закрила на детето (ЗЗД). По този начин се предприемат мерки за прекъсване на трафи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извикателствата са свързани с инициирането и осъществяването на различни дейности за превенция на трафика на хора и предприемане на дългосрочни мерки за закрила и подкрепа на жертвите, особено на деца от ромската общност. </w:t>
      </w:r>
    </w:p>
    <w:p>
      <w:pPr>
        <w:pStyle w:val="Normal"/>
        <w:autoSpaceDE w:val="false"/>
        <w:spacing w:lineRule="auto" w:line="240" w:before="0" w:after="0"/>
        <w:ind w:firstLine="708"/>
        <w:jc w:val="both"/>
        <w:rPr/>
      </w:pPr>
      <w:r>
        <w:rPr>
          <w:rFonts w:cs="Times New Roman" w:ascii="Times New Roman" w:hAnsi="Times New Roman"/>
          <w:sz w:val="24"/>
          <w:szCs w:val="24"/>
        </w:rPr>
        <w:t>За да се предотврати трафикът на деца с цел трудова и сексуална експлоатация, са изготвени 14 мотивирани становища до министъра на вътрешните работи за налагане на мярка по чл. 76а от ЗБЛД за срок от 2 години. Прилагането на тази мярка води от една страна до предотвратяване на следващо извеждане и въвличане на децата в последващ трафик и експлоатация, както и дава възможност за осъществяване на наблюдение в срок от 1 година от страна на социалните работници на децата жертви, с оглед гарантиране на техните права – здравни, образователни и живот в сигурна сред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ферирани са случаи на 18 деца, жертви на трудова и сексуална експлоатация. Организирано е репатрирането на 15 деца от страните-членки на Европейския съюз, като за всички тях са предприети незабавни мерки за закрила. Председателят на ДАЗД е предложил на министъра на вътрешните работи налагане на мярка по чл. 76а от ЗБЛД за срок до 2 години на 14 деца с цел предпазване от последващо извеждане от страната и въвличане във вредни за децата дейности, които нарушават техните права.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6.4.:</w:t>
      </w:r>
      <w:r>
        <w:rPr>
          <w:rFonts w:cs="Times New Roman" w:ascii="Times New Roman" w:hAnsi="Times New Roman"/>
          <w:b/>
          <w:sz w:val="24"/>
          <w:szCs w:val="24"/>
        </w:rPr>
        <w:t xml:space="preserve"> Защита на децата от сексуални посегателства чрез компютърни престъпления и превенция на онлайн тормоза</w:t>
      </w:r>
    </w:p>
    <w:p>
      <w:pPr>
        <w:pStyle w:val="Normal"/>
        <w:autoSpaceDE w:val="false"/>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autoSpaceDE w:val="false"/>
        <w:spacing w:lineRule="auto" w:line="240" w:before="0" w:after="0"/>
        <w:jc w:val="both"/>
        <w:rPr/>
      </w:pPr>
      <w:r>
        <w:rPr>
          <w:rFonts w:cs="Times New Roman" w:ascii="Times New Roman" w:hAnsi="Times New Roman"/>
          <w:b/>
          <w:sz w:val="24"/>
          <w:szCs w:val="24"/>
          <w:u w:val="thick"/>
        </w:rPr>
        <w:t>Дейност 6.4.1.:</w:t>
      </w:r>
      <w:r>
        <w:rPr/>
        <w:t xml:space="preserve"> </w:t>
      </w:r>
      <w:r>
        <w:rPr>
          <w:rFonts w:cs="Times New Roman" w:ascii="Times New Roman" w:hAnsi="Times New Roman"/>
          <w:sz w:val="24"/>
          <w:szCs w:val="24"/>
        </w:rPr>
        <w:t>Обучаване на деца за предпазване от насилие и експлоатация в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бяха обучения на деца за предпазване от насилие и експлоатация в интерне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ведени са 8 обучения на деца за предпазване от насилие и експлоатация в интернет.</w:t>
      </w:r>
    </w:p>
    <w:p>
      <w:pPr>
        <w:pStyle w:val="Normal"/>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jc w:val="both"/>
        <w:rPr/>
      </w:pPr>
      <w:r>
        <w:rPr>
          <w:rFonts w:cs="Times New Roman" w:ascii="Times New Roman" w:hAnsi="Times New Roman"/>
          <w:b/>
          <w:sz w:val="24"/>
          <w:szCs w:val="24"/>
          <w:u w:val="thick"/>
        </w:rPr>
        <w:t>Дейност 6.4.2.:</w:t>
      </w:r>
      <w:r>
        <w:rPr>
          <w:rFonts w:cs="Times New Roman" w:ascii="Times New Roman" w:hAnsi="Times New Roman"/>
          <w:b/>
          <w:sz w:val="24"/>
          <w:szCs w:val="24"/>
        </w:rPr>
        <w:t xml:space="preserve"> </w:t>
      </w:r>
      <w:r>
        <w:rPr>
          <w:rFonts w:cs="Times New Roman" w:ascii="Times New Roman" w:hAnsi="Times New Roman"/>
          <w:sz w:val="24"/>
          <w:szCs w:val="24"/>
        </w:rPr>
        <w:t>Обучение на учители и други професионалисти за работа с деца за придобиване на умения за предпазване в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ведени са обучения на</w:t>
      </w:r>
      <w:r>
        <w:rPr>
          <w:rFonts w:cs="Times New Roman" w:ascii="Times New Roman" w:hAnsi="Times New Roman"/>
          <w:b/>
          <w:sz w:val="24"/>
          <w:szCs w:val="24"/>
        </w:rPr>
        <w:t xml:space="preserve"> </w:t>
      </w:r>
      <w:r>
        <w:rPr>
          <w:rFonts w:cs="Times New Roman" w:ascii="Times New Roman" w:hAnsi="Times New Roman"/>
          <w:sz w:val="24"/>
          <w:szCs w:val="24"/>
        </w:rPr>
        <w:t>учители и други професионалисти за работа с деца за придобиване на умения за предпазване на децата в интерн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ведени са 6 обучения на учители и други професионалисти за работа с деца за придобиване на умения за предпазване в интернет.</w:t>
      </w:r>
    </w:p>
    <w:p>
      <w:pPr>
        <w:pStyle w:val="Normal"/>
        <w:spacing w:lineRule="auto" w:line="24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thick"/>
        </w:rPr>
        <w:t>Дейност 6.4.3.:</w:t>
      </w:r>
      <w:r>
        <w:rPr>
          <w:rFonts w:cs="Times New Roman" w:ascii="Times New Roman" w:hAnsi="Times New Roman"/>
          <w:b/>
          <w:sz w:val="24"/>
          <w:szCs w:val="24"/>
        </w:rPr>
        <w:t xml:space="preserve"> </w:t>
      </w:r>
      <w:r>
        <w:rPr>
          <w:rFonts w:cs="Times New Roman" w:ascii="Times New Roman" w:hAnsi="Times New Roman"/>
          <w:sz w:val="24"/>
          <w:szCs w:val="24"/>
        </w:rPr>
        <w:t>Разработване и разпространение на информационни материали за безопасност на децата в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Разработени и разпространени бяха информационни материали за безопасност на децата в интернет.</w:t>
      </w:r>
    </w:p>
    <w:p>
      <w:pPr>
        <w:pStyle w:val="Normal"/>
        <w:spacing w:lineRule="auto" w:line="240" w:before="0" w:after="0"/>
        <w:ind w:firstLine="708"/>
        <w:jc w:val="both"/>
        <w:rPr/>
      </w:pPr>
      <w:r>
        <w:rPr>
          <w:rFonts w:cs="Times New Roman" w:ascii="Times New Roman" w:hAnsi="Times New Roman"/>
          <w:sz w:val="24"/>
          <w:szCs w:val="24"/>
        </w:rPr>
        <w:t>МОН създава условия (както чрез обучението по информационни технологии и по компютърно моделиране, така и чрез обучението по други учебни предмети) за развитие на компетентности у децата за безопасна работа в дигиталната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сички учебни програми по информационни технологии и по компютърно моделиране присъстват очакваните резултати, свързани с безопасността на учениците при електронна комуникация и работа в мрежова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ени и разпространени над 200 000 броя информационни материали. За безопасност на децата в дигиталната среда от страна на МОН са раздадени 2400 брошури с превантивна информ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thick"/>
        </w:rPr>
        <w:t>Дейност 6.4.4.:</w:t>
      </w:r>
      <w:r>
        <w:rPr>
          <w:rFonts w:cs="Times New Roman" w:ascii="Times New Roman" w:hAnsi="Times New Roman"/>
          <w:b/>
          <w:sz w:val="24"/>
          <w:szCs w:val="24"/>
        </w:rPr>
        <w:t xml:space="preserve"> </w:t>
      </w:r>
      <w:r>
        <w:rPr>
          <w:rFonts w:cs="Times New Roman" w:ascii="Times New Roman" w:hAnsi="Times New Roman"/>
          <w:sz w:val="24"/>
          <w:szCs w:val="24"/>
        </w:rPr>
        <w:t>Организиране на кампании и публични събития за повишаване на информираността на обществото за опасностите за деца в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рганизирани бяха кампании и публични събития за повишаване на информираността на обществото за опасностите за деца в интерн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рганизирани и проведени 4 кампании за повишаване на информираността на обществото за опасностите за деца в интерн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6.4.5:</w:t>
      </w:r>
      <w:r>
        <w:rPr>
          <w:rFonts w:cs="Times New Roman" w:ascii="Times New Roman" w:hAnsi="Times New Roman"/>
          <w:sz w:val="24"/>
          <w:szCs w:val="24"/>
        </w:rPr>
        <w:t xml:space="preserve"> Получаване и обработка на сигнали за онлайн сексуална експлоатация на деца чрез интернет Гореща ли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Фондация „Приложни изследвания и комуник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исание на постигнатото:</w:t>
      </w:r>
      <w:r>
        <w:rPr>
          <w:rFonts w:cs="Times New Roman" w:ascii="Times New Roman" w:hAnsi="Times New Roman"/>
          <w:sz w:val="24"/>
          <w:szCs w:val="24"/>
        </w:rPr>
        <w:t xml:space="preserve"> През 2017 г. на Горещата телефонна линия за борба с незаконното и вредно за деца съдържание са постъпили 4404 сигнала, разпределени по видов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 порнография – 409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 еротика/нудизъм – 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амване на дете – 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тици – 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изъм и ксенофобия – 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уждане към насилие – 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първоначалната оценка и проверка на сигналите 3878 са реферирани към ГДБОП по компетентност за последващи действия, 254 сигнала са препратени към други INHOPE Горещи линии, 6 сигнала са препратени към други компетентни институции, а за 5 сигнала е поискано сваляне на съдържани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7 г. на Консултантска линия за онлайн безопасност тел. 124 123, </w:t>
      </w:r>
      <w:hyperlink r:id="rId4">
        <w:r>
          <w:rPr>
            <w:rStyle w:val="InternetLink"/>
            <w:rFonts w:cs="Times New Roman" w:ascii="Times New Roman" w:hAnsi="Times New Roman"/>
            <w:sz w:val="24"/>
            <w:szCs w:val="24"/>
            <w:u w:val="none"/>
          </w:rPr>
          <w:t>helpline@online.bg</w:t>
        </w:r>
      </w:hyperlink>
      <w:r>
        <w:rPr>
          <w:rFonts w:cs="Times New Roman" w:ascii="Times New Roman" w:hAnsi="Times New Roman"/>
          <w:sz w:val="24"/>
          <w:szCs w:val="24"/>
        </w:rPr>
        <w:t>, са извършени 340 консултации, от кои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о съдържание – 5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амване на дете – 1 сигна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рсиален риск – 5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 / връзки / сексуалност (онлайн) – 3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елан контакт от непознат (различно от подмамване) – 1 сигна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 съдържание, имащо връзка с Горещата линия – 7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престъпления – 3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тормоз – 31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омерна употреба – 1 сигна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ичност (злоупотреба със самоличността) – 14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ичност (как да я пазим) – 3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нараняване – 21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стинг – 7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суална злоупотреба – 1 сигна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ицид – 8 сигн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 настройки – 21 сигнала.</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pPr>
      <w:r>
        <w:rPr>
          <w:rFonts w:cs="Times New Roman" w:ascii="Times New Roman" w:hAnsi="Times New Roman"/>
          <w:sz w:val="24"/>
          <w:szCs w:val="24"/>
        </w:rPr>
        <w:t>През 2017 г. на Горещата телефонна линия за борба с незаконното и вредно за деца съдържание са постъпили и обработени 4404 сигнала, а чрез Консултантската линия за онлайн безопасност са проведени 340 консултаци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b/>
          <w:sz w:val="24"/>
          <w:szCs w:val="24"/>
          <w:u w:val="single"/>
        </w:rPr>
        <w:t>Дейност 6.4.6.:</w:t>
      </w:r>
      <w:r>
        <w:rPr>
          <w:rFonts w:cs="Times New Roman" w:ascii="Times New Roman" w:hAnsi="Times New Roman"/>
          <w:b/>
          <w:sz w:val="24"/>
          <w:szCs w:val="24"/>
        </w:rPr>
        <w:t xml:space="preserve"> </w:t>
      </w:r>
      <w:r>
        <w:rPr>
          <w:rFonts w:cs="Times New Roman" w:ascii="Times New Roman" w:hAnsi="Times New Roman"/>
          <w:sz w:val="24"/>
          <w:szCs w:val="24"/>
        </w:rPr>
        <w:t>Консултиране на деца и възрастни при проблеми на непълнолетни в интерн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Асоциация Родители (Център за безопасен интернет), в партньорство с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ЗД организира и проведе семинар съвместно с РУО на МОН, по време на който с представители на 80 училища от София бяха дискутирани въпросите за повишаване на интернет безопасността на децата. Представено бе безплатното приложение за мобилни устройства и предоставена информация за нови опасности в дигиталната среда за децата. Участие взеха представители на ГДБОП и СЕМ. Мероприятието премина при висок интерес и даде начало от поредица от семинари по въпросите на насилието в медиите и интернет безопасността на децата, които ще се проведат в страната в сътрудничество с РУО на М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иран е семинар с представители на 80 училища в София с цел повишаване на експертизата на работещите с деца, с оглед повишаване на интернет безопасността на дец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ОПЕРАТИВНА ЦЕЛ 6.5.:</w:t>
      </w:r>
      <w:r>
        <w:rPr>
          <w:rFonts w:cs="Times New Roman" w:ascii="Times New Roman" w:hAnsi="Times New Roman"/>
          <w:b/>
          <w:sz w:val="24"/>
          <w:szCs w:val="24"/>
        </w:rPr>
        <w:t xml:space="preserve"> Предприемане на ефективни мерки за намаляване на ранните брако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6.5.1.:</w:t>
      </w:r>
      <w:r>
        <w:rPr>
          <w:rFonts w:cs="Times New Roman" w:ascii="Times New Roman" w:hAnsi="Times New Roman"/>
          <w:sz w:val="24"/>
          <w:szCs w:val="24"/>
        </w:rPr>
        <w:t xml:space="preserve"> Първична превенция чрез работа на терен в общността и повишаване на информираност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Здравни медиатори, общи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едена е професията „Образователен медиатор</w:t>
      </w:r>
      <w:r>
        <w:rPr/>
        <w:t xml:space="preserve">“. </w:t>
      </w:r>
      <w:r>
        <w:rPr>
          <w:rFonts w:cs="Times New Roman" w:ascii="Times New Roman" w:hAnsi="Times New Roman"/>
          <w:sz w:val="24"/>
          <w:szCs w:val="24"/>
        </w:rPr>
        <w:t>За преодоляване влиянието на някои етнокултурни традиции и за задържане на децата и учениците в детската градина и училището се провежда задълбочена работа с родителите по посока повишаване на възпитателния потенциал на семейството и формиране у тях на положително отношение към образованието на техните 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необходимост от интервенция в случаи на ранно съжителство в дейността на мултидисциплинарни екипи, според спецификата на всеки отделен случай, се включват представители на институции в системата на училищното образование, на регионални управления на образованието и др. </w:t>
      </w:r>
    </w:p>
    <w:p>
      <w:pPr>
        <w:pStyle w:val="Normal"/>
        <w:spacing w:lineRule="auto" w:line="240" w:before="0" w:after="0"/>
        <w:jc w:val="both"/>
        <w:rPr/>
      </w:pPr>
      <w:r>
        <w:rPr>
          <w:rFonts w:cs="Times New Roman" w:ascii="Times New Roman" w:hAnsi="Times New Roman"/>
          <w:sz w:val="24"/>
          <w:szCs w:val="24"/>
        </w:rPr>
        <w:tab/>
        <w:t>Националната класификация на професиите и длъжностите от 20.09.2017 г. е допълнена с длъжност „образователен медиатор“ (код 5312-3004). Очакваните резултати от работата на образователния медиатор се свързват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омагане осигуряването на обхвата и редовното посещение на децата/учениците на детска градина/училището и пълноценното им участие в образователния процес;</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казване съдействие на родителите в процеса на приобщаването им като участници в образователния процес в детската градина/училището.</w:t>
      </w:r>
    </w:p>
    <w:p>
      <w:pPr>
        <w:pStyle w:val="Normal"/>
        <w:spacing w:lineRule="auto" w:line="240" w:before="0" w:after="0"/>
        <w:ind w:firstLine="708"/>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6.5.2.:</w:t>
      </w:r>
      <w:r>
        <w:rPr>
          <w:rFonts w:cs="Times New Roman" w:ascii="Times New Roman" w:hAnsi="Times New Roman"/>
          <w:sz w:val="24"/>
          <w:szCs w:val="24"/>
        </w:rPr>
        <w:t xml:space="preserve"> Вторична и третична превенция чрез насърчаване ранното сигнализиране за случаи на ранно съжителство/спиране от училище и мултидисциплинарна работа по т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Здравни медиатори, общи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исание на постигнатото</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През 2017 г. в изпълнение на дейности по Национална стратегия на Република България за интегриране на ромите (2012-2020 г.) са проведени 320 здравно-образователни дейности (беседи, курсове, семинари, обучения и др.) – за повишаване нивото на информираност на подрастващи и млади хора и техните родители относно начините за предпазване от нежелана и ранна бременност, за опасностите от ранна бременност за майката и бебето. Раздадени са над 4 700 броя информационни материали. Дейностите се реализират съвместно с РЗИ и здравните медиатори. През 2017 г., съгласно утвърдена план-сметка от министъра на здравеопазването, са разпределени средства в размер на 8 358 лв. за поемане на финансов разход за осигуряване на общежитие за 34 нови здравни медиатори. За новите здравни медиатори от Сдружение „Национална мрежа на здравните медиатори“ е организирано 14-дневно въвеждащо обучение, което е проведено в Медицински университет, гр. София. През 2017 г. общият брой на здравните медиатори е 215, разпределени в 115 целеви общини. По темите са проведени 130 обучения с над 2 250 лица; 15 дискусии с 2 300 лица; 120 беседи и лекции с 450 лица; проведени са 45 разяснителни кампании, в които са обхванати над 3 800 лица; реализирани са 80 прожекции на филми и клипове на здравна тематика; 45 презентации; раздадени са 7 500 здравно-информационни материали; 65 радиопредавания/ТВ предавания; 45 публикации в интернет и 80 публикации в преса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овишен е броят на проведените от РЗИ </w:t>
      </w:r>
      <w:r>
        <w:rPr>
          <w:rFonts w:cs="Times New Roman" w:ascii="Times New Roman" w:hAnsi="Times New Roman"/>
          <w:bCs/>
          <w:sz w:val="24"/>
          <w:szCs w:val="24"/>
        </w:rPr>
        <w:t xml:space="preserve">здравно-образователни дейности (беседи, курсове, семинари, обучения и др.) – за повишаване нивото на информираност на подрастващи и млади хора и техните родители относно начините за предпазване от нежелана и ранна бременност, за опасностите от ранна бременност за майката и бебето.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6.6.:</w:t>
      </w:r>
      <w:r>
        <w:rPr>
          <w:rFonts w:cs="Times New Roman" w:ascii="Times New Roman" w:hAnsi="Times New Roman"/>
          <w:b/>
          <w:sz w:val="24"/>
          <w:szCs w:val="24"/>
        </w:rPr>
        <w:t xml:space="preserve"> Пилотиране на модел за подпомагане на деца, жертви на трафик от сегрегирани ромски общности със съдействието на услуги, базирани в общност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6.6.1.:</w:t>
      </w:r>
      <w:r>
        <w:rPr>
          <w:rFonts w:cs="Times New Roman" w:ascii="Times New Roman" w:hAnsi="Times New Roman"/>
          <w:sz w:val="24"/>
          <w:szCs w:val="24"/>
        </w:rPr>
        <w:t xml:space="preserve"> Идентифициране на рискови райони. Идентифициране на налични услуги, базирани в общност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НКБТ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 xml:space="preserve">През 2017 г. е стартиран процесът по картографиране на регионите с уязвими към трафика групи (в това число и непълнолетни). Картографирането позволява да бъдат идентифицирани спецификите в един регион и една общност: основните рискови групи, специфичните (типичните за тази група/общност) форми на експлоатация, към които са уязвими, миграционните нагласи, конкретните фактори на уязвимост. </w:t>
      </w:r>
    </w:p>
    <w:p>
      <w:pPr>
        <w:pStyle w:val="Normal"/>
        <w:spacing w:lineRule="auto" w:line="240" w:before="0" w:after="0"/>
        <w:ind w:firstLine="708"/>
        <w:jc w:val="both"/>
        <w:rPr/>
      </w:pPr>
      <w:r>
        <w:rPr>
          <w:rFonts w:cs="Times New Roman" w:ascii="Times New Roman" w:hAnsi="Times New Roman"/>
          <w:sz w:val="24"/>
          <w:szCs w:val="24"/>
        </w:rPr>
        <w:t xml:space="preserve">През 2017 г. администрацията на НКБТХ проведе подобни проучвания в гр. Пещера и в гр. Сливен. През 2018 г. продължава картографирането в градовете Стара Загора, Варна и Монтана. </w:t>
        <w:tab/>
      </w:r>
    </w:p>
    <w:p>
      <w:pPr>
        <w:pStyle w:val="Normal"/>
        <w:spacing w:lineRule="auto" w:line="240" w:before="0" w:after="0"/>
        <w:ind w:firstLine="708"/>
        <w:jc w:val="both"/>
        <w:rPr/>
      </w:pPr>
      <w:r>
        <w:rPr>
          <w:rFonts w:cs="Times New Roman" w:ascii="Times New Roman" w:hAnsi="Times New Roman"/>
          <w:sz w:val="24"/>
          <w:szCs w:val="24"/>
        </w:rPr>
        <w:t xml:space="preserve">Получените резултати от изследването бяха представени и анализирани на местно ниво, като се очаква следващите налични данни да бъдат разглеждани и обсъждани на заседанията на Местните комисии за борба с трафика на хора и да бъдат отразени в местните дейности по превенция, включително и в тези, насочени към деца. </w:t>
      </w:r>
    </w:p>
    <w:p>
      <w:pPr>
        <w:pStyle w:val="Normal"/>
        <w:spacing w:lineRule="auto" w:line="240" w:before="0" w:after="0"/>
        <w:ind w:firstLine="708"/>
        <w:jc w:val="both"/>
        <w:rPr/>
      </w:pPr>
      <w:r>
        <w:rPr>
          <w:rFonts w:cs="Times New Roman" w:ascii="Times New Roman" w:hAnsi="Times New Roman"/>
          <w:sz w:val="24"/>
          <w:szCs w:val="24"/>
        </w:rPr>
        <w:t>Наред с теренната работа, осъществена във връзка с картографирането, е инициирано и завършено допълнително проучване на НКБТХ, чиято цел бе да се обобщят профилните характеристики на мъжете, жертви на трафик, които да послужат за разширяване на базата данни, свързана с анализа на проблема, който все още остава неразпознаваем в публичното пространство и извеждане на социалните услуги, предоставяни на територията на страната, към които биха могли да бъдат насочени жертви на трафик на хора – лица и деца. Цялата информация за конкретните услуги е поместена на сайта на Националната комисия за борба с трафика на х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дени рискови райони и обобщени рискови групи (в това число и непълнолетни и малолетни); изведени видове рискови фактори и степен на уязвимост; направен преглед и обобщение на съществуващите социални услуги, включително и за деца, жертви на трафик на хора; предвидени превенционни дейности на местно ниво, насочени към откликване на отчетените потребности на конкретните целеви груп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РАТЕГИЧЕСКА ЦЕЛ VІІ:</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СЪРЧАВАНЕ НА УЧАСТИЕТО НА ДЕЦАТ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7.1.:</w:t>
      </w:r>
      <w:r>
        <w:rPr>
          <w:rFonts w:cs="Times New Roman" w:ascii="Times New Roman" w:hAnsi="Times New Roman"/>
          <w:b/>
          <w:sz w:val="24"/>
          <w:szCs w:val="24"/>
        </w:rPr>
        <w:t xml:space="preserve"> Утвърждаване на детското участие в обществения живот не само на страната, но и в международен мащаб</w:t>
      </w:r>
    </w:p>
    <w:p>
      <w:pPr>
        <w:pStyle w:val="Normal"/>
        <w:spacing w:lineRule="auto" w:line="240" w:before="0" w:after="0"/>
        <w:jc w:val="both"/>
        <w:rPr/>
      </w:pPr>
      <w:r>
        <w:rPr>
          <w:rFonts w:cs="Times New Roman" w:ascii="Times New Roman" w:hAnsi="Times New Roman"/>
          <w:b/>
          <w:sz w:val="24"/>
          <w:szCs w:val="24"/>
          <w:u w:val="single"/>
        </w:rPr>
        <w:t>Дейност 7.1.1.:</w:t>
      </w:r>
      <w:r>
        <w:rPr>
          <w:rFonts w:cs="Times New Roman" w:ascii="Times New Roman" w:hAnsi="Times New Roman"/>
          <w:b/>
          <w:sz w:val="24"/>
          <w:szCs w:val="24"/>
        </w:rPr>
        <w:t xml:space="preserve"> </w:t>
      </w:r>
      <w:r>
        <w:rPr>
          <w:rFonts w:cs="Times New Roman" w:ascii="Times New Roman" w:hAnsi="Times New Roman"/>
          <w:sz w:val="24"/>
          <w:szCs w:val="24"/>
        </w:rPr>
        <w:t>Разработване на стандарти за прилагане на детското участие в различни ситуации, включително за деца с увреж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 xml:space="preserve">През 2017 г. ДАЗД продължи развитието на политиките, свързани с реализиране на детските права, чрез търсенето и прилагането на мнението на младите хора. Засилена е дейността на създадения към председателя на агенцията Съвет на децата. </w:t>
      </w:r>
    </w:p>
    <w:p>
      <w:pPr>
        <w:pStyle w:val="Normal"/>
        <w:spacing w:lineRule="auto" w:line="240" w:before="0" w:after="0"/>
        <w:ind w:firstLine="708"/>
        <w:jc w:val="both"/>
        <w:rPr/>
      </w:pPr>
      <w:r>
        <w:rPr>
          <w:rFonts w:cs="Times New Roman" w:ascii="Times New Roman" w:hAnsi="Times New Roman"/>
          <w:sz w:val="24"/>
          <w:szCs w:val="24"/>
        </w:rPr>
        <w:t xml:space="preserve">Актуализирани бяха Уставът и Процедурата за избор на нови членове на Съвета. Процедурата включва избор на местно, областно и национално ниво. </w:t>
      </w:r>
      <w:r>
        <w:rPr>
          <w:rFonts w:cs="Times New Roman" w:ascii="Times New Roman" w:hAnsi="Times New Roman"/>
          <w:bCs/>
          <w:sz w:val="24"/>
          <w:szCs w:val="24"/>
        </w:rPr>
        <w:t xml:space="preserve">С цел гарантиране на равнопоставеност и избягване на дискриминацията, подборът на членове от уязвими групи се провежда от Националната комисия на централно ниво </w:t>
      </w:r>
      <w:r>
        <w:rPr>
          <w:rFonts w:cs="Times New Roman" w:ascii="Times New Roman" w:hAnsi="Times New Roman"/>
          <w:sz w:val="24"/>
          <w:szCs w:val="24"/>
        </w:rPr>
        <w:t>с представители на ДАЗД, бивши членове на Съвета на децата, видни общественици (Антоний Гълъбов, Тереза Маринова), представители на неправителствени организации, бизнес организации и висши училища.</w:t>
      </w:r>
    </w:p>
    <w:p>
      <w:pPr>
        <w:pStyle w:val="Normal"/>
        <w:spacing w:lineRule="auto" w:line="240" w:before="0" w:after="0"/>
        <w:ind w:firstLine="708"/>
        <w:jc w:val="both"/>
        <w:rPr/>
      </w:pPr>
      <w:r>
        <w:rPr>
          <w:rFonts w:cs="Times New Roman" w:ascii="Times New Roman" w:hAnsi="Times New Roman"/>
          <w:bCs/>
          <w:sz w:val="24"/>
          <w:szCs w:val="24"/>
        </w:rPr>
        <w:t xml:space="preserve">Подборът на членове на всички нива се извършва, спазвайки принципите на публичност, прозрачност, демократичност, равенство, недискриминация и представителност. Разработен бе формуляр за оценка на кандидатите на общинско, областно и национално равнище. Критериите, по които е извършен изборът, са: активност, креативност, толерантност, ангажираност с общата кауза, способност да мотивира и обединява децата от своята област.  </w:t>
      </w:r>
    </w:p>
    <w:p>
      <w:pPr>
        <w:pStyle w:val="Normal"/>
        <w:spacing w:lineRule="auto" w:line="240" w:before="0" w:after="0"/>
        <w:ind w:firstLine="708"/>
        <w:jc w:val="both"/>
        <w:rPr/>
      </w:pPr>
      <w:r>
        <w:rPr>
          <w:rFonts w:cs="Times New Roman" w:ascii="Times New Roman" w:hAnsi="Times New Roman"/>
          <w:bCs/>
          <w:sz w:val="24"/>
          <w:szCs w:val="24"/>
        </w:rPr>
        <w:t>През 2017 г. с помощта на ДАЗД бяха организирани 4 заседания на Съвета на децата, по време на които децата обсъждаха актуални теми от ежедневието.</w:t>
      </w:r>
    </w:p>
    <w:p>
      <w:pPr>
        <w:pStyle w:val="Normal"/>
        <w:spacing w:lineRule="auto" w:line="240" w:before="0" w:after="0"/>
        <w:ind w:firstLine="708"/>
        <w:jc w:val="both"/>
        <w:rPr/>
      </w:pPr>
      <w:r>
        <w:rPr>
          <w:rFonts w:cs="Times New Roman" w:ascii="Times New Roman" w:hAnsi="Times New Roman"/>
          <w:sz w:val="24"/>
          <w:szCs w:val="24"/>
        </w:rPr>
        <w:t xml:space="preserve">През 2017 г. Съветът на децата реши да се включи в проекта „Знания, които променят живота“, след като получиха покана от “Джуниър ачийвмънт България“ и Фондация „Метлайф“. </w:t>
      </w:r>
    </w:p>
    <w:p>
      <w:pPr>
        <w:pStyle w:val="Normal"/>
        <w:spacing w:lineRule="auto" w:line="240" w:before="0" w:after="0"/>
        <w:ind w:firstLine="708"/>
        <w:jc w:val="both"/>
        <w:rPr/>
      </w:pPr>
      <w:r>
        <w:rPr>
          <w:rFonts w:cs="Times New Roman" w:ascii="Times New Roman" w:hAnsi="Times New Roman"/>
          <w:sz w:val="24"/>
          <w:szCs w:val="24"/>
        </w:rPr>
        <w:t xml:space="preserve">През 2017 г. две деца от Съвета на децата взеха участие в IV републикански детски форум в Баку, Азербайджанска републ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цата от Съвета на децата участваха в конференцията „Децата и медиите“, проведена съвместно от Софийския университет и ДАЗД. Представители на Съвета на децата участваха в Международната конференция „Насилието и детето на XXI-ви век (концептуални и практически предизвикателства)“, организирана съвместно от Пловдивския университет „Паисий Хилендарски“ и Държавна агенция за закрила на дет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ЗД продължи развитието на политиките, свързани с реализиране на детските права, чрез търсенето и прилагането на мнението на младите хора в нашата стра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7.1.2.:</w:t>
      </w:r>
      <w:r>
        <w:rPr>
          <w:rFonts w:cs="Times New Roman" w:ascii="Times New Roman" w:hAnsi="Times New Roman"/>
          <w:sz w:val="24"/>
          <w:szCs w:val="24"/>
        </w:rPr>
        <w:t xml:space="preserve"> Провеждане на оценка на детското участие по инструмента на Съвета на Европ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През 2017 г. при участие на международни консултанти от Съвета на Европа и с финансовата подкрепа на най-старата организация в Европа бе реализиран проектът „Прилагане на инструмент за оценка на детското участие“. Осъществена бе значителна кореспонденция, преводи и организация по изпълнение на проекта, както и на откриващия семинар. Откриващият семинар предизвика интереса на професионалната общност и медиите. Присъствието на международните консултанти и споделяне на опит от други държави-членки на Съвета на Европа обогати допълнително представата и възможностите за развитие на детското участие.</w:t>
      </w:r>
    </w:p>
    <w:p>
      <w:pPr>
        <w:pStyle w:val="Normal"/>
        <w:spacing w:lineRule="auto" w:line="240"/>
        <w:ind w:firstLine="708"/>
        <w:jc w:val="both"/>
        <w:rPr/>
      </w:pPr>
      <w:r>
        <w:rPr>
          <w:rFonts w:cs="Times New Roman" w:ascii="Times New Roman" w:hAnsi="Times New Roman"/>
          <w:sz w:val="24"/>
          <w:szCs w:val="24"/>
        </w:rPr>
        <w:t>Изследването бе проведено от изследователя Радостина Ангелова от агенция „Глобал метрикс“ и включи провеждане на интервюта с професионалисти и фокус групи с деца. Изследването бе осъществено при спазване на стандарти и изисквания на Съвета на Европа. В рамките на изследването бе констатирано, че в България правната защита на правото на детско участие е добре регламентирана, но проблемът е в прилагането на практика на нормативните документи и в създаването на систематични и устойчиви механизми за детско участие на всички нива. Липсват опит, практика и нагласи за взаимодействие и комуникация с деца. Необходимо е допълнително да бъде изграден капацитет, но и нагласи сред служителите в държавните институции, умения как да си партнират с деца и да създадат пространство и механизми за детско участие. Добрата нормативна база е налице, но тя трябва да бъде доразвивана и да бъдат подкрепяни и утвърждавани реални механизми и ефективни практики на детско участие. Експерти на дирекцията активно участваха в подготовката в реализирането на дейностите, свързани с изпълнението на съвместния проект със Съвета на Европа по прилагането на Инструмента за оценка на детското участие, както и в организирането и провеждането на откриващия семинар във връзка с проекта на тема: „Гарантиране правото на децата да участват във всички области на живота и измерване на напредъка в насърчаването на участието на дец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ючи изпълнението на проекта на ДАЗД и Съвета на Европа „Прилагане на инструмент за оценка на детското участие“ в България. През 2018 г. ще бъдат представени резултатите от проек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7.1.3.:</w:t>
      </w:r>
      <w:r>
        <w:rPr>
          <w:rFonts w:cs="Times New Roman" w:ascii="Times New Roman" w:hAnsi="Times New Roman"/>
          <w:sz w:val="24"/>
          <w:szCs w:val="24"/>
        </w:rPr>
        <w:t xml:space="preserve"> Укрепване на дейността на Съвета на децата към ДАЗ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 Съвет на деца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 xml:space="preserve">Проведени бяха 4 заседания на Съвета на децата. Проведени бяха инициативи на Съвета на децата. Проведена бе инициатива „Панаир на професиите“ в гр. Враца, инициатива „Всеки ден е ден на детето“ по повод 1 юни, създаден беше национален календар на инициативите за отбелязване на Деня на детето, проведен беше конкурс „Аз решавам“. Съветът на децата участва в проекта „Знания, които променят живота“ на Джуниър Ачийвмънт България. Обновена е процедурата за избор на членове на Съвета на децата. Прилагането й е разделено на 3 нива: общинско, регионално и национално, които са взаимосвързани. По този начин е изграден ефективен механизъм за детско участие чрез избор на деца, които да представляват гласа на своите връстници от цялата страна при създаването и прилагането на мерки и политики, свързани с младите хора. Съгласно процедурата, областният управител трябва да популяризира механизма сред общините, включени в ръководената от него област. Процедурата е приключена на 30 септември, когато са обявени избраните членове на детския консултативен орган на ДАЗД. С решенията на СД периодично се запознава НСЗД.  </w:t>
      </w:r>
    </w:p>
    <w:p>
      <w:pPr>
        <w:pStyle w:val="Normal"/>
        <w:spacing w:lineRule="auto" w:line="240" w:before="0" w:after="0"/>
        <w:jc w:val="both"/>
        <w:rPr/>
      </w:pPr>
      <w:r>
        <w:rPr>
          <w:rFonts w:cs="Times New Roman" w:ascii="Times New Roman" w:hAnsi="Times New Roman"/>
          <w:sz w:val="24"/>
          <w:szCs w:val="24"/>
        </w:rPr>
        <w:tab/>
        <w:t>Във връзка с предложенията на Съвета за промяна в законови и подзаконови нормативни актове, представители на Съвета на децата са включени в 2 работни груп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Към Министерството на младежта и спорта – за изменение и допълнение на Закона за младежт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Към Министерството на културата – за промяна на Наредбата за условията и реда за осъществяване на закрила на деца с изявени дарб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стигнати резулта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ени са препоръки към всички органи по закрила на детето и местните власти да вземат под внимание направените предложения от Съвета на децата и да включват членовете на детския консултативен орган при планирането и приемането на мерки и политики за гарантиране на правата на дец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Дейност 7.1.4.:</w:t>
      </w:r>
      <w:r>
        <w:rPr>
          <w:rFonts w:cs="Times New Roman" w:ascii="Times New Roman" w:hAnsi="Times New Roman"/>
          <w:sz w:val="24"/>
          <w:szCs w:val="24"/>
        </w:rPr>
        <w:t xml:space="preserve"> Обвързване дейността на Съвета на децата с НСЗ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 Съвет на де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сяко заседание на НСЗД участва представител на Съвета на децата, като представя взетите решения и предложения от страна на Съвета. Годишната програма за провеждане на заседанията на детския консултативен орган към председателя на ДАЗД се представя на членовете на Националния съвет, с цел синхронизиране на заседанията на двата консултативни органа. Календарът за провеждане на заседанията на Съвета на децата е съгласуван с календара на ДАЗ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 на Съвета на децата участва в заседанията на Националния съвет за закрила на детето. На всяко заседание на НСЗД се получава информация за предложенията на децата по конкретни теми, по които заседават и членовете на Съ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7.1.5.:</w:t>
      </w:r>
      <w:r>
        <w:rPr>
          <w:rFonts w:cs="Times New Roman" w:ascii="Times New Roman" w:hAnsi="Times New Roman"/>
          <w:b/>
          <w:sz w:val="24"/>
          <w:szCs w:val="24"/>
        </w:rPr>
        <w:t xml:space="preserve"> </w:t>
      </w:r>
      <w:r>
        <w:rPr>
          <w:rFonts w:cs="Times New Roman" w:ascii="Times New Roman" w:hAnsi="Times New Roman"/>
          <w:sz w:val="24"/>
          <w:szCs w:val="24"/>
        </w:rPr>
        <w:t>Реализиране на програма „Детско полицейско управление” на територията на Република България за превенция в ранна училищна възрас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беше реализирана програма „Детско полицейско управление” на територията на Република България за превенция в ранна училищна възра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ирани 202 детски полицейски управления, в които са обхванати 4651 деца.</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rPr>
        <w:t>Институтът по психология на МВР (ИП-МВР) по модул „Социални умения“ е провел обучения в 5 столични училища, както и работни срещи в СДВР с инспектори „Детска педагогическа стая“, координатори по програма „Детско полицейско управление“ и началника на сектор „Детска престъпност“, като е договорено участието на ИП-МВР в провеждането на занятия в общо 13 столични училищ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Дейност 7.1.6.:</w:t>
      </w:r>
      <w:r>
        <w:rPr>
          <w:rFonts w:cs="Times New Roman" w:ascii="Times New Roman" w:hAnsi="Times New Roman"/>
          <w:b/>
          <w:sz w:val="24"/>
          <w:szCs w:val="24"/>
        </w:rPr>
        <w:t xml:space="preserve"> </w:t>
      </w:r>
      <w:r>
        <w:rPr>
          <w:rFonts w:cs="Times New Roman" w:ascii="Times New Roman" w:hAnsi="Times New Roman"/>
          <w:sz w:val="24"/>
          <w:szCs w:val="24"/>
        </w:rPr>
        <w:t>Насърчаване на детското участие на регионално и местно нив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ДАЗД, общин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пространен е механизъм за детско участие и активно участие на децата в общността. Сформирани са 2098 ученически съвета в училищата. Кандидатствали са 87 деца на регионално и местно ниво. Избрани са представители (заместник и титуляр) от 15 области, които включват и деца от уязвими групи – 4 младежи.</w:t>
      </w:r>
    </w:p>
    <w:p>
      <w:pPr>
        <w:pStyle w:val="Normal"/>
        <w:spacing w:lineRule="auto" w:line="240" w:before="0" w:after="0"/>
        <w:ind w:firstLine="708"/>
        <w:jc w:val="both"/>
        <w:rPr/>
      </w:pPr>
      <w:r>
        <w:rPr>
          <w:rFonts w:cs="Times New Roman" w:ascii="Times New Roman" w:hAnsi="Times New Roman"/>
          <w:sz w:val="24"/>
          <w:szCs w:val="24"/>
        </w:rPr>
        <w:t>Сред основните права на учениците, регламентирани в ЗПУО, е правото им чрез формите на ученическото самоуправление да участват в обсъждането на въпроси, засягащи училищния живот и училищната общност. В Наредба № 13 от 21.09.2016 г. за гражданското, здравното, екологичното и интеркултурното образование (Наредбата), издадена от министъра на образованието и науката, са определени рамковите изисквания за създаване и функциониране на ученическите съвети на следните ни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иво паралел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иво кла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иво училище – Ученически съвет на училището;</w:t>
      </w:r>
    </w:p>
    <w:p>
      <w:pPr>
        <w:pStyle w:val="Normal"/>
        <w:numPr>
          <w:ilvl w:val="0"/>
          <w:numId w:val="2"/>
        </w:numPr>
        <w:spacing w:lineRule="auto" w:line="240" w:before="0" w:after="0"/>
        <w:jc w:val="both"/>
        <w:rPr/>
      </w:pPr>
      <w:r>
        <w:rPr>
          <w:rFonts w:cs="Times New Roman" w:ascii="Times New Roman" w:hAnsi="Times New Roman"/>
          <w:sz w:val="24"/>
          <w:szCs w:val="24"/>
        </w:rPr>
        <w:t>на национално ниво – Съвет на децата (консултативен орган към председателя на ДАЗ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осигуряване на условия за максимална подкрепа и улесняване функционирането на ученическото самоуправление в Наредбата са разработени и представени на всички нива: правото на участие, начинът на избор, председател, численост, мандат, честота на заседанията, както и от кого се оказва подкрепа на съответното ниво на училищното самоуправление. Една от основните функции, посочени в Наредбата, е Ученическият съвет на училището да дава предложения пред директора и педагогическия съвет относно начините за упражняване на правата на учениците, като директорът на училището осигурява пространство за диалог и подпомага органите на ученическото самоуправление и представителство при включването им в политиките на училищ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въпроси, свързани с децата и ученици, се обсъждат в ученическите съвети, които към месец декември 2017 г. са 214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здадени са 2144 ученически съвети в цял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 ЦЕЛ VІІ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 КУЛТУРА И ДЕЙНОСТИ ЗА СВОБОДНОТО ВРЕМ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8.1.:</w:t>
      </w:r>
      <w:r>
        <w:rPr>
          <w:rFonts w:cs="Times New Roman" w:ascii="Times New Roman" w:hAnsi="Times New Roman"/>
          <w:b/>
          <w:sz w:val="24"/>
          <w:szCs w:val="24"/>
        </w:rPr>
        <w:t xml:space="preserve"> Създаване на условия и възможности за всички деца да спортув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8.1.1.:</w:t>
      </w:r>
      <w:r>
        <w:rPr>
          <w:rFonts w:cs="Times New Roman" w:ascii="Times New Roman" w:hAnsi="Times New Roman"/>
          <w:b/>
          <w:sz w:val="24"/>
          <w:szCs w:val="24"/>
        </w:rPr>
        <w:t xml:space="preserve"> </w:t>
      </w:r>
      <w:r>
        <w:rPr>
          <w:rFonts w:cs="Times New Roman" w:ascii="Times New Roman" w:hAnsi="Times New Roman"/>
          <w:sz w:val="24"/>
          <w:szCs w:val="24"/>
        </w:rPr>
        <w:t>Реализиране на кампания ”Спортът е по-добрият начин децата да пораснат. Родители, Вие може да повлияете – научете децата да спортув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665" w:leader="none"/>
        </w:tabs>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МВ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17 г. беше реализирана</w:t>
      </w:r>
      <w:r>
        <w:rPr>
          <w:rFonts w:cs="Times New Roman" w:ascii="Times New Roman" w:hAnsi="Times New Roman"/>
          <w:b/>
          <w:sz w:val="24"/>
          <w:szCs w:val="24"/>
        </w:rPr>
        <w:t xml:space="preserve"> </w:t>
      </w:r>
      <w:r>
        <w:rPr>
          <w:rFonts w:cs="Times New Roman" w:ascii="Times New Roman" w:hAnsi="Times New Roman"/>
          <w:sz w:val="24"/>
          <w:szCs w:val="24"/>
        </w:rPr>
        <w:t>кампания ”Спортът е по-добрият начин децата да пораснат. Родители, Вие може да повлияете – научете децата да спортув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pPr>
      <w:r>
        <w:rPr>
          <w:rFonts w:cs="Times New Roman" w:ascii="Times New Roman" w:hAnsi="Times New Roman"/>
          <w:sz w:val="24"/>
          <w:szCs w:val="24"/>
        </w:rPr>
        <w:t>Проведени са 4 спортни мероприятия, в които са включени 117 деца в рис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8.1.2.:</w:t>
      </w:r>
      <w:r>
        <w:rPr>
          <w:rFonts w:cs="Times New Roman" w:ascii="Times New Roman" w:hAnsi="Times New Roman"/>
          <w:sz w:val="24"/>
          <w:szCs w:val="24"/>
        </w:rPr>
        <w:t xml:space="preserve"> Реализиране на Програма „Спорт за деца в ри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МС, общин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17 г. бяха одобрени за финансиране 22 спортни организации за изпълнение на проекти по Програма „Спорт за деца в риск“ по следните спортни дейности: футбол, джудо, бадминтон, волейбол/баскетбол, борба, спортни игри, вдигане на тежести, лека атлетика, тенис на маса, спортна стрелба и др. Проектите бяха изпълнявани на територията на цялата стра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рена физическа и психическа дееспособност на децата. Утвърдено самочувствие на децата чрез средствата на 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Дейност 8.1.3.:</w:t>
      </w:r>
      <w:r>
        <w:rPr>
          <w:rFonts w:cs="Times New Roman" w:ascii="Times New Roman" w:hAnsi="Times New Roman"/>
          <w:b/>
          <w:sz w:val="24"/>
          <w:szCs w:val="24"/>
        </w:rPr>
        <w:t xml:space="preserve"> </w:t>
      </w:r>
      <w:r>
        <w:rPr>
          <w:rFonts w:cs="Times New Roman" w:ascii="Times New Roman" w:hAnsi="Times New Roman"/>
          <w:sz w:val="24"/>
          <w:szCs w:val="24"/>
        </w:rPr>
        <w:t>Изпълнение на Програма „Спорт за деца в свободното врем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М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по Програма „Спорт за деца в свободното време“ бяха одобрени, финансирани и изпълнени 183 проекта, изготвени от спортни клубов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едоставена възможност на 8 000 деца да спортуват в свободното си врем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8.1.4.:</w:t>
      </w:r>
      <w:r>
        <w:rPr>
          <w:rFonts w:cs="Times New Roman" w:ascii="Times New Roman" w:hAnsi="Times New Roman"/>
          <w:b/>
          <w:sz w:val="24"/>
          <w:szCs w:val="24"/>
        </w:rPr>
        <w:t xml:space="preserve"> </w:t>
      </w:r>
      <w:r>
        <w:rPr>
          <w:rFonts w:cs="Times New Roman" w:ascii="Times New Roman" w:hAnsi="Times New Roman"/>
          <w:sz w:val="24"/>
          <w:szCs w:val="24"/>
        </w:rPr>
        <w:t>Национална програма за младежта 2016-2020 – Подпрограма 2: национални младежки инициативи и кампан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МС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17 г. са одобрени за финансиране 17 проектни предложения на организации/неформални младежки групи на територията на цялата страна на обща стойност 153 989,43 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добрените проектни предложения надвишават заложения по индикатори брой за финансира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8.1.5.:</w:t>
      </w:r>
      <w:r>
        <w:rPr/>
        <w:t xml:space="preserve"> </w:t>
      </w:r>
      <w:r>
        <w:rPr>
          <w:rFonts w:cs="Times New Roman" w:ascii="Times New Roman" w:hAnsi="Times New Roman"/>
          <w:sz w:val="24"/>
          <w:szCs w:val="24"/>
        </w:rPr>
        <w:t>Провеждане на “Олимпик камп”</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 xml:space="preserve">Водещи: ДАЗ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През 2017 г. Държавната агенция за закрила на детето подкрепи и бе патрон на провеждането на няколко спортни инициативи, които имаха за цел оползотворяване на свободното време и ограничаване на употребата на алкохол, тютюневи изделия, наркотични вещества и техните аналози.</w:t>
      </w:r>
    </w:p>
    <w:p>
      <w:pPr>
        <w:pStyle w:val="Normal"/>
        <w:spacing w:lineRule="auto" w:line="240" w:before="0" w:after="0"/>
        <w:ind w:firstLine="708"/>
        <w:jc w:val="both"/>
        <w:rPr/>
      </w:pPr>
      <w:r>
        <w:rPr>
          <w:rFonts w:cs="Times New Roman" w:ascii="Times New Roman" w:hAnsi="Times New Roman"/>
          <w:sz w:val="24"/>
          <w:szCs w:val="24"/>
        </w:rPr>
        <w:t xml:space="preserve">От 1 до 3 август за десета юбилейна година се проведе детски турнир по плажен футбол „Социализация на децата от домовете без родителски грижи чрез спорта“. Домакин на турнира бе к.к. „Шкорпиловци“, община Долен Чифлик. В надпреварата участваха пет отбора – „Ферион“ (София), „Черноморец“ (Балчик), „Камчиец“ (Старо Оряхово), „Юнак“ (Варна) и ФК „Ру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народен баскетболен камп се проведе в гр. Габрово в периода 09 – 15 юли 2017 г. В него се включиха 332 деца на възраст от 8 до 18 години от отборите на „Левски“, ЦСКА, „Черно море“ (Варна), „Делфин“ (Бургас), „Балкан“ (Ботевград), „Септември“ (София), „Дунав“ (Русе), „Атлетик“ (София), „Славия“. Габровската баскетболна школа бе представена от 55 деца. Младите спортисти обогатиха уменията си под вещото ръководство на специалисти от световни баскетболни школи от Италия, САЩ, Англия, Чехия и Мол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рез проведените мероприятия е постигната основната цел на тяхното провеждане, а именно оползотворяване на свободното време и ограничаване на употребата на алкохол, тютюневи изделия, наркотични вещества и техните анал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ТИВНА ЦЕЛ 8.2.:</w:t>
      </w:r>
      <w:r>
        <w:rPr>
          <w:rFonts w:cs="Times New Roman" w:ascii="Times New Roman" w:hAnsi="Times New Roman"/>
          <w:b/>
          <w:sz w:val="24"/>
          <w:szCs w:val="24"/>
        </w:rPr>
        <w:t xml:space="preserve"> Мерки за откриване и подкрепа на деца талан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8.2.1.:</w:t>
      </w:r>
      <w:r>
        <w:rPr>
          <w:rFonts w:cs="Times New Roman" w:ascii="Times New Roman" w:hAnsi="Times New Roman"/>
          <w:sz w:val="24"/>
          <w:szCs w:val="24"/>
        </w:rPr>
        <w:t xml:space="preserve"> Предоставяне на стипендии и еднократно финансово подпомагане на деца с изявени дарби по Програмата на мерките за закрила на децата с изявени дарби от общинските и държавните училища през 2017 г., включително спортните училищ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 МК, ММ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20"/>
        <w:jc w:val="both"/>
        <w:rPr/>
      </w:pPr>
      <w:r>
        <w:rPr>
          <w:rFonts w:eastAsia="Times New Roman" w:cs="Times New Roman" w:ascii="Times New Roman" w:hAnsi="Times New Roman"/>
          <w:sz w:val="24"/>
          <w:szCs w:val="24"/>
        </w:rPr>
        <w:t>Брой обхванати деца от мерките, предоставени от всички министерства и общините към 10.10.2017 г. – 669 стипендии и 21 случая на еднократно финансово подпомагане – общо 690. Мярката се изпълнява ритмично.</w:t>
      </w:r>
    </w:p>
    <w:p>
      <w:pPr>
        <w:pStyle w:val="Normal"/>
        <w:spacing w:lineRule="auto" w:line="240" w:before="0" w:after="0"/>
        <w:ind w:firstLine="720"/>
        <w:jc w:val="both"/>
        <w:rPr/>
      </w:pPr>
      <w:r>
        <w:rPr>
          <w:rFonts w:eastAsia="Times New Roman" w:cs="Times New Roman" w:ascii="Times New Roman" w:hAnsi="Times New Roman"/>
          <w:sz w:val="24"/>
          <w:szCs w:val="24"/>
        </w:rPr>
        <w:t>В изпълнение на дейността са осигурени възможности на всички ученици от държавни и общински училища и на децата със СОП, класирани на първо, второ или трето място на конкурси, олимпиади и състезания в областта на науката, изкуствата и спорта, заявени в разделите на Програмата с мерки за закрила на деца с изявени дарби, да придобият право на едногодишна стипендия и на еднократно финансово подпомагане по Наредбата за условията и реда за осъществяване на закрила на деца с изявени дарб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хванати са 215 деца от държавни училища към МК и от общински училища, 256 деца от държавни училища към МОН и от общински училища, 219 деца от държавни училища към ММС и от общински училища. През 2017 г. е продължило доизплащането на стипендии, отпуснати през 2016 г., като няма неизплатени стипендии. Над 90 % от децата, подали през 2017 г. документи за стипендия, са придобили право на едногодишна стипендия в размер на 135 лв. месечно или еднократно финансово подпомагане в размер до 195 л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разходваните средства са общо  1 224 325 лв. за  учениците от държавни и общински училища.</w:t>
      </w:r>
    </w:p>
    <w:p>
      <w:pPr>
        <w:pStyle w:val="Normal"/>
        <w:spacing w:lineRule="auto" w:line="240" w:before="0" w:after="0"/>
        <w:ind w:firstLine="720"/>
        <w:jc w:val="both"/>
        <w:rPr/>
      </w:pPr>
      <w:r>
        <w:rPr>
          <w:rFonts w:eastAsia="Times New Roman" w:cs="Times New Roman" w:ascii="Times New Roman" w:hAnsi="Times New Roman"/>
          <w:sz w:val="24"/>
          <w:szCs w:val="24"/>
        </w:rPr>
        <w:t>Очакван ефект – повишаване броя на децата, участващи в национални и международни конкурси по Програмата. Реализиране на децата с изявени дарби.</w:t>
      </w:r>
    </w:p>
    <w:p>
      <w:pPr>
        <w:pStyle w:val="Normal"/>
        <w:spacing w:lineRule="auto" w:line="240" w:before="0" w:after="0"/>
        <w:ind w:firstLine="720"/>
        <w:jc w:val="both"/>
        <w:rPr/>
      </w:pPr>
      <w:r>
        <w:rPr>
          <w:rFonts w:eastAsia="Times New Roman" w:cs="Times New Roman" w:ascii="Times New Roman" w:hAnsi="Times New Roman"/>
          <w:sz w:val="24"/>
          <w:szCs w:val="24"/>
        </w:rPr>
        <w:t>В програмата на мерките за закрила на деца с изявени дарби от държавни и общински училища през 2017 г., приета с ПМС № 46 от 08.03.2017 г., са предвидени стипендии за тези училища. Изплатени са 302 бр. стипендии за 2016 г. и 263 бр. стипендии за 2017 г.</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игнати резултати:</w:t>
      </w:r>
    </w:p>
    <w:p>
      <w:pPr>
        <w:pStyle w:val="Normal"/>
        <w:spacing w:lineRule="auto" w:line="240" w:before="0" w:after="0"/>
        <w:ind w:firstLine="720"/>
        <w:jc w:val="both"/>
        <w:rPr/>
      </w:pPr>
      <w:r>
        <w:rPr>
          <w:rFonts w:eastAsia="Times New Roman" w:cs="Times New Roman" w:ascii="Times New Roman" w:hAnsi="Times New Roman"/>
          <w:sz w:val="24"/>
          <w:szCs w:val="24"/>
        </w:rPr>
        <w:t>От МК, МОН, ММС и общините са предоставени стипендии и еднократно финансово подпомагане през 2017 г. на 690 деца с изявени дарби, които са класирани на национални и международни конкурси в областта на изкуството, науката и спорта по Програмата на мерките за закрила на децата с изявени дарби през 2017 г. Всички деца, които са имали право на стипендии и/или еднократно финансово подпомагане, са ги получил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8.3.:</w:t>
      </w:r>
      <w:r>
        <w:rPr>
          <w:rFonts w:cs="Times New Roman" w:ascii="Times New Roman" w:hAnsi="Times New Roman"/>
          <w:b/>
          <w:sz w:val="24"/>
          <w:szCs w:val="24"/>
        </w:rPr>
        <w:t xml:space="preserve"> Осигуряване на достъп на всички деца до културни дейности и дейности за свободното време, в т. ч. наука и техн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8.3.1.:</w:t>
      </w:r>
      <w:r>
        <w:rPr>
          <w:rFonts w:cs="Times New Roman" w:ascii="Times New Roman" w:hAnsi="Times New Roman"/>
          <w:sz w:val="24"/>
          <w:szCs w:val="24"/>
        </w:rPr>
        <w:t xml:space="preserve"> Насърчаване участието на децата и учениците в извънкласните и извънучилищните дейности в областта на науката, изкуството, технологиите и спорта в училищата и ИП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 xml:space="preserve"> Водещи: МОН, МК, ММС, общини</w:t>
        <w:tab/>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на постигнатото:</w:t>
      </w:r>
    </w:p>
    <w:p>
      <w:pPr>
        <w:pStyle w:val="Normal"/>
        <w:spacing w:lineRule="auto" w:line="240" w:before="0" w:after="0"/>
        <w:ind w:firstLine="720"/>
        <w:jc w:val="both"/>
        <w:rPr/>
      </w:pPr>
      <w:r>
        <w:rPr>
          <w:rFonts w:eastAsia="Times New Roman" w:cs="Times New Roman" w:ascii="Times New Roman" w:hAnsi="Times New Roman"/>
          <w:sz w:val="24"/>
          <w:szCs w:val="24"/>
        </w:rPr>
        <w:t>За превенция на преждевременното напускане на училище по ОП НОИР се изпълнява проект BG05M2OP001-2.004 „Твоят час“ (периодът на изпълнение на проекта е 27.10.2017 г. – 27.10.2018 г.). Целта е да се увеличи броят на учениците, включени в дейности за повишаване мотивацията за учене, чрез развитие на специфични знания, умения и компетентност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Постигнати резултат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ейностите по проекта са обхванали 314 000 учениц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 ЦЕЛ ІХ: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ОНИТОРИНГ И ПОДОБРЯВАНЕ НА РАБОТАТА НА СИСТЕМАТА ЗА ЗАКРИЛА НА ДЕТЕТО</w:t>
      </w:r>
    </w:p>
    <w:p>
      <w:pPr>
        <w:pStyle w:val="Normal"/>
        <w:tabs>
          <w:tab w:val="clear" w:pos="708"/>
          <w:tab w:val="left" w:pos="144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ТИВНА ЦЕЛ 9.1.:</w:t>
      </w:r>
      <w:r>
        <w:rPr>
          <w:rFonts w:cs="Times New Roman" w:ascii="Times New Roman" w:hAnsi="Times New Roman"/>
          <w:sz w:val="24"/>
          <w:szCs w:val="24"/>
        </w:rPr>
        <w:t xml:space="preserve"> </w:t>
      </w:r>
      <w:r>
        <w:rPr>
          <w:rFonts w:cs="Times New Roman" w:ascii="Times New Roman" w:hAnsi="Times New Roman"/>
          <w:b/>
          <w:sz w:val="24"/>
          <w:szCs w:val="24"/>
        </w:rPr>
        <w:t>Мониторинг и контрол на грижата за децата</w:t>
      </w:r>
    </w:p>
    <w:p>
      <w:pPr>
        <w:pStyle w:val="Normal"/>
        <w:spacing w:lineRule="auto" w:line="240" w:before="0" w:after="0"/>
        <w:jc w:val="both"/>
        <w:rPr/>
      </w:pPr>
      <w:r>
        <w:rPr>
          <w:rFonts w:cs="Times New Roman" w:ascii="Times New Roman" w:hAnsi="Times New Roman"/>
          <w:b/>
          <w:sz w:val="24"/>
          <w:szCs w:val="24"/>
          <w:u w:val="single"/>
        </w:rPr>
        <w:t>Дейност 9.1.1.:</w:t>
      </w:r>
      <w:r>
        <w:rPr>
          <w:rFonts w:cs="Times New Roman" w:ascii="Times New Roman" w:hAnsi="Times New Roman"/>
          <w:sz w:val="24"/>
          <w:szCs w:val="24"/>
        </w:rPr>
        <w:t xml:space="preserve"> Подобряване на ефективността на работата между здравната, образователната, социалната и правораздавателната системи при случаи на деца в риск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СП, РУО, РЗИ, РУ (в партньорство с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pPr>
      <w:r>
        <w:rPr>
          <w:rFonts w:cs="Times New Roman" w:ascii="Times New Roman" w:hAnsi="Times New Roman"/>
          <w:sz w:val="24"/>
          <w:szCs w:val="24"/>
        </w:rPr>
        <w:t>Важна част за защитата на правата на децата в нашата страна е контролната дейност, която се осъществява от Държавна агенция за закрила на детето по отношение на системата за закрила на дет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7 г. от служителите на ДАЗД се извършиха общо 414 броя проверки, от кои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броя проверки по сигн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броя планови проверки;</w:t>
      </w:r>
    </w:p>
    <w:p>
      <w:pPr>
        <w:pStyle w:val="Normal"/>
        <w:numPr>
          <w:ilvl w:val="0"/>
          <w:numId w:val="4"/>
        </w:numPr>
        <w:spacing w:lineRule="auto" w:line="240" w:before="0" w:after="0"/>
        <w:jc w:val="both"/>
        <w:rPr/>
      </w:pPr>
      <w:r>
        <w:rPr>
          <w:rFonts w:cs="Times New Roman" w:ascii="Times New Roman" w:hAnsi="Times New Roman"/>
          <w:sz w:val="24"/>
          <w:szCs w:val="24"/>
        </w:rPr>
        <w:t>18 броя последващи проверки за проследяване изпълнението на дадени задължителни предписания след извършени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дно от разпределението на извършените проверки, при осъществяване на контролната си дейност служителите на ДАЗД са осъществили правомощията си в следните обек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54" w:type="dxa"/>
        <w:jc w:val="center"/>
        <w:tblInd w:w="0" w:type="dxa"/>
        <w:tblLayout w:type="fixed"/>
        <w:tblCellMar>
          <w:top w:w="0" w:type="dxa"/>
          <w:left w:w="57" w:type="dxa"/>
          <w:bottom w:w="0" w:type="dxa"/>
          <w:right w:w="108" w:type="dxa"/>
        </w:tblCellMar>
      </w:tblPr>
      <w:tblGrid>
        <w:gridCol w:w="3119"/>
        <w:gridCol w:w="851"/>
        <w:gridCol w:w="964"/>
        <w:gridCol w:w="1026"/>
        <w:gridCol w:w="902"/>
        <w:gridCol w:w="964"/>
        <w:gridCol w:w="964"/>
        <w:gridCol w:w="9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к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брой</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 на проверкат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но основани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гн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следващ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мбинир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дели „Закрила на детето” към дирекции „Социално подпомаг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разователни и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а и детски град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и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пециализирани институции (ДДЛР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ставчици на социални услуги за д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оверки по сигнал:</w:t>
      </w:r>
    </w:p>
    <w:p>
      <w:pPr>
        <w:pStyle w:val="Normal"/>
        <w:spacing w:lineRule="auto" w:line="240" w:before="0" w:after="0"/>
        <w:ind w:firstLine="708"/>
        <w:jc w:val="both"/>
        <w:rPr/>
      </w:pPr>
      <w:r>
        <w:rPr>
          <w:rFonts w:cs="Times New Roman" w:ascii="Times New Roman" w:hAnsi="Times New Roman"/>
          <w:sz w:val="24"/>
          <w:szCs w:val="24"/>
        </w:rPr>
        <w:t>През 2017 г. са извършени 81 проверки по сигнал в различни образователни и социални заведения, както и в отдели „Закрила на детето” към дирекциите „Социално подпомагане” на територията на страната. Водещи по брой са извършените проверки в образователните заведения – 29 бр. (35.8%), следвани от дирекциите „Социално подпомагане” – 26 бр. (32.1%) и доставчиците на социални услуги за деца – 23 бр. (28.4%). Проверките в специализирани институции за деца са 2 бр. (2.5%), една проверка (1.2%) е извършена в лечебно заведение.</w:t>
      </w:r>
    </w:p>
    <w:p>
      <w:pPr>
        <w:pStyle w:val="Normal"/>
        <w:spacing w:lineRule="auto" w:line="240" w:before="0" w:after="0"/>
        <w:ind w:firstLine="708"/>
        <w:jc w:val="both"/>
        <w:rPr/>
      </w:pPr>
      <w:r>
        <w:rPr>
          <w:rFonts w:cs="Times New Roman" w:ascii="Times New Roman" w:hAnsi="Times New Roman"/>
          <w:sz w:val="24"/>
          <w:szCs w:val="24"/>
        </w:rPr>
        <w:t>Проверките по сигнал в дирекции „Социално подпомагане” (ДСП) през отчетния период са 26, от тях 4 (15%) са за спазване на правото на детето на закрила срещу насилие.</w:t>
      </w:r>
    </w:p>
    <w:p>
      <w:pPr>
        <w:pStyle w:val="Normal"/>
        <w:spacing w:lineRule="auto" w:line="240" w:before="0" w:after="0"/>
        <w:ind w:firstLine="708"/>
        <w:jc w:val="both"/>
        <w:rPr/>
      </w:pPr>
      <w:r>
        <w:rPr>
          <w:rFonts w:cs="Times New Roman" w:ascii="Times New Roman" w:hAnsi="Times New Roman"/>
          <w:sz w:val="24"/>
          <w:szCs w:val="24"/>
        </w:rPr>
        <w:t xml:space="preserve">Причина за запазване на тенденцията за извършване на проверки в ДСП са постъпилите в ДАЗД сигнали относно неудовлетворение от работата на социалните работници, както и сигнали за нарушено право на дете, чието естество изисква извършване на проверка в обекта, за да се изрази становище по случая. </w:t>
      </w:r>
    </w:p>
    <w:p>
      <w:pPr>
        <w:pStyle w:val="Normal"/>
        <w:spacing w:lineRule="auto" w:line="240" w:before="0" w:after="0"/>
        <w:ind w:firstLine="708"/>
        <w:jc w:val="both"/>
        <w:rPr/>
      </w:pPr>
      <w:r>
        <w:rPr>
          <w:rFonts w:cs="Times New Roman" w:ascii="Times New Roman" w:hAnsi="Times New Roman"/>
          <w:sz w:val="24"/>
          <w:szCs w:val="24"/>
        </w:rPr>
        <w:t>Основните пропуски и нарушения, установени при проверките в дирекции „Социално подпомагане“, са следните:</w:t>
      </w:r>
    </w:p>
    <w:p>
      <w:pPr>
        <w:pStyle w:val="Normal"/>
        <w:numPr>
          <w:ilvl w:val="0"/>
          <w:numId w:val="12"/>
        </w:numPr>
        <w:spacing w:lineRule="auto" w:line="240" w:before="0" w:after="0"/>
        <w:jc w:val="both"/>
        <w:rPr/>
      </w:pPr>
      <w:r>
        <w:rPr>
          <w:rFonts w:cs="Times New Roman" w:ascii="Times New Roman" w:hAnsi="Times New Roman"/>
          <w:sz w:val="24"/>
          <w:szCs w:val="24"/>
        </w:rPr>
        <w:t>децата и родителите/лицето, полагащо грижи за тях, не са насочвани за ползване на подходяща социална услуга и работа със специалисти за повишаване на родителския капацитет, за подобряване на полаганите за децата грижи, за преодоляване на рисковото поведение на детето и подобряване на взаимоотношенията;</w:t>
      </w:r>
    </w:p>
    <w:p>
      <w:pPr>
        <w:pStyle w:val="Normal"/>
        <w:numPr>
          <w:ilvl w:val="0"/>
          <w:numId w:val="12"/>
        </w:numPr>
        <w:spacing w:lineRule="auto" w:line="240" w:before="0" w:after="0"/>
        <w:jc w:val="both"/>
        <w:rPr/>
      </w:pPr>
      <w:r>
        <w:rPr>
          <w:rFonts w:cs="Times New Roman" w:ascii="Times New Roman" w:hAnsi="Times New Roman"/>
          <w:sz w:val="24"/>
          <w:szCs w:val="24"/>
        </w:rPr>
        <w:t xml:space="preserve">не всяка постъпила информация за дете в риск се приема за сигнал и съответно не е направена оценка на риска; </w:t>
      </w:r>
    </w:p>
    <w:p>
      <w:pPr>
        <w:pStyle w:val="Normal"/>
        <w:numPr>
          <w:ilvl w:val="0"/>
          <w:numId w:val="12"/>
        </w:numPr>
        <w:spacing w:lineRule="auto" w:line="240" w:before="0" w:after="0"/>
        <w:jc w:val="both"/>
        <w:rPr/>
      </w:pPr>
      <w:r>
        <w:rPr>
          <w:rFonts w:cs="Times New Roman" w:ascii="Times New Roman" w:hAnsi="Times New Roman"/>
          <w:sz w:val="24"/>
          <w:szCs w:val="24"/>
        </w:rPr>
        <w:t>липсва активна роля на социалните работници от отделите „Закрила на детето“ в разрешаване на проблемните зони – издава се направление за ползване на социални услуги, без да бъде отворен случай като превенция на бъдещ риск, съгласно Методиката за управление на случай за закрила на дете в риск. Подценяват се констатирани рисков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ена е влошена комуникация между дирекции „Социално подпомагане“ в съвместната им работа по случай на дете в риск</w:t>
      </w:r>
      <w:r>
        <w:rPr>
          <w:rFonts w:cs="Times New Roman" w:ascii="Times New Roman" w:hAnsi="Times New Roman"/>
          <w:bCs/>
          <w:sz w:val="24"/>
          <w:szCs w:val="24"/>
        </w:rPr>
        <w:t>;</w:t>
      </w:r>
    </w:p>
    <w:p>
      <w:pPr>
        <w:pStyle w:val="Normal"/>
        <w:numPr>
          <w:ilvl w:val="0"/>
          <w:numId w:val="12"/>
        </w:numPr>
        <w:spacing w:lineRule="auto" w:line="240" w:before="0" w:after="0"/>
        <w:jc w:val="both"/>
        <w:rPr/>
      </w:pPr>
      <w:r>
        <w:rPr>
          <w:rFonts w:cs="Times New Roman" w:ascii="Times New Roman" w:hAnsi="Times New Roman"/>
          <w:sz w:val="24"/>
          <w:szCs w:val="24"/>
        </w:rPr>
        <w:t xml:space="preserve">не се отваря работа по случай за дете, въпреки наличието на данни за риск за него, отразени както в документите, така и споделени в хода на проведените беседи; </w:t>
      </w:r>
    </w:p>
    <w:p>
      <w:pPr>
        <w:pStyle w:val="Normal"/>
        <w:numPr>
          <w:ilvl w:val="0"/>
          <w:numId w:val="12"/>
        </w:numPr>
        <w:spacing w:lineRule="auto" w:line="240" w:before="0" w:after="0"/>
        <w:jc w:val="both"/>
        <w:rPr/>
      </w:pPr>
      <w:r>
        <w:rPr>
          <w:rFonts w:cs="Times New Roman" w:ascii="Times New Roman" w:hAnsi="Times New Roman"/>
          <w:sz w:val="24"/>
          <w:szCs w:val="24"/>
        </w:rPr>
        <w:t>работата по случай на дете в риск се затваря без това решение на социалните работници да кореспондира с реалната ситуация и без да е отпаднал рискът за детето;</w:t>
      </w:r>
    </w:p>
    <w:p>
      <w:pPr>
        <w:pStyle w:val="Normal"/>
        <w:numPr>
          <w:ilvl w:val="0"/>
          <w:numId w:val="12"/>
        </w:numPr>
        <w:spacing w:lineRule="auto" w:line="240" w:before="0" w:after="0"/>
        <w:jc w:val="both"/>
        <w:rPr/>
      </w:pPr>
      <w:r>
        <w:rPr>
          <w:rFonts w:cs="Times New Roman" w:ascii="Times New Roman" w:hAnsi="Times New Roman"/>
          <w:sz w:val="24"/>
          <w:szCs w:val="24"/>
        </w:rPr>
        <w:t>в случаи на насилие над дете не се използва ресурсът на Координационния механизъм за взаимодействие в работа по случаи на деца, жертви на насилие или в риск от насилие и за взаимодействие при кризисна интервенция;</w:t>
      </w:r>
    </w:p>
    <w:p>
      <w:pPr>
        <w:pStyle w:val="Normal"/>
        <w:numPr>
          <w:ilvl w:val="0"/>
          <w:numId w:val="12"/>
        </w:numPr>
        <w:spacing w:lineRule="auto" w:line="240" w:before="0" w:after="0"/>
        <w:jc w:val="both"/>
        <w:rPr/>
      </w:pPr>
      <w:r>
        <w:rPr>
          <w:rFonts w:cs="Times New Roman" w:ascii="Times New Roman" w:hAnsi="Times New Roman"/>
          <w:sz w:val="24"/>
          <w:szCs w:val="24"/>
        </w:rPr>
        <w:t>невинаги е събрана информация по случаите от независими източници, извършените оценки на сигнала не се базират на достатъчно факти и обстоятелства;</w:t>
      </w:r>
    </w:p>
    <w:p>
      <w:pPr>
        <w:pStyle w:val="Normal"/>
        <w:numPr>
          <w:ilvl w:val="0"/>
          <w:numId w:val="12"/>
        </w:numPr>
        <w:spacing w:lineRule="auto" w:line="240" w:before="0" w:after="0"/>
        <w:jc w:val="both"/>
        <w:rPr/>
      </w:pPr>
      <w:r>
        <w:rPr>
          <w:rFonts w:cs="Times New Roman" w:ascii="Times New Roman" w:hAnsi="Times New Roman"/>
          <w:sz w:val="24"/>
          <w:szCs w:val="24"/>
        </w:rPr>
        <w:t>не се използва активното набиране на информация от медиите, която да е основа за самосезиране и за извършване в последствие на активно социално проучване на деца и семейства, които имат нужда от подкрепа и съдействие, особено в случай на насилие;</w:t>
      </w:r>
    </w:p>
    <w:p>
      <w:pPr>
        <w:pStyle w:val="Normal"/>
        <w:numPr>
          <w:ilvl w:val="0"/>
          <w:numId w:val="12"/>
        </w:numPr>
        <w:spacing w:lineRule="auto" w:line="240" w:before="0" w:after="0"/>
        <w:jc w:val="both"/>
        <w:rPr/>
      </w:pPr>
      <w:r>
        <w:rPr>
          <w:rFonts w:cs="Times New Roman" w:ascii="Times New Roman" w:hAnsi="Times New Roman"/>
          <w:sz w:val="24"/>
          <w:szCs w:val="24"/>
        </w:rPr>
        <w:t>в случаите на родителски конфликт се пренебрегва рискът от въвличането на детето в конфликт на лоялност и формиране на родителско отчуждение на детето, въпреки установените индикации за това в хода на работата по случая. Проведените срещи между родителите не водят до постигане на договорености;</w:t>
      </w:r>
    </w:p>
    <w:p>
      <w:pPr>
        <w:pStyle w:val="Normal"/>
        <w:numPr>
          <w:ilvl w:val="0"/>
          <w:numId w:val="12"/>
        </w:numPr>
        <w:spacing w:lineRule="auto" w:line="240" w:before="0" w:after="0"/>
        <w:jc w:val="both"/>
        <w:rPr/>
      </w:pPr>
      <w:r>
        <w:rPr>
          <w:rFonts w:cs="Times New Roman" w:ascii="Times New Roman" w:hAnsi="Times New Roman"/>
          <w:sz w:val="24"/>
          <w:szCs w:val="24"/>
        </w:rPr>
        <w:t>не се предприемат действия за насочване към социални услуги със заповед или задължително предписание на родители, които не желаят да сътрудничат, с оглед подобряване на взаимоотношенията между тя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планирани действия относно поддържане на емоционална връзка и контакт с близките и роднините на деца, изведени от семейна сред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проучват всички близки и роднини на децата относно възможностите им да полагат грижи за тях;</w:t>
      </w:r>
    </w:p>
    <w:p>
      <w:pPr>
        <w:pStyle w:val="Normal"/>
        <w:numPr>
          <w:ilvl w:val="0"/>
          <w:numId w:val="12"/>
        </w:numPr>
        <w:spacing w:lineRule="auto" w:line="240" w:before="0" w:after="0"/>
        <w:jc w:val="both"/>
        <w:rPr/>
      </w:pPr>
      <w:r>
        <w:rPr>
          <w:rFonts w:cs="Times New Roman" w:ascii="Times New Roman" w:hAnsi="Times New Roman"/>
          <w:sz w:val="24"/>
          <w:szCs w:val="24"/>
        </w:rPr>
        <w:t>не се отчитат последствията върху емоционалното състояние на детето при преместване му в територия, отдалечена от родители, близки и роднин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яне на братя и сестри при предприемане на мерки за закрил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ена липса на взаимодействие и недобра комуникация между дирекция „Социално подпомагане“ и резидентна услуга или специализирана институция;</w:t>
      </w:r>
    </w:p>
    <w:p>
      <w:pPr>
        <w:pStyle w:val="Normal"/>
        <w:numPr>
          <w:ilvl w:val="0"/>
          <w:numId w:val="12"/>
        </w:numPr>
        <w:spacing w:lineRule="auto" w:line="240" w:before="0" w:after="0"/>
        <w:jc w:val="both"/>
        <w:rPr/>
      </w:pPr>
      <w:r>
        <w:rPr>
          <w:rFonts w:cs="Times New Roman" w:ascii="Times New Roman" w:hAnsi="Times New Roman"/>
          <w:sz w:val="24"/>
          <w:szCs w:val="24"/>
        </w:rPr>
        <w:t>констатирани са административни пропуски и нарушения при воденето на случая на дете и съставянето на нормативно изискуемата документация.</w:t>
      </w:r>
    </w:p>
    <w:p>
      <w:pPr>
        <w:pStyle w:val="Normal"/>
        <w:spacing w:lineRule="auto" w:line="240" w:before="0" w:after="0"/>
        <w:ind w:firstLine="708"/>
        <w:jc w:val="both"/>
        <w:rPr/>
      </w:pPr>
      <w:r>
        <w:rPr>
          <w:rFonts w:cs="Times New Roman" w:ascii="Times New Roman" w:hAnsi="Times New Roman"/>
          <w:sz w:val="24"/>
          <w:szCs w:val="24"/>
        </w:rPr>
        <w:t xml:space="preserve">При извършените по сигнал през 2017 г. 29 проверки в образователни институции, в 27 (93%) от случаите е проверявано правото на детето на закрила срещу насилие (чл. 19 от Конвенцията на ООН за правата на детето), както и правото на детето на закрила, регламентирано в чл. 10, ал. 1 и/или чл. 11, ал. 2 от Закона за закрила на дет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атирани са следните пропуски и нарушения:</w:t>
      </w:r>
    </w:p>
    <w:p>
      <w:pPr>
        <w:pStyle w:val="Normal"/>
        <w:numPr>
          <w:ilvl w:val="0"/>
          <w:numId w:val="1"/>
        </w:numPr>
        <w:spacing w:lineRule="auto" w:line="240" w:before="0" w:after="0"/>
        <w:jc w:val="both"/>
        <w:rPr/>
      </w:pPr>
      <w:r>
        <w:rPr>
          <w:rFonts w:cs="Times New Roman" w:ascii="Times New Roman" w:hAnsi="Times New Roman"/>
          <w:sz w:val="24"/>
          <w:szCs w:val="24"/>
        </w:rPr>
        <w:t>Не са осъществявани дейности във връзка с изпълнението на Механизма за противодействие на училищния тормоз. Няма сформиран Координационен съвет за борба с училищния тормоз и не е съставен план за работата му, не е извършвано оценяване/анкетиране сред учениците, няма оформен регистър за вписване на случаите на тормо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илище, в което няма педагогически съветник, не се ползват възможностите за привличане на специалисти, напр. от доставчик на социални услуги за работа с деца с проблемно поведение.</w:t>
      </w:r>
    </w:p>
    <w:p>
      <w:pPr>
        <w:pStyle w:val="Normal"/>
        <w:numPr>
          <w:ilvl w:val="0"/>
          <w:numId w:val="1"/>
        </w:numPr>
        <w:spacing w:lineRule="auto" w:line="240" w:before="0" w:after="0"/>
        <w:jc w:val="both"/>
        <w:rPr/>
      </w:pPr>
      <w:r>
        <w:rPr>
          <w:rFonts w:cs="Times New Roman" w:ascii="Times New Roman" w:hAnsi="Times New Roman"/>
          <w:sz w:val="24"/>
          <w:szCs w:val="24"/>
        </w:rPr>
        <w:t>Децата не познават видовете насилие, не разпознават номера на Националната телефонна линия за деца 116 1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 регламентиран редът за подаване и разглеждане на жалби,</w:t>
      </w:r>
      <w:r>
        <w:rPr>
          <w:rFonts w:cs="Times New Roman" w:ascii="Times New Roman" w:hAnsi="Times New Roman"/>
          <w:bCs/>
          <w:sz w:val="24"/>
          <w:szCs w:val="24"/>
        </w:rPr>
        <w:t xml:space="preserve"> </w:t>
      </w:r>
      <w:r>
        <w:rPr>
          <w:rFonts w:cs="Times New Roman" w:ascii="Times New Roman" w:hAnsi="Times New Roman"/>
          <w:sz w:val="24"/>
          <w:szCs w:val="24"/>
        </w:rPr>
        <w:t>както и редът за уведомяване на компетентните органи при инциденти във вътрешните правила на учебното заведение</w:t>
      </w:r>
      <w:r>
        <w:rPr>
          <w:rFonts w:cs="Times New Roman" w:ascii="Times New Roman" w:hAnsi="Times New Roman"/>
          <w:bCs/>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Установени са пропуски в контролната дейност на директорите, длъжностните характеристики на персонала, пропускателния режим.</w:t>
      </w:r>
    </w:p>
    <w:p>
      <w:pPr>
        <w:pStyle w:val="Normal"/>
        <w:numPr>
          <w:ilvl w:val="0"/>
          <w:numId w:val="1"/>
        </w:numPr>
        <w:spacing w:lineRule="auto" w:line="240" w:before="0" w:after="0"/>
        <w:jc w:val="both"/>
        <w:rPr/>
      </w:pPr>
      <w:r>
        <w:rPr>
          <w:rFonts w:cs="Times New Roman" w:ascii="Times New Roman" w:hAnsi="Times New Roman"/>
          <w:sz w:val="24"/>
          <w:szCs w:val="24"/>
        </w:rPr>
        <w:t>Организацията на възпитателния процес в детска градина не гарантира в пълна степен безопасна и сигурна среда за децата, както и овладяване на трудни/кризисни ситуации.</w:t>
      </w:r>
    </w:p>
    <w:p>
      <w:pPr>
        <w:pStyle w:val="Normal"/>
        <w:numPr>
          <w:ilvl w:val="0"/>
          <w:numId w:val="1"/>
        </w:numPr>
        <w:spacing w:lineRule="auto" w:line="240" w:before="0" w:after="0"/>
        <w:jc w:val="both"/>
        <w:rPr/>
      </w:pPr>
      <w:r>
        <w:rPr>
          <w:rFonts w:cs="Times New Roman" w:ascii="Times New Roman" w:hAnsi="Times New Roman"/>
          <w:sz w:val="24"/>
          <w:szCs w:val="24"/>
        </w:rPr>
        <w:t>Учителите в проверените детски градини не познават добре или не обръщат внимание на агресивните прояви сред деца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 е включен регламент за уведомяване на родителите за всеки инцидент или случай на насилие, касаещ детето им.</w:t>
      </w:r>
    </w:p>
    <w:p>
      <w:pPr>
        <w:pStyle w:val="Normal"/>
        <w:numPr>
          <w:ilvl w:val="0"/>
          <w:numId w:val="1"/>
        </w:numPr>
        <w:spacing w:lineRule="auto" w:line="240" w:before="0" w:after="0"/>
        <w:jc w:val="both"/>
        <w:rPr/>
      </w:pPr>
      <w:r>
        <w:rPr>
          <w:rFonts w:cs="Times New Roman" w:ascii="Times New Roman" w:hAnsi="Times New Roman"/>
          <w:sz w:val="24"/>
          <w:szCs w:val="24"/>
        </w:rPr>
        <w:t>Не се предприемат адекватни мерки за превенция на насилието, както и за последващи действия за подкрепа на децата с агресивни прояви или жертва на насилие.</w:t>
      </w:r>
    </w:p>
    <w:p>
      <w:pPr>
        <w:pStyle w:val="Normal"/>
        <w:spacing w:lineRule="auto" w:line="240" w:before="0" w:after="0"/>
        <w:ind w:firstLine="708"/>
        <w:jc w:val="both"/>
        <w:rPr/>
      </w:pPr>
      <w:r>
        <w:rPr>
          <w:rFonts w:cs="Times New Roman" w:ascii="Times New Roman" w:hAnsi="Times New Roman"/>
          <w:sz w:val="24"/>
          <w:szCs w:val="24"/>
        </w:rPr>
        <w:t>През отчетния период са извършени 2 проверки по сигнал в специализирани институции, като и в двата случая е изследвано правото на детето за закрила от насилие. Същите са по повод постъпили сигнали от Националната телефонна линия за деца 116 111.</w:t>
      </w:r>
    </w:p>
    <w:p>
      <w:pPr>
        <w:pStyle w:val="Normal"/>
        <w:spacing w:lineRule="auto" w:line="240" w:before="0" w:after="0"/>
        <w:ind w:firstLine="708"/>
        <w:jc w:val="both"/>
        <w:rPr/>
      </w:pPr>
      <w:r>
        <w:rPr>
          <w:rFonts w:cs="Times New Roman" w:ascii="Times New Roman" w:hAnsi="Times New Roman"/>
          <w:sz w:val="24"/>
          <w:szCs w:val="24"/>
        </w:rPr>
        <w:t xml:space="preserve">През отчетния период са извършени 23 проверки по сигнал на предоставяни социални услуги. При 10 (43.5%) от проверките е изследвано и правото на детето за закрила от насилие. Съобразно вида на услугата, преобладават проверките в ЦНСТ (15 бр.), следват Кризисните центрове (3 бр.), ЦСРИ (2 бр.), приют и ЦОП – по 1 бр.  Установени са четири доставчици, които предоставят социални услуги за деца без лиценз – Сдружение „Младежко развитие и закрила”, гр. Шумен, две социални услуги в Банско и Епископалната църква. За установените нарушения са съставени актове от Председателя на ДАЗ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атирани са следните пропуски и наруш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и в оценката на потребностите и плановете за грижи на деца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ълни досиета на потребител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бър вътрешен контрол</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ен брой служител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реализира процедура за осигуряване на придружител при посещение на обществени мес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псва специфична подготовка на служителите за работа с деца с девиантно поведе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ъствие на супервиз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бро междуинституционално взаимодейств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следващи проверки за проследяване изпълнението на дадени задължителни предписания:</w:t>
      </w:r>
    </w:p>
    <w:p>
      <w:pPr>
        <w:pStyle w:val="Normal"/>
        <w:spacing w:lineRule="auto" w:line="240" w:before="0" w:after="0"/>
        <w:ind w:firstLine="708"/>
        <w:jc w:val="both"/>
        <w:rPr/>
      </w:pPr>
      <w:r>
        <w:rPr>
          <w:rFonts w:cs="Times New Roman" w:ascii="Times New Roman" w:hAnsi="Times New Roman"/>
          <w:sz w:val="24"/>
          <w:szCs w:val="24"/>
        </w:rPr>
        <w:t>През 2017 г. са извършени 18 бр. проверки за проследяване на дадени задължителни предписания.</w:t>
      </w:r>
    </w:p>
    <w:p>
      <w:pPr>
        <w:pStyle w:val="Normal"/>
        <w:spacing w:lineRule="auto" w:line="240" w:before="0" w:after="0"/>
        <w:ind w:firstLine="708"/>
        <w:jc w:val="both"/>
        <w:rPr/>
      </w:pPr>
      <w:r>
        <w:rPr>
          <w:rFonts w:cs="Times New Roman" w:ascii="Times New Roman" w:hAnsi="Times New Roman"/>
          <w:sz w:val="24"/>
          <w:szCs w:val="24"/>
        </w:rPr>
        <w:t>В резултат на проверките е установено, че задължителните предписания са изпълнени изцяло в 5 от образователните институции, 3 дирекции „Социално подпомагане“ и една от резидентните услуги. Констатирано е частично изпълнение в по-голямата част при последващи проверки в 3 училища, 3 дирекции „Социално подпомагане и 2 Центъра за настаняване от семеен ти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ланови проверки:</w:t>
      </w:r>
    </w:p>
    <w:p>
      <w:pPr>
        <w:pStyle w:val="Normal"/>
        <w:spacing w:lineRule="auto" w:line="240" w:before="0" w:after="0"/>
        <w:ind w:firstLine="708"/>
        <w:jc w:val="both"/>
        <w:rPr/>
      </w:pPr>
      <w:r>
        <w:rPr>
          <w:rFonts w:cs="Times New Roman" w:ascii="Times New Roman" w:hAnsi="Times New Roman"/>
          <w:sz w:val="24"/>
          <w:szCs w:val="24"/>
        </w:rPr>
        <w:t>През 2017 г. са извършени 5 тематични планови проверки. Те касаят следните проблеми: уведомяване на органа за закрила от страна на общопрактикуващите лекари за констатирана бременност при дете; работата на дирекции „Социално подпомагане“ по случаи на деца, въвлечени в родителски конфликти; качество на предоставяните услуги за деца в конфликт със закона; качество на предоставяните от лицензирани доставчици услуги за деца с увреждания и работа на дирекции „Социално подпомагане“ по случаи на деца, изведени от биологичното си семейство и вписването им в регистрите на деца, които могат да бъдат осиновени при условията на пълно осиновяване.</w:t>
      </w:r>
    </w:p>
    <w:p>
      <w:pPr>
        <w:pStyle w:val="Normal"/>
        <w:spacing w:lineRule="auto" w:line="240" w:before="0" w:after="0"/>
        <w:ind w:firstLine="708"/>
        <w:jc w:val="both"/>
        <w:rPr/>
      </w:pPr>
      <w:r>
        <w:rPr>
          <w:rFonts w:cs="Times New Roman" w:ascii="Times New Roman" w:hAnsi="Times New Roman"/>
          <w:sz w:val="24"/>
          <w:szCs w:val="24"/>
        </w:rPr>
        <w:t xml:space="preserve">Първата тематична планова проверка е извършена в 73 медицински практики, в малки общини и населени места, с основна цел да бъде събрана обективна информация за познаването и реалното спазване на задължението за съдействие по чл. 7, ал. 1 и 2 от Закона за закрила на детето от страна на личните лекари по отношение на малолетните и непълнолетните бременни и родили деца, с оглед разработване на политики по превенция на проблема. </w:t>
      </w:r>
    </w:p>
    <w:p>
      <w:pPr>
        <w:pStyle w:val="Normal"/>
        <w:spacing w:lineRule="auto" w:line="240" w:before="0" w:after="0"/>
        <w:ind w:firstLine="708"/>
        <w:jc w:val="both"/>
        <w:rPr/>
      </w:pPr>
      <w:r>
        <w:rPr>
          <w:rFonts w:cs="Times New Roman" w:ascii="Times New Roman" w:hAnsi="Times New Roman"/>
          <w:sz w:val="24"/>
          <w:szCs w:val="24"/>
        </w:rPr>
        <w:t>Втората тематична планова проверка беше с основна цел да</w:t>
      </w:r>
      <w:r>
        <w:rPr>
          <w:rFonts w:cs="Times New Roman" w:ascii="Times New Roman" w:hAnsi="Times New Roman"/>
          <w:bCs/>
          <w:sz w:val="24"/>
          <w:szCs w:val="24"/>
        </w:rPr>
        <w:t xml:space="preserve"> се събере обективна информация за действията и мерките, които се предприемат от органа за закрила на детето на местно ниво в случаите на „родителски конфликти”, с оглед гарантиране на висшите интереси на децата и правото на детето, което е отделено от единия или от двамата си родители, да поддържа лични отношения и пряк контакт с двамата си родители редовно, освен ако това противоречи на висшите интереси на детето. В хода на плановата проверка е изследвано задължението на директорите на дирекциите „Социално подпомагане” да издават задължителни предписания на родители, които не сътрудничат за изпълнение на заложените в плановете за действие мерки и дейности и прилагане на санкционен механизъм при неизпълнение на влязло в сила задължително предписание</w:t>
      </w:r>
      <w:r>
        <w:rPr>
          <w:rFonts w:cs="Times New Roman" w:ascii="Times New Roman" w:hAnsi="Times New Roman"/>
          <w:sz w:val="24"/>
          <w:szCs w:val="24"/>
        </w:rPr>
        <w:t>. Проверки са извършени в 42 дирекции „Социално подпомагане” в цялата стр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ата тематична планова проверка беше с основна цел да се събере обективна информация за ефективността на работата на лицензираните доставчици на различните като вид социални услуги, с деца в конфликт със закона, работа с деца с отклоняващо се или рисково поведение, работата с техните семейства и помощта и подкрепата, която им е оказвана за промяна на нагласите, рехабилитация и реинтеграция на детето. Проверки са извършени в 31 социални услуги в страната.</w:t>
      </w:r>
    </w:p>
    <w:p>
      <w:pPr>
        <w:pStyle w:val="Normal"/>
        <w:spacing w:lineRule="auto" w:line="240" w:before="0" w:after="0"/>
        <w:ind w:firstLine="708"/>
        <w:jc w:val="both"/>
        <w:rPr/>
      </w:pPr>
      <w:r>
        <w:rPr>
          <w:rFonts w:cs="Times New Roman" w:ascii="Times New Roman" w:hAnsi="Times New Roman"/>
          <w:sz w:val="24"/>
          <w:szCs w:val="24"/>
        </w:rPr>
        <w:t>Четвъртата тематична планова проверка имаше за цел да бъде направена моментна снимка за състоянието и качеството на услугите за деца с увреждания, предоставяни от лицензирани доставчици, като това бъде обвързано и с възможностите на родителите на деца с увреждания за пълноценен живот, заетост, спорт, рехабилитация и ползване на социални услуги за тях и техните деца с увреждания. Проверки са извършени в 22 обекта в стра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тата тематична планова проверка, извършена в отчетния период във всичките 147 дирекции „Социално подпомагане”, беше относно спазването на условията и реда за настаняване на деца извън семейството и вписването им в регистрите на деца, които могат да бъдат осиновени при условията на пълно осиновяване. Проверката беше по разпореждане от Върховна административна прокуратура (ВАП). Основната цел на тематичната проверка бе да се събере обективна информация за предприетите действия и мерки в изпълнение на </w:t>
      </w:r>
      <w:r>
        <w:rPr>
          <w:rFonts w:cs="Times New Roman" w:ascii="Times New Roman" w:hAnsi="Times New Roman"/>
          <w:bCs/>
          <w:sz w:val="24"/>
          <w:szCs w:val="24"/>
        </w:rPr>
        <w:t>задълженията на дирекциите „Социално подпомагане“ (ДСП) за своевременно уведомяване на РДСП за вписване на деца в регистрите на деца, които могат да бъдат осиновени при условията на пълно осиновяване, при настъпили основания за това, в т.ч. на условията и реда за настаняване на деца за отглеждане в специализирани институции, в приемни семейства или семейства на близки и роднини, в социални услуги от резидентен тип.</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резултат на извършения контрол през 2017 г., председателят на Държавната агенция за закрила на детето е издал 172 бр. задължителни предписания (ЗП) с 653 т., придружени с писмени методически указания за изпълнението им и механизъм за взаимодействие между отговорните институ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стигнати резултат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резултат на извършените проверки се налага изводът за необходимост от по-задълбочена работа в посока осигуряване на ефективни механизми в училищата за предотвратяване на насилието и осигуряване на закрила на децата за нормалното им физическо, умствено, нравствено и социално развитие и на защита на техните права и интереси. Основните пропуски и нарушения в образователните институции са свързани с неизпълнение на дейности по Механизма за противодействие на училищния тормоз – не във всички училища има сформиран Координационен съвет за борба с училищния тормоз, не е съставен план за работата му, не е извършвано анкетиране сред учениците, няма оформен регистър за вписване на случаите на тормоз. В някои учебни заведения децата не познават видовете насилие и не знаят номера на НТЛД 116 111</w:t>
      </w:r>
      <w:r>
        <w:rPr>
          <w:rFonts w:cs="Times New Roman" w:ascii="Times New Roman" w:hAnsi="Times New Roman"/>
          <w:bCs/>
          <w:sz w:val="24"/>
          <w:szCs w:val="24"/>
        </w:rPr>
        <w:t xml:space="preserve">. </w:t>
      </w:r>
      <w:r>
        <w:rPr>
          <w:rFonts w:cs="Times New Roman" w:ascii="Times New Roman" w:hAnsi="Times New Roman"/>
          <w:sz w:val="24"/>
          <w:szCs w:val="24"/>
        </w:rPr>
        <w:t>Установени са също пропуски в контролната дейност на директорите, длъжностните характеристики на персонала, пропускателния режим.</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Социалните работници от отделите за закрила на детето в повечето случаи отново не извършват задълбочено първоначално проучване и активна социална работа. </w:t>
      </w:r>
      <w:r>
        <w:rPr>
          <w:rFonts w:cs="Times New Roman" w:ascii="Times New Roman" w:hAnsi="Times New Roman"/>
          <w:iCs/>
          <w:sz w:val="24"/>
          <w:szCs w:val="24"/>
        </w:rPr>
        <w:t>В случаите на родителски конфликти не се предприемат адекватни действия, поради което не се постигат реални резултати за детето и семейството. Рискът от синдром на родителско отчуждение се подценява.</w:t>
      </w:r>
      <w:r>
        <w:rPr>
          <w:rFonts w:cs="Times New Roman" w:ascii="Times New Roman" w:hAnsi="Times New Roman"/>
          <w:sz w:val="24"/>
          <w:szCs w:val="24"/>
        </w:rPr>
        <w:t xml:space="preserve"> Децата и родителите не се насочват и не ползват подходящи социални услуги и работа със специалисти за повишаване на родителския капацитет, за подобряване на полаганите за децата грижи, за преодоляване на рисковото поведение на детето. Не се проучват всички близки и роднини на децата относно възможностите им да полагат грижи за тях.  </w:t>
      </w:r>
    </w:p>
    <w:p>
      <w:pPr>
        <w:pStyle w:val="Normal"/>
        <w:spacing w:lineRule="auto" w:line="240" w:before="0" w:after="0"/>
        <w:ind w:firstLine="708"/>
        <w:jc w:val="both"/>
        <w:rPr/>
      </w:pPr>
      <w:r>
        <w:rPr>
          <w:rFonts w:cs="Times New Roman" w:ascii="Times New Roman" w:hAnsi="Times New Roman"/>
          <w:sz w:val="24"/>
          <w:szCs w:val="24"/>
        </w:rPr>
        <w:t xml:space="preserve">В социалните услуги </w:t>
      </w:r>
      <w:r>
        <w:rPr>
          <w:rFonts w:cs="Times New Roman" w:ascii="Times New Roman" w:hAnsi="Times New Roman"/>
          <w:bCs/>
          <w:sz w:val="24"/>
          <w:szCs w:val="24"/>
        </w:rPr>
        <w:t>са установени пропуски и нарушения, които имат негативен ефект върху качеството на предоставяната услуга. Основният проблем в услугите е създаване на организация на работа, която да доведе до оказване на адекватна подкрепа на децата за развитие на техните умения, социализирането и интегрирането им в общността.</w:t>
      </w:r>
    </w:p>
    <w:p>
      <w:pPr>
        <w:pStyle w:val="Normal"/>
        <w:spacing w:lineRule="auto" w:line="240" w:before="0" w:after="0"/>
        <w:ind w:firstLine="708"/>
        <w:jc w:val="both"/>
        <w:rPr/>
      </w:pPr>
      <w:r>
        <w:rPr>
          <w:rFonts w:cs="Times New Roman" w:ascii="Times New Roman" w:hAnsi="Times New Roman"/>
          <w:sz w:val="24"/>
          <w:szCs w:val="24"/>
        </w:rPr>
        <w:t>За всички извършени проверки, приключили със задължително предписание, са уведомени органите за резултатите и за съдействие по отношение на изпълнението и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Дейност 9.1.2.:</w:t>
      </w:r>
      <w:r>
        <w:rPr>
          <w:rFonts w:cs="Times New Roman" w:ascii="Times New Roman" w:hAnsi="Times New Roman"/>
          <w:b/>
          <w:sz w:val="24"/>
          <w:szCs w:val="24"/>
        </w:rPr>
        <w:t xml:space="preserve"> </w:t>
      </w:r>
      <w:r>
        <w:rPr>
          <w:rFonts w:cs="Times New Roman" w:ascii="Times New Roman" w:hAnsi="Times New Roman"/>
          <w:sz w:val="24"/>
          <w:szCs w:val="24"/>
        </w:rPr>
        <w:t>Актуализиране на информационните карти за събиране на данни по повече качествени индикатори за мониторинг относно качеството на грижата и развитието на децата, настанени в ЦНСТ</w:t>
      </w:r>
    </w:p>
    <w:p>
      <w:pPr>
        <w:pStyle w:val="Normal"/>
        <w:tabs>
          <w:tab w:val="clear" w:pos="708"/>
          <w:tab w:val="left" w:pos="14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 xml:space="preserve">В изпълнение на разпоредбите на чл. 17а, ал. 9 от Закона за закрила на детето относно задължението на председателя на ДАЗД да създава и поддържа Национална информационна система (НИС), през 2017 г. експерти от ДАЗД актуализираха и разработиха нови информационни карти за услугите от резидентен тип, услугите в общността, за работа по КМ, специализираните институции (ДДЛРГ и ДМСГД), СПИ и ВУИ, СУ и ПУ. Данните от постъпилите над 250 информационни карти са въведени и обработвани. Изготвен е анализ на дейността на лицензираните доставчици на социални услуги за деца, подали информационни карти. Информацията е публикувана на електронната страница на ДАЗД в раздел „Статистика“.  </w:t>
      </w:r>
    </w:p>
    <w:p>
      <w:pPr>
        <w:pStyle w:val="Normal"/>
        <w:spacing w:lineRule="auto" w:line="240" w:before="0" w:after="0"/>
        <w:ind w:firstLine="708"/>
        <w:jc w:val="both"/>
        <w:rPr/>
      </w:pPr>
      <w:r>
        <w:rPr>
          <w:rFonts w:cs="Times New Roman" w:ascii="Times New Roman" w:hAnsi="Times New Roman"/>
          <w:sz w:val="24"/>
          <w:szCs w:val="24"/>
        </w:rPr>
        <w:t xml:space="preserve">Във връзка с разработената и внедрена единна, централизирана национална база данни за социално-икономическия статус на хората с увреждания на Агенцията за хората с увреждания и на основание на чл. 9, ал. 3 от ЗИХУ и чл. 17а, т. 9 от ЗЗДет. беше подписано споразумение между АХУ и ДАЗД за обмен на информация, съдържаща данни за деца с увреждания. В приложения към него са посочени обхватът, видът и периодичността на предоставяните данни от страна на двете администр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изирани са всички информационни карти с оглед спазването на критериите за качество, ефективност и ефикасност на услугите за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Дейност 9.1.3.:</w:t>
      </w:r>
      <w:r>
        <w:rPr>
          <w:rFonts w:cs="Times New Roman" w:ascii="Times New Roman" w:hAnsi="Times New Roman"/>
          <w:b/>
          <w:sz w:val="24"/>
          <w:szCs w:val="24"/>
        </w:rPr>
        <w:t xml:space="preserve"> </w:t>
      </w:r>
      <w:r>
        <w:rPr>
          <w:rFonts w:cs="Times New Roman" w:ascii="Times New Roman" w:hAnsi="Times New Roman"/>
          <w:sz w:val="24"/>
          <w:szCs w:val="24"/>
        </w:rPr>
        <w:t>Провеждане на супервизия на служителите в ОЗД</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17 г. не са провеждани супервизии на служителите на отделите „Закрила на детето“, поради липса на постъпили искания от страна на социалните работници. Служителите на ДАЗД ежедневно предоставят методическа подкрепа на социалните работници в отделите „Закрила на детето“ и на персонала в услугите за деца за работа на конкретни случаи, свързани с деца на територията на Република Бълга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Дейност 9.1.4.:</w:t>
      </w:r>
      <w:r>
        <w:rPr>
          <w:rFonts w:cs="Times New Roman" w:ascii="Times New Roman" w:hAnsi="Times New Roman"/>
          <w:b/>
          <w:sz w:val="24"/>
          <w:szCs w:val="24"/>
        </w:rPr>
        <w:t xml:space="preserve"> </w:t>
      </w:r>
      <w:r>
        <w:rPr>
          <w:rFonts w:cs="Times New Roman" w:ascii="Times New Roman" w:hAnsi="Times New Roman"/>
          <w:sz w:val="24"/>
          <w:szCs w:val="24"/>
        </w:rPr>
        <w:t>Извършване на интегрирана проверка на общинско ниво за работа с деца на родители трудови емигранти</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ание на постигна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та е планирана за изпълнение през 2018</w:t>
      </w:r>
      <w:r>
        <w:rPr>
          <w:rFonts w:cs="Times New Roman" w:ascii="Times New Roman" w:hAnsi="Times New Roman"/>
          <w:b/>
          <w:sz w:val="24"/>
          <w:szCs w:val="24"/>
        </w:rPr>
        <w:t xml:space="preserve"> </w:t>
      </w: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ТИВНА ЦЕЛ 9.2.:</w:t>
      </w:r>
      <w:r>
        <w:rPr>
          <w:rFonts w:cs="Times New Roman" w:ascii="Times New Roman" w:hAnsi="Times New Roman"/>
          <w:b/>
          <w:sz w:val="24"/>
          <w:szCs w:val="24"/>
        </w:rPr>
        <w:t xml:space="preserve"> Въвличане на академичната общност и бизнеса за развитие на политиките за дец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Дейност 9.2.1.:</w:t>
      </w:r>
      <w:r>
        <w:rPr>
          <w:rFonts w:cs="Times New Roman" w:ascii="Times New Roman" w:hAnsi="Times New Roman"/>
          <w:b/>
          <w:sz w:val="24"/>
          <w:szCs w:val="24"/>
        </w:rPr>
        <w:t xml:space="preserve"> </w:t>
      </w:r>
      <w:r>
        <w:rPr>
          <w:rFonts w:cs="Times New Roman" w:ascii="Times New Roman" w:hAnsi="Times New Roman"/>
          <w:sz w:val="24"/>
          <w:szCs w:val="24"/>
        </w:rPr>
        <w:t>Сътрудничество с хуманитарните висши училища</w:t>
      </w:r>
    </w:p>
    <w:p>
      <w:pPr>
        <w:pStyle w:val="Normal"/>
        <w:tabs>
          <w:tab w:val="clear" w:pos="708"/>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0" w:leader="none"/>
        </w:tabs>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През м. юни 2017 г. ДАЗД организира кръгла маса в гр. Балчик с представители на академичните среди в изпълнение на приоритета на Държавната агенция за въвличане на академичните среди в политиките за децата и си постави една основна цел: да очертае формите за дългосрочно сътрудничество с висшите училища и да даде възможност за обсъждане на дефицитите, както във възпитанието на децата, така и в обучението на специалистите – лекари, учители, психолози, социални работници.</w:t>
      </w:r>
    </w:p>
    <w:p>
      <w:pPr>
        <w:pStyle w:val="Normal"/>
        <w:spacing w:lineRule="auto" w:line="240" w:before="0" w:after="0"/>
        <w:ind w:firstLine="708"/>
        <w:jc w:val="both"/>
        <w:rPr/>
      </w:pPr>
      <w:r>
        <w:rPr>
          <w:rFonts w:cs="Times New Roman" w:ascii="Times New Roman" w:hAnsi="Times New Roman"/>
          <w:sz w:val="24"/>
          <w:szCs w:val="24"/>
        </w:rPr>
        <w:t>На срещата беше договорено сътрудничество в няколко посоки: стаж или практики на студенти в социални услуги, предоставяне на информация и данни от страна на ДАЗД за изготвяне на анализи и научни доклади, за разработване на курсови работи, научни статии, магистърски тези и др. Договорено беше представители на ДАЗД да участват при разработването на учебни програми, както и да предоставят материали, включително и видеоматериали, които да се ползват в обучителния проц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бяха 6 регионални срещи в 18 области за представяне на приоритетите на Агенцията; за представяне на мерките и дейности в разработените стратегически документи за 2017 г. – Национална програма за закрила на детето и Национална програма за превенция на насилието и злоупотребата с деца; за запознаване с трудностите и предизвикателствата, специфични за съответната област в работата на професионалистите, работещи с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бяха 21 срещи с 11 висши учебни заведения, със студенти и преподава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нено е учебното съдържание за академична 2017/2018 г. в 6 висши учебни заведения и в 11 специалности (включени са предмети за изучаване на правата на детето, особености на детското развитие, координация на политиките и дейностите за дец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ани са 4 споразумения за сътрудничество с висши учебни заведения. Предоставени са емпирични данни от специфични изследвания, мониторинг и проверки, провеждани от ДАЗД за научен анализ в 3 висши учебни за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9.2.2.:</w:t>
      </w:r>
      <w:r>
        <w:rPr>
          <w:rFonts w:cs="Times New Roman" w:ascii="Times New Roman" w:hAnsi="Times New Roman"/>
          <w:b/>
          <w:sz w:val="24"/>
          <w:szCs w:val="24"/>
        </w:rPr>
        <w:t xml:space="preserve"> </w:t>
      </w:r>
      <w:r>
        <w:rPr>
          <w:rFonts w:cs="Times New Roman" w:ascii="Times New Roman" w:hAnsi="Times New Roman"/>
          <w:sz w:val="24"/>
          <w:szCs w:val="24"/>
        </w:rPr>
        <w:t>Достъп до научни анализи и доклади в областта на правата на децата</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Описание на постигнатото:</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7 г. Държавната агенция за закрила на детето сключи 9 споразумения с други институции с цел подобряване на сътрудничествот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азумение за сътрудничество и съвместна дейност между Югозападен университет „Неофит Рилски“ и Държавната агенция за закрила на детето на 13.03.2017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азумение за предоставяне на безвъзмездни средства между Съвета на Европа и Държавната агенция за закрила на детето на 03.04.2017 г.; </w:t>
      </w:r>
    </w:p>
    <w:p>
      <w:pPr>
        <w:pStyle w:val="Normal"/>
        <w:numPr>
          <w:ilvl w:val="0"/>
          <w:numId w:val="3"/>
        </w:numPr>
        <w:spacing w:lineRule="auto" w:line="240" w:before="0" w:after="0"/>
        <w:jc w:val="both"/>
        <w:rPr/>
      </w:pPr>
      <w:r>
        <w:rPr>
          <w:rFonts w:cs="Times New Roman" w:ascii="Times New Roman" w:hAnsi="Times New Roman"/>
          <w:sz w:val="24"/>
          <w:szCs w:val="24"/>
        </w:rPr>
        <w:t>Споразумение за сътрудничество и съвместна дейност между Пловдивски университет „Паисий Хилендарски“ и Държавната агенция за закрила на детето на 25.04.2017 г.;</w:t>
      </w:r>
    </w:p>
    <w:p>
      <w:pPr>
        <w:pStyle w:val="Normal"/>
        <w:numPr>
          <w:ilvl w:val="0"/>
          <w:numId w:val="3"/>
        </w:numPr>
        <w:spacing w:lineRule="auto" w:line="240" w:before="0" w:after="0"/>
        <w:jc w:val="both"/>
        <w:rPr/>
      </w:pPr>
      <w:r>
        <w:rPr>
          <w:rFonts w:cs="Times New Roman" w:ascii="Times New Roman" w:hAnsi="Times New Roman"/>
          <w:sz w:val="24"/>
          <w:szCs w:val="24"/>
        </w:rPr>
        <w:t>Споразумение за сътрудничество и съвместна дейност между Софийски университет „Св. Климент Охридски“ и Държавната агенция за закрила на детето на 27.04.2017 г.;</w:t>
      </w:r>
    </w:p>
    <w:p>
      <w:pPr>
        <w:pStyle w:val="Normal"/>
        <w:numPr>
          <w:ilvl w:val="0"/>
          <w:numId w:val="3"/>
        </w:numPr>
        <w:spacing w:lineRule="auto" w:line="240" w:before="0" w:after="0"/>
        <w:jc w:val="both"/>
        <w:rPr/>
      </w:pPr>
      <w:r>
        <w:rPr>
          <w:rFonts w:cs="Times New Roman" w:ascii="Times New Roman" w:hAnsi="Times New Roman"/>
          <w:sz w:val="24"/>
          <w:szCs w:val="24"/>
        </w:rPr>
        <w:t>Споразумение за сътрудничество и съвместна дейност между Висш адвокатски съвет и Държавната агенция за закрила на детето на 24.06.2017 г.;</w:t>
      </w:r>
    </w:p>
    <w:p>
      <w:pPr>
        <w:pStyle w:val="Normal"/>
        <w:numPr>
          <w:ilvl w:val="0"/>
          <w:numId w:val="3"/>
        </w:numPr>
        <w:spacing w:lineRule="auto" w:line="240" w:before="0" w:after="0"/>
        <w:jc w:val="both"/>
        <w:rPr/>
      </w:pPr>
      <w:r>
        <w:rPr>
          <w:rFonts w:cs="Times New Roman" w:ascii="Times New Roman" w:hAnsi="Times New Roman"/>
          <w:sz w:val="24"/>
          <w:szCs w:val="24"/>
        </w:rPr>
        <w:t>Споразумение за сътрудничество и съвместна дейност между Национална спортна академия “Васил Левски“ и Държавната агенция за закрила на детето на 12.10.2017 г.;</w:t>
      </w:r>
    </w:p>
    <w:p>
      <w:pPr>
        <w:pStyle w:val="Normal"/>
        <w:numPr>
          <w:ilvl w:val="0"/>
          <w:numId w:val="3"/>
        </w:numPr>
        <w:spacing w:lineRule="auto" w:line="240" w:before="0" w:after="0"/>
        <w:jc w:val="both"/>
        <w:rPr/>
      </w:pPr>
      <w:r>
        <w:rPr>
          <w:rFonts w:cs="Times New Roman" w:ascii="Times New Roman" w:hAnsi="Times New Roman"/>
          <w:sz w:val="24"/>
          <w:szCs w:val="24"/>
        </w:rPr>
        <w:t>Споразумение за сътрудничество, предоставяне и обмен на информация между Държавната агенция за закрила на детето и Агенцията за хората с увреждания на 09.11.2017 г.;</w:t>
      </w:r>
    </w:p>
    <w:p>
      <w:pPr>
        <w:pStyle w:val="Normal"/>
        <w:numPr>
          <w:ilvl w:val="0"/>
          <w:numId w:val="3"/>
        </w:numPr>
        <w:spacing w:lineRule="auto" w:line="240" w:before="0" w:after="0"/>
        <w:jc w:val="both"/>
        <w:rPr/>
      </w:pPr>
      <w:r>
        <w:rPr>
          <w:rFonts w:cs="Times New Roman" w:ascii="Times New Roman" w:hAnsi="Times New Roman"/>
          <w:sz w:val="24"/>
          <w:szCs w:val="24"/>
        </w:rPr>
        <w:t>Споразумение, сключено на 06.12.2017 г. между Съвета за електронни медии, Държавната агенция за закрила на детето и Доставчиците на медийни услуги за сътрудничество при прилагането на Критерии за оценка на съдържание, което е неблагоприятно или създава опасност от увреждане на физическото, психическото, нравственото и/или социалното развитие на децата, изменено с Решение № РД-05-109/28.09.2017 г. на С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азумение за сътрудничество и съвместна дейност между Шуменски университет „Епископ Константин Преславски“ и Държавната агенция за закрила на детето на 20.12.2017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ючени са 9 споразумения с водещи в България университети и институ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Дейност 9.3.1.:</w:t>
      </w:r>
      <w:r>
        <w:rPr>
          <w:rFonts w:cs="Times New Roman" w:ascii="Times New Roman" w:hAnsi="Times New Roman"/>
          <w:b/>
          <w:sz w:val="24"/>
          <w:szCs w:val="24"/>
        </w:rPr>
        <w:t xml:space="preserve"> </w:t>
      </w:r>
      <w:r>
        <w:rPr>
          <w:rFonts w:cs="Times New Roman" w:ascii="Times New Roman" w:hAnsi="Times New Roman"/>
          <w:sz w:val="24"/>
          <w:szCs w:val="24"/>
        </w:rPr>
        <w:t>Насърчаване на корпоративната социална отговорност в контекста на политиките за деца</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Водещи: ДА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исание на постигнатото:</w:t>
      </w:r>
    </w:p>
    <w:p>
      <w:pPr>
        <w:pStyle w:val="Normal"/>
        <w:spacing w:lineRule="auto" w:line="240" w:before="0" w:after="0"/>
        <w:ind w:firstLine="708"/>
        <w:jc w:val="both"/>
        <w:rPr/>
      </w:pPr>
      <w:r>
        <w:rPr>
          <w:rFonts w:cs="Times New Roman" w:ascii="Times New Roman" w:hAnsi="Times New Roman"/>
          <w:sz w:val="24"/>
          <w:szCs w:val="24"/>
        </w:rPr>
        <w:t>През 2017 г. ДАЗД беше официален партньор на кампанията „Нямаш 18? Алкохолът може да почака“ заедно с Перно Рикар и „Лигата на отговор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но Рикар България” и няколко емблематични заведения в София създадоха „Лигата на отговорните” в опит да ограничат продажбата на алкохол на непълнолетни.</w:t>
      </w:r>
    </w:p>
    <w:p>
      <w:pPr>
        <w:pStyle w:val="Normal"/>
        <w:spacing w:lineRule="auto" w:line="240" w:before="0" w:after="0"/>
        <w:ind w:firstLine="708"/>
        <w:jc w:val="both"/>
        <w:rPr/>
      </w:pPr>
      <w:r>
        <w:rPr>
          <w:rFonts w:cs="Times New Roman" w:ascii="Times New Roman" w:hAnsi="Times New Roman"/>
          <w:sz w:val="24"/>
          <w:szCs w:val="24"/>
        </w:rPr>
        <w:t>Една от основните сфери на дейност в социалната отговорност на компанията е насърчаването на отговорната консумация на алкохол. Ограничаването на употребата му от непълнолетни е един от глобалните ангажименти, които групата е поела, но постигането на тази цел е възможно само в партньорство с всички заинтересовани страни (държавни институции, неправителствени организации, бизнеса). Пет емблематични за нощния живот на София заведения припознаха каузата като своя – Bedroom, Carrusel, Culture Beat, Club 365, Once upon a time Biblioteka.</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Твърдо вярваме, че в бъдеще Лигата ще се разраства с нови социално-отговорни заведения в цялата страна и ще придобива все по-голяма обществена популярност, сила и значимост“, споделя Мирослава Симова, управител на „Перно Рикар България”.</w:t>
      </w:r>
    </w:p>
    <w:p>
      <w:pPr>
        <w:pStyle w:val="Normal"/>
        <w:spacing w:lineRule="auto" w:line="240" w:before="0" w:after="0"/>
        <w:ind w:firstLine="708"/>
        <w:jc w:val="both"/>
        <w:rPr/>
      </w:pPr>
      <w:r>
        <w:rPr>
          <w:rFonts w:cs="Times New Roman" w:ascii="Times New Roman" w:hAnsi="Times New Roman"/>
          <w:sz w:val="24"/>
          <w:szCs w:val="24"/>
        </w:rPr>
        <w:t>Първата инициатива в рамките на „Лигата на отговорните – заведенията професионалисти” е кампанията „Нямаш 18? Алкохолът може да почака”. Тя е насочена към широката общественост и има основна функция да насочи вниманието на посетителите на нощни заведения към проблема, поставяйки акцент върху наличните средства за справяне с него.</w:t>
      </w:r>
    </w:p>
    <w:p>
      <w:pPr>
        <w:pStyle w:val="Normal"/>
        <w:spacing w:lineRule="auto" w:line="240" w:before="0" w:after="0"/>
        <w:ind w:firstLine="708"/>
        <w:jc w:val="both"/>
        <w:rPr/>
      </w:pPr>
      <w:r>
        <w:rPr>
          <w:rFonts w:cs="Times New Roman" w:ascii="Times New Roman" w:hAnsi="Times New Roman"/>
          <w:sz w:val="24"/>
          <w:szCs w:val="24"/>
        </w:rPr>
        <w:t>Държавна агенция за закрила на детето е официален партньор на кампанията</w:t>
      </w:r>
      <w:r>
        <w:rPr>
          <w:rFonts w:cs="Times New Roman" w:ascii="Times New Roman" w:hAnsi="Times New Roman"/>
          <w:bCs/>
          <w:sz w:val="24"/>
          <w:szCs w:val="24"/>
        </w:rPr>
        <w:t>,</w:t>
      </w:r>
      <w:r>
        <w:rPr>
          <w:rFonts w:cs="Times New Roman" w:ascii="Times New Roman" w:hAnsi="Times New Roman"/>
          <w:sz w:val="24"/>
          <w:szCs w:val="24"/>
        </w:rPr>
        <w:t> а Националната телефонна линия за децата (НТЛД) 116 111 е отворена за подаване на сигнали за нередности, свързани с неправомерната продажба на алкохол на непълнолетни.</w:t>
      </w:r>
    </w:p>
    <w:p>
      <w:pPr>
        <w:pStyle w:val="Normal"/>
        <w:spacing w:lineRule="auto" w:line="240" w:before="0" w:after="0"/>
        <w:ind w:firstLine="708"/>
        <w:jc w:val="both"/>
        <w:rPr/>
      </w:pPr>
      <w:r>
        <w:rPr>
          <w:rFonts w:cs="Times New Roman" w:ascii="Times New Roman" w:hAnsi="Times New Roman"/>
          <w:sz w:val="24"/>
          <w:szCs w:val="24"/>
        </w:rPr>
        <w:t>С едно обаждане на номер 116 111 всеки може да информира компетентните органи за наличието на нарушение на общоприетите правила, както и да подаде сигнал за всяко събитие, застрашаващо здравето и живота на най-малките. Повече информация за телефонната линия може да откриете на www.116111.bg.</w:t>
      </w:r>
    </w:p>
    <w:p>
      <w:pPr>
        <w:pStyle w:val="Normal"/>
        <w:spacing w:lineRule="auto" w:line="240" w:before="0" w:after="0"/>
        <w:ind w:firstLine="708"/>
        <w:jc w:val="both"/>
        <w:rPr/>
      </w:pPr>
      <w:r>
        <w:rPr>
          <w:rFonts w:cs="Times New Roman" w:ascii="Times New Roman" w:hAnsi="Times New Roman"/>
          <w:sz w:val="24"/>
          <w:szCs w:val="24"/>
        </w:rPr>
        <w:t>Известни и утвърдени плакатисти от PLAKAT KOMBINAT също с готовност и желание обединиха усилията си с тези на бизнеса, като поеха инициативата да пресъздадат визуалната идентичност на кампанията. За всяко заведение от „Лигата на отговорните” е изработена специална визия: плакат-уникат, представящ идентичността на заведението и посланието на кампан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игнати резулта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ирана кампания „Нямаш 18? Алкохолът може да поч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ИЗВОДИ И ПРЕПОРЪК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Продължаване на дейностите по подготовка на създаването на Стратегически документ, който да акцентира усилията на специалистите и родителите за ранно детско развитие на деца на територията на Република Българ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иняване на усилията на всички специалисти за създаване на здравословни навици за храненето на деца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емане на мерки за повишаване на знанията сред специалистите и децата за опасностите в Интерн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иране на работата по изготвянето на Нова стратегия за детето;</w:t>
      </w:r>
    </w:p>
    <w:p>
      <w:pPr>
        <w:pStyle w:val="Normal"/>
        <w:numPr>
          <w:ilvl w:val="0"/>
          <w:numId w:val="7"/>
        </w:numPr>
        <w:spacing w:lineRule="auto" w:line="240" w:before="0" w:after="0"/>
        <w:jc w:val="both"/>
        <w:rPr/>
      </w:pPr>
      <w:r>
        <w:rPr>
          <w:rFonts w:cs="Times New Roman" w:ascii="Times New Roman" w:hAnsi="Times New Roman"/>
          <w:sz w:val="24"/>
          <w:szCs w:val="24"/>
        </w:rPr>
        <w:t>Синхронизиране на стратегическите направления по правата на детето в дейността на органите по закрила с цел постигане на по-голяма съгласуваност между политиките на местно, регионално и национално нив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 от стартиране на работата по </w:t>
      </w:r>
      <w:r>
        <w:rPr>
          <w:rFonts w:cs="Times New Roman" w:ascii="Times New Roman" w:hAnsi="Times New Roman"/>
          <w:bCs/>
          <w:sz w:val="24"/>
          <w:szCs w:val="24"/>
        </w:rPr>
        <w:t>разработване на нов Закон за детето и семейството, приоритетен за Правителството;</w:t>
      </w:r>
    </w:p>
    <w:p>
      <w:pPr>
        <w:pStyle w:val="Normal"/>
        <w:numPr>
          <w:ilvl w:val="0"/>
          <w:numId w:val="7"/>
        </w:numPr>
        <w:spacing w:lineRule="auto" w:line="240" w:before="0" w:after="0"/>
        <w:jc w:val="both"/>
        <w:rPr/>
      </w:pPr>
      <w:r>
        <w:rPr>
          <w:rFonts w:cs="Times New Roman" w:ascii="Times New Roman" w:hAnsi="Times New Roman"/>
          <w:bCs/>
          <w:sz w:val="24"/>
          <w:szCs w:val="24"/>
        </w:rPr>
        <w:t>Актуализиране на Националната програма за подобряване на детското и майчино здравеопазване;</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а интегрирани здравно-социални услуги за деца и финализиране на процеса на деинституционализация на деца до 3 години чрез закриване на всички домове за медико-социални грижи за дец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ължаване на процеса по деинституционализация и поетапно закриване на Домовете за деца, лишени от родителски грижи;</w:t>
      </w:r>
    </w:p>
    <w:p>
      <w:pPr>
        <w:pStyle w:val="Normal"/>
        <w:numPr>
          <w:ilvl w:val="0"/>
          <w:numId w:val="7"/>
        </w:numPr>
        <w:spacing w:lineRule="auto" w:line="240" w:before="0" w:after="0"/>
        <w:jc w:val="both"/>
        <w:rPr/>
      </w:pPr>
      <w:r>
        <w:rPr>
          <w:rFonts w:cs="Times New Roman" w:ascii="Times New Roman" w:hAnsi="Times New Roman"/>
          <w:sz w:val="24"/>
          <w:szCs w:val="24"/>
        </w:rPr>
        <w:t xml:space="preserve">Подобряване на условията за прием и настаняване на децата-чужденци на територията на България и спазването на правата им за сигурност, достъп до правни, здравни и образователни услуг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условията за спорт на децата и достъпа до културни събития;</w:t>
      </w:r>
    </w:p>
    <w:p>
      <w:pPr>
        <w:pStyle w:val="Normal"/>
        <w:numPr>
          <w:ilvl w:val="0"/>
          <w:numId w:val="7"/>
        </w:numPr>
        <w:spacing w:lineRule="auto" w:line="240" w:before="0" w:after="0"/>
        <w:jc w:val="both"/>
        <w:rPr/>
      </w:pPr>
      <w:r>
        <w:rPr>
          <w:rFonts w:cs="Times New Roman" w:ascii="Times New Roman" w:hAnsi="Times New Roman"/>
          <w:sz w:val="24"/>
          <w:szCs w:val="24"/>
        </w:rPr>
        <w:t>Създаване на условия и проследяване на образованието за всяко дете в нашата стран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ърждаване на модела за детското участ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но приемане на Закона за отклоняване от наказателно производство и налагане на възпитателни мерки на непълнолетни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1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0"/>
        <w:b w:val="false"/>
        <w:szCs w:val="20"/>
      </w:rPr>
    </w:lvl>
  </w:abstractNum>
  <w:abstractNum w:abstractNumId="14">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2">
    <w:name w:val="WW8Num35z2"/>
    <w:qFormat/>
    <w:rPr>
      <w:b/>
      <w:color w:val="000000"/>
    </w:rPr>
  </w:style>
  <w:style w:type="character" w:styleId="WW8Num36z0">
    <w:name w:val="WW8Num36z0"/>
    <w:qFormat/>
    <w:rPr>
      <w:rFonts w:ascii="Symbol" w:hAnsi="Symbol" w:cs="Symbol"/>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PageNumber">
    <w:name w:val="Page Number"/>
    <w:rPr>
      <w:rFonts w:cs="Times New Roman"/>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41">
    <w:name w:val="p41"/>
    <w:basedOn w:val="Normal"/>
    <w:qFormat/>
    <w:pPr>
      <w:spacing w:lineRule="auto" w:line="240" w:before="280" w:after="200"/>
    </w:pPr>
    <w:rPr>
      <w:rFonts w:ascii="Times New Roman" w:hAnsi="Times New Roman" w:cs="Times New Roman"/>
      <w:sz w:val="28"/>
      <w:szCs w:val="28"/>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rPr>
      <w:rFonts w:ascii="Times New Roman" w:hAnsi="Times New Roman" w:cs="Times New Roman"/>
      <w:sz w:val="24"/>
      <w:szCs w:val="24"/>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cp.government.bg/media/filer_public/2017/07/20/km_nasilie_2016.pdf)" TargetMode="External"/><Relationship Id="rId4" Type="http://schemas.openxmlformats.org/officeDocument/2006/relationships/hyperlink" Target="mailto:helpline@online.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3:00Z</dcterms:created>
  <dc:creator>Denica Docheva</dc:creator>
  <dc:description/>
  <cp:keywords/>
  <dc:language>en-US</dc:language>
  <cp:lastModifiedBy>Мария Нинчева</cp:lastModifiedBy>
  <cp:lastPrinted>2018-08-03T11:23:00Z</cp:lastPrinted>
  <dcterms:modified xsi:type="dcterms:W3CDTF">2018-09-20T07:23:00Z</dcterms:modified>
  <cp:revision>2</cp:revision>
  <dc:subject/>
  <dc:title/>
</cp:coreProperties>
</file>