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8 август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. Проект на Решение за приемане на Доклад по изпълнението на Националната програма за закрила на детето за 2017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по изпълнението на Националната програма за закрила на детето за 2017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9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8-09T07:19:00Z</dcterms:modified>
  <cp:revision>2</cp:revision>
  <dc:subject/>
  <dc:title>Р Е П У Б Л И К А   Б Ъ Л Г А Р И Я</dc:title>
</cp:coreProperties>
</file>