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септ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утвърждаване на позициите на Република България и състава на българската правителствена делегация за участие в 73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предложените от заместник министър-председателя по правосъдната реформа и министър на външните работи позиции, от които да се ръководи правителствената делегация на Република България по време на 73-ата сесия на Общото събрание на Организацията на обединените нации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оглави правителствената делегация за участие в сесията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правителствената делегац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- постоянен представител на Република България към Организацията на обединените наци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БЪЧВАРОВА - началник на политическия кабинет на министър-председателя на Република Българи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- заместник-министър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НА ЙОРДАНОВА - заместник-министър на здравеопазванет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БОНЧЕВ - 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РАГАНОВ - генерален директор по политическите въпроси в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БЕЛЕВ - директор на дирекция „ООН и сътрудничество за развитие” в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ЖЕЛЕВА - външнополитически съветник на министър-председател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А СТОЕВА - заместник-ръководител на Постоянното представителство на Република България към Организацията на обединените н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ИХОМИР СТОЙЧЕВ - извънреден и пълномощен посланик на Република България в Съединените американски ща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ЕВДАЛИНА АРНАУДОВА - съветник в политическия кабинет на министър-председател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ИНА НИНОВА - съветник в политическия кабинет на министър-председателя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ОВ - съветник в политическия кабинет на министъра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ПАСОВА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РКОВ - директор на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- директор на дирекция „Международно право и право на Европейския съюз” на Министерството на външните раб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заместник министър-председателя по правосъдната реформа и министър на външните работи към делегацията да бъдат определени допълнително съветници и експерти от Министерството на външните работи за участие в работата на сесията по т. 1, включително от главните комитети и спомагателните органи на Организацията на обединените н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Разходите за пътни, дневни и квартирни пари на представителите и заместник-представителите на Република България по т. 3, както и на съветниците и експертите към делегацията по т. 4 са за сметка на бюджетите на съответните министерства, ведомства и организации. Квартирните пари за членовете на делегацията, включително за съветниците и експертите по т. 3 и 4, да бъдат изплатени по фактическите размери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6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3:00Z</dcterms:created>
  <dc:creator>GX150</dc:creator>
  <dc:description/>
  <dc:language>en-US</dc:language>
  <cp:lastModifiedBy>Галина Смелова</cp:lastModifiedBy>
  <cp:lastPrinted>2007-01-25T15:43:00Z</cp:lastPrinted>
  <dcterms:modified xsi:type="dcterms:W3CDTF">2018-09-13T10:13:00Z</dcterms:modified>
  <cp:revision>2</cp:revision>
  <dc:subject/>
  <dc:title>Р Е П У Б Л И К А   Б Ъ Л Г А Р И Я</dc:title>
</cp:coreProperties>
</file>