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септ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</w:t>
            </w:r>
            <w:r>
              <w:rPr>
                <w:rFonts w:cs="HebarU" w:ascii="HebarU" w:hAnsi="HebarU"/>
                <w:b/>
                <w:i/>
              </w:rPr>
              <w:t>6.</w:t>
            </w:r>
            <w:r>
              <w:rPr>
                <w:rFonts w:cs="HebarU" w:ascii="HebarU" w:hAnsi="HebarU"/>
                <w:i/>
              </w:rPr>
              <w:t xml:space="preserve"> Проект на Решение за приемане на доклади на Държавно-обществената консултативна комисия по проблемите на безопасността на движението по пътищата за състоянието на безопасността на движението по пътищата на Република България през периода 2011-2016 г. и през 2017 г. и за възлагане за внасяне в Министерския съвет на проект на Решение за одобряване на мерки за ограничаване на пътнотранспортния травматизъм до 2020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Доклада на Държавно-обществената консултативна комисия по проблемите на безопасността на движението по пътищата за състоянието на безопасността на движението по пътищата на Република България през периода 2011-2016 г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иема Доклада на Държавно-обществената консултативна комисия по проблемите на безопасността на движението по пътищата за състоянието на безопасността на движението по пътищата на Република България през 2017 г.</w:t>
            </w:r>
          </w:p>
          <w:p>
            <w:pPr>
              <w:pStyle w:val="Normal"/>
              <w:ind w:firstLine="25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Възлага на министъра на вътрешните работи до 3 месеца да внесе в Министерския съвет проект на решение за одобряване на мерки за ограничаване на пътнотранспортния травматизъм до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1:00Z</dcterms:created>
  <dc:creator>GX150</dc:creator>
  <dc:description/>
  <dc:language>en-US</dc:language>
  <cp:lastModifiedBy>Галина Смелова</cp:lastModifiedBy>
  <cp:lastPrinted>2018-09-12T16:35:00Z</cp:lastPrinted>
  <dcterms:modified xsi:type="dcterms:W3CDTF">2018-09-13T10:01:00Z</dcterms:modified>
  <cp:revision>2</cp:revision>
  <dc:subject/>
  <dc:title>Р Е П У Б Л И К А   Б Ъ Л Г А Р И Я</dc:title>
</cp:coreProperties>
</file>