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6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9 септемв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добряване проект за изменение на Оперативна програма „Иновации и конкурентоспособност“ 2014-2020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ru-RU"/>
        </w:rPr>
        <w:t xml:space="preserve">1. </w:t>
      </w:r>
      <w:r>
        <w:rPr>
          <w:lang w:val="ru-RU"/>
        </w:rPr>
        <w:t xml:space="preserve">Одобрява проекта за изменение на Оперативна програма „Иновации и конкурентоспособност“ 2014-2020 съгласно приложението. 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>Упълномощава ръководителя на Управляващия орган на Оперативна програма „Иновации и конкурентоспособност“ 2014-2020 да подаде пред Европейската комисия проекта за изменение на оперативната програма по т. 1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ru-RU"/>
        </w:rPr>
        <w:t xml:space="preserve">3. </w:t>
      </w:r>
      <w:r>
        <w:rPr>
          <w:lang w:val="ru-RU"/>
        </w:rPr>
        <w:t>Възлага на ръководителя на Управляващия орган на Оперативна програма „Иновации и конкурентоспособност“ 2014-2020 да извърши всички изискващи се действия за одобряване на измененията в оперативната програма по т. 1 от Европейската комисия без последващото й одобряване от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6:00Z</dcterms:created>
  <dc:creator>Cvety</dc:creator>
  <dc:description/>
  <cp:keywords/>
  <dc:language>en-US</dc:language>
  <cp:lastModifiedBy>Галина Смелова</cp:lastModifiedBy>
  <cp:lastPrinted>2018-09-20T09:48:00Z</cp:lastPrinted>
  <dcterms:modified xsi:type="dcterms:W3CDTF">2018-09-20T07:56:00Z</dcterms:modified>
  <cp:revision>2</cp:revision>
  <dc:subject/>
  <dc:title>Р Е П У Б Л И К А   Б Ъ Л Г А Р И Я</dc:title>
</cp:coreProperties>
</file>