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6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0 септември 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Програма за сътрудничество в областта на образованието и науката между Министерството на образованието и науката на Република България и Министерството на човешките ресурси на Унгария за периода 2018 -2020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szCs w:val="24"/>
          <w:lang w:val="ru-RU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добрява проекта на Програма за сътрудничество в областта на образованието и науката между Министерството на образованието и науката на Република България и Министерството на човешките ресурси на Унгария за периода 2018-2020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Дава съгласие програмата по т. 1 да влезе в сила от датата на подписването й</w:t>
      </w:r>
      <w:r>
        <w:rPr>
          <w:rFonts w:cs="HebarU"/>
          <w:lang w:val="ru-RU"/>
        </w:rPr>
        <w:t xml:space="preserve"> без послед</w:t>
      </w:r>
      <w:r>
        <w:rPr>
          <w:lang w:val="ru-RU"/>
        </w:rPr>
        <w:t>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Разходите по изпълнението на програмата по т. 1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5:00Z</dcterms:created>
  <dc:creator>Cvety</dc:creator>
  <dc:description/>
  <cp:keywords/>
  <dc:language>en-US</dc:language>
  <cp:lastModifiedBy>Галина Смелова</cp:lastModifiedBy>
  <cp:lastPrinted>2018-09-20T14:08:00Z</cp:lastPrinted>
  <dcterms:modified xsi:type="dcterms:W3CDTF">2018-09-20T11:15:00Z</dcterms:modified>
  <cp:revision>2</cp:revision>
  <dc:subject/>
  <dc:title>Р Е П У Б Л И К А   Б Ъ Л Г А Р И Я</dc:title>
</cp:coreProperties>
</file>