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ru-RU"/>
        </w:rPr>
        <w:t xml:space="preserve"> </w:t>
      </w: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ителни средства </w:t>
      </w:r>
      <w:r>
        <w:rPr>
          <w:rFonts w:cs="HebarU" w:ascii="HebarU" w:hAnsi="HebarU"/>
          <w:b/>
          <w:smallCaps/>
          <w:szCs w:val="24"/>
          <w:lang w:val="ru-RU"/>
        </w:rPr>
        <w:t>по бюджета на Министерствот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здравеопазването за 201</w:t>
      </w:r>
      <w:r>
        <w:rPr>
          <w:rFonts w:cs="HebarU" w:ascii="HebarU" w:hAnsi="HebarU"/>
          <w:b/>
          <w:smallCaps/>
          <w:szCs w:val="24"/>
          <w:lang w:val="bg-BG"/>
        </w:rPr>
        <w:t>8</w:t>
      </w:r>
      <w:r>
        <w:rPr>
          <w:rFonts w:cs="HebarU" w:ascii="HebarU" w:hAnsi="HebarU"/>
          <w:b/>
          <w:smallCaps/>
          <w:szCs w:val="24"/>
          <w:lang w:val="ru-RU"/>
        </w:rPr>
        <w:t xml:space="preserve">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Чл. 1. (1)</w:t>
      </w:r>
      <w:r>
        <w:rPr>
          <w:rFonts w:cs="HebarU" w:ascii="HebarU" w:hAnsi="HebarU"/>
          <w:lang w:val="ru-RU"/>
        </w:rPr>
        <w:t xml:space="preserve"> Одобрява допълнителни средства в размер </w:t>
        <w:br/>
        <w:t>16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ева по бюджета на Министерството на здравеопазването за 2018 г. за предоставяне на допълнителен трансфер от Министерството на здравеопазването на Националната здравноосигурителна каса и за  осигуряване на капиталови трансфери за държавни лечебни заведения за болнична помощ – търговски дружеств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Чл. 2. </w:t>
      </w:r>
      <w:r>
        <w:rPr>
          <w:rFonts w:cs="HebarU" w:ascii="HebarU" w:hAnsi="HebarU"/>
          <w:lang w:val="ru-RU"/>
        </w:rPr>
        <w:t>Средствата по чл. 1, ал. 1 се разпределят, както следв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lang w:val="ru-RU"/>
        </w:rPr>
        <w:t>1. 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ева предоставен трансфер за Националната здравноосигурителна каса за разходи за лекарствени продукти – ваксини и дейности по прилагането им по чл. 82, ал. 2, т. 3 от Закона за здравето  за ваксини за рак на маточната шийка и контрол и лечение на ротавирусните гастроентерити; за дейности за здравно неосигурени лица, включващи: комплексно диспансерно (амбулаторно) наблюдение при пациенти с кожно-венерически  и психиатрични заболявания; интензивно лечение; дейности за здравно неосигурени жени по чл. 82, ал. 1, т. 2 от Закона за здравето; суми по чл. 37, ал. 6 от Закона за здравното осигуряване за разликата в потребителската такса, която не се заплаща от пенсионерите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lang w:val="ru-RU"/>
        </w:rPr>
        <w:t>2. 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ева се предоставят за капиталови трансфери, свързани с основен ремонт, преустройство и/или придобиване на дълготрайни материални активи от лечебните заведения за болнична помощ – търговски дружества с над 50 на сто държавно участие в капитал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 xml:space="preserve">(1) </w:t>
      </w:r>
      <w:r>
        <w:rPr>
          <w:rFonts w:cs="HebarU" w:ascii="HebarU" w:hAnsi="HebarU"/>
          <w:lang w:val="ru-RU"/>
        </w:rPr>
        <w:t>Със сумата по чл. 2, т. 2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 по бюджета на Министерството на здравеопазването за 2018 г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(2) </w:t>
      </w:r>
      <w:r>
        <w:rPr>
          <w:rFonts w:cs="HebarU" w:ascii="HebarU" w:hAnsi="HebarU"/>
          <w:lang w:val="ru-RU"/>
        </w:rPr>
        <w:t>Със сумата по чл. 2, т. 2</w:t>
      </w:r>
      <w:bookmarkStart w:id="0" w:name="_GoBack"/>
      <w:bookmarkEnd w:id="0"/>
      <w:r>
        <w:rPr>
          <w:rFonts w:cs="HebarU" w:ascii="HebarU" w:hAnsi="HebarU"/>
          <w:lang w:val="ru-RU"/>
        </w:rPr>
        <w:t xml:space="preserve"> да се увеличат показателите по чл. 15, ал. 3 от Закона за държавния бюджет на Република България за 2018 г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ru-RU"/>
        </w:rPr>
        <w:t xml:space="preserve">Чл. 4. (1) </w:t>
      </w:r>
      <w:r>
        <w:rPr>
          <w:rFonts w:cs="HebarU" w:ascii="HebarU" w:hAnsi="HebarU"/>
          <w:lang w:val="ru-RU"/>
        </w:rPr>
        <w:t>Министърът на здравеопазването да извърши налага</w:t>
        <w:softHyphen/>
        <w:t>щите се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  <w:bookmarkStart w:id="1" w:name="to_paragraph_id23138053"/>
      <w:bookmarkStart w:id="2" w:name="to_paragraph_id23138053"/>
      <w:bookmarkEnd w:id="2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4:00Z</dcterms:created>
  <dc:creator>Cvety</dc:creator>
  <dc:description/>
  <dc:language>en-US</dc:language>
  <cp:lastModifiedBy>Галина Смелова</cp:lastModifiedBy>
  <cp:lastPrinted>2018-09-14T12:07:00Z</cp:lastPrinted>
  <dcterms:modified xsi:type="dcterms:W3CDTF">2018-09-14T10:04:00Z</dcterms:modified>
  <cp:revision>2</cp:revision>
  <dc:subject/>
  <dc:title>Р Е П У Б Л И К А   Б Ъ Л Г А Р И Я</dc:title>
</cp:coreProperties>
</file>