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Държавна агенция „Държавен резерв и военновременни запаси”, приет с Постановление </w:t>
        <w:br/>
        <w:t xml:space="preserve">№ 13 на Министерския съвет от 2004 г. (обн., ДВ, </w:t>
        <w:br/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р. 8 от 2004 г.; изм. и доп., бр. 55, 78 и 89 от 2005 г., бр. 40 и 48 от 2006 г, бр. 23 от 2007 г., бр. 43 и 53 от 2008 г., бр. 89 от 2009 г., бр. 3 и </w:t>
      </w:r>
      <w:r>
        <w:rPr>
          <w:rFonts w:cs="HebarU" w:ascii="HebarU" w:hAnsi="HebarU"/>
          <w:b/>
          <w:smallCaps/>
          <w:szCs w:val="24"/>
          <w:lang w:val="bg-BG"/>
        </w:rPr>
        <w:t>58 от 2010 г., бр. 49 от 2012 г., бр. 16 от 2013 г., 86 от 2014 г., бр. 25 от 2015 г., бр. 42 от 2016 г. и бр. 54 и 101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5, ал. 2 се правят следните изменения и допълнения:</w:t>
      </w:r>
    </w:p>
    <w:p>
      <w:pPr>
        <w:pStyle w:val="Zaglawie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Създава се нова т. 31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1. изпълнява функции на администратор на лични данни по Закона за защита на личните данни;“.</w:t>
      </w:r>
    </w:p>
    <w:p>
      <w:pPr>
        <w:pStyle w:val="Zaglawie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осегашната т. 31 става т. 32.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>§ 2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 В чл. 6, ал. 3 числото „540“  се заменя с „512“.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3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ен 8б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. 8б. (1) Финансовият контрольор е на пряко подчинение на председателя и осъществява предварителен контрол за законосъобразност на финансовата дейност на агенцията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(2) Финансовият контрольор извършва необходимите проверки и изразява мнение съгласно Закона за финансовото управление и контрол в публичния сектор, утвърдената от министъра на финансите методология и вътрешните актове на председателя на агенцията.“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. 4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0 се правят следните изменения:</w:t>
      </w:r>
    </w:p>
    <w:p>
      <w:pPr>
        <w:pStyle w:val="Zaglawie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Точка 7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изготвя и предоставя информация и документи на Комисията за противодействие на корупцията и за отнемане на незаконно придобитото имущество в съответствие със Закона за противодействие на корупцията и за отнемане на незаконно придобитото имущество (ЗПКОНПИ);“.</w:t>
      </w:r>
    </w:p>
    <w:p>
      <w:pPr>
        <w:pStyle w:val="Zaglawie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т. 8 абревиатурата „ЗПУКИ” се заменя със „ЗПКОНПИ”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5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4а т. 23 се отменя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6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4б се правят следните изменения и допълнения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В т. 11 накрая се добавя „и функционалните характеристики на звената в агенцията;“.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Точка 19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19. извършва </w:t>
      </w:r>
      <w:r>
        <w:rPr>
          <w:rFonts w:cs="HebarU" w:ascii="HebarU" w:hAnsi="HebarU"/>
          <w:b w:val="false"/>
          <w:color w:val="000000"/>
          <w:sz w:val="24"/>
          <w:szCs w:val="24"/>
        </w:rPr>
        <w:t>медиа мониторинг относно отразяването на дейността на агенцията в публичното пространство и прави предложения във връзка с медийното отразяване на агенцията;“.</w:t>
      </w:r>
    </w:p>
    <w:p>
      <w:pPr>
        <w:pStyle w:val="Zaglawie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Точка 26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color w:val="000000"/>
          <w:sz w:val="24"/>
          <w:szCs w:val="24"/>
        </w:rPr>
        <w:t xml:space="preserve">26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eastAsia="en-US"/>
        </w:rPr>
        <w:t>извършва работни преводи на материали и документи и осигурява преводите при  работни срещи;”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Създава се т. 27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т. 27. изпълнява функции, свързани със защитата на личните данни.“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7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В чл. 14в се правят следните изменения и допълнения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Точка 4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разработва план за охрана на агенцията чрез физически и технически средства и следи за неговото изпълнение;“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Точка 7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разработва задължителните специфични изисквания за сигурност на автоматизираните информационни системи или мрежи в агенцията;“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Точка 19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9. организира подготовката на личния състав на агенцията за действия във военно време и в условия на кризи от военен и невоенен характер;“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4. Създават се т. 27 и 28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7. разработва план на агенцията за противодействие на тероризма и защита при терористична дейност;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8. организира отсрочването от повикването във въоръжените сили на резервисти и техника от националното стопанство и осигуряване на трудови ресурси за военновременна дейност.”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8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6 се правят следните изменения и допълнения:</w:t>
      </w:r>
    </w:p>
    <w:p>
      <w:pPr>
        <w:pStyle w:val="Zaglawie"/>
        <w:numPr>
          <w:ilvl w:val="0"/>
          <w:numId w:val="4"/>
        </w:numPr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ал. 1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в т. 4 думите „чл. 29 от” се заличават;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точка 5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5. организира разпределянето, дислокацията и комплектуването на държавните резерви и военновременните запаси;”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точка 7  се изменя така: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7. изготвя становища и предложения във връзка със създаването, съхраняването, обновяването, отчитането и ползването на резервите и запасите, както и по проверките и инвентаризациите им, извършвани от териториалните дирекции;“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в т. 8 думата „производството“ и запетаята след нея се заличават;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д) в т. 10 думите „извършени проверки и“ се заличават;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е) точка 12 се изменя така:</w:t>
      </w:r>
    </w:p>
    <w:p>
      <w:pPr>
        <w:pStyle w:val="Zaglawie"/>
        <w:spacing w:before="0" w:after="24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2. дава становище по предложения относно суровини, материали, изделия и др., съхранението на които следва да бъде възложено на агенцията;“.</w:t>
      </w:r>
    </w:p>
    <w:p>
      <w:pPr>
        <w:pStyle w:val="Zaglawie"/>
        <w:spacing w:before="0" w:after="24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24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 ал. 2: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точка 2 се изменя така: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води регистри на задължените лица, регистрираните складове за съхраняване на нефт и нефтопродукти, лицата съхранители, запасите за извънредни ситуации от нефт и нефтопродукти и целевите запаси от нефт и нефтопродукти;“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в т. 5 накрая се добавя „и ги предоставя по съответния ред на лицата съхранители или на техни представители“;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точка 11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1. проверява, анализира и обобщава информацията, получена от задължените лица и съхранителите, и я предоставя по компетентност на териториалните дирекции за извършване на проверки на място; съпоставя констатациите, получени в резултат от извършени проверки, и при необходимост оказва методическа помощ и/или изготвя методически указания до териториалните дирекции по прилагането на законовата и подзаконовата нормативна уредба;”.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3. В ал. 3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а) в т. 1 думите „и представя на председателя на агенцията информацията по чл. 8, ал. 2 от закона“ се заличават;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б) създава се нова т. 2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представя на председателя на агенцията информация за лицата, задължени да подават годишни доклади по чл. 8, ал. 2 от закона, съгласува подготвените за предоставянето по реда на закона доклади и следи за спазване на законоустановените срокове за това;”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) досегашната т. 2 става т. 3 и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3. при разминаване в информацията, получена на годишна база от получателите на облагаем нефт и от държавните институции, изисква допълнителни доказателства или извършва проверки по документи на получателите на облагаем нефт, на които са доставени годишно над </w:t>
        <w:br/>
        <w:t>150 000 тона, и/или на свързаните с тях лица, като при констатиране на нарушения предлага налагането на административни наказания;”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г) досегашната т. 3 става т. 4.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9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18, т. 2, буква „б“ думата „тръжните“ се заличава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10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В чл. 20  т. 2 се изменя така:</w:t>
      </w:r>
    </w:p>
    <w:p>
      <w:pPr>
        <w:pStyle w:val="Zaglawie"/>
        <w:spacing w:before="0" w:after="120"/>
        <w:ind w:left="0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при липса на свободни собствени складови помещения в складове на външни съхранители, избрани на конкурсен принцип;“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§ 11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.</w:t>
      </w: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ен 21 се отменя.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12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Член 36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36. (1)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2) Работното време на служителите от централно управление и от административните централи на териториалните дирекции е с променливи граници от 7,30 до 18,30 ч. със задължително присъствие в периода от 10,00 до 16,00 ч. и с обедна почивка 30 минути между 12,00 и 14,00 ч.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Работното време по ал. 2 се отчита чрез електронна система за контрол на достъпа в сградите на агенцията или по друг подходящ начин. Конкретната организация на работа и контролът по спазване на установеното работно време се уреждат с акт на председа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4) За служителите в складовите бази на агенцията работното време е от 9,00 до 17,30 ч. с обедна почивка 30 минути.“</w:t>
      </w:r>
    </w:p>
    <w:p>
      <w:pPr>
        <w:pStyle w:val="Zaglawie"/>
        <w:spacing w:before="0" w:after="120"/>
        <w:ind w:left="0" w:firstLine="1134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 xml:space="preserve">§ 13. 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риложението към чл. 6, ал. 4 се изменя така:</w:t>
      </w:r>
    </w:p>
    <w:p>
      <w:pPr>
        <w:pStyle w:val="Zaglawie"/>
        <w:spacing w:before="0" w:after="0"/>
        <w:ind w:left="202" w:hanging="0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„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Приложение към чл. 6, ал. 4</w:t>
      </w:r>
    </w:p>
    <w:p>
      <w:pPr>
        <w:pStyle w:val="Zaglawie"/>
        <w:spacing w:before="0" w:after="0"/>
        <w:ind w:left="202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Численост на организационните структури и административните звена в Държавна агенция „Държавен резерв и военновременни запаси” при </w:t>
              <w:br/>
              <w:t xml:space="preserve">Министерския съвет - 512 щатни бройки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>(загл. изм. – ДВ, бр. 86 от 2014 г., в сила от 17.10.2014 г.,</w:t>
              <w:br/>
              <w:t>бр. 25 от 2015 г., в сила от 3.04.2015 г., бр. 54 от 2017 г., в сила от 5.07.2017 г.)</w:t>
            </w:r>
          </w:p>
        </w:tc>
      </w:tr>
    </w:tbl>
    <w:p>
      <w:pPr>
        <w:pStyle w:val="Normal"/>
        <w:spacing w:before="100" w:after="100"/>
        <w:jc w:val="center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едседате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олитически кабине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лавен секрета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вено за вътрешен оди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5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before="120" w:after="10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инансов контрольо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Инспектор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7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администрац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9 </w:t>
            </w:r>
          </w:p>
        </w:tc>
      </w:tr>
      <w:tr>
        <w:trPr>
          <w:trHeight w:val="145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tLeast" w:line="145" w:before="120" w:after="0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рекция „Финансово-стопански дейности и управление на собствеността”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145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8 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tLeast" w:line="80" w:before="120" w:after="0"/>
              <w:jc w:val="both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дирекция „Административно-правно обслужване и европейска координация”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80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22 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tLeast" w:line="80" w:before="12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„Сигурност и отбранително-мобилизационна подготовка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80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9 </w: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tLeast" w:line="80" w:before="12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80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6</w:t>
            </w:r>
          </w:p>
        </w:tc>
      </w:tr>
      <w:tr>
        <w:trPr>
          <w:trHeight w:val="308" w:hRule="atLeast"/>
        </w:trPr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Държавни резерви, военновременни и задължителни запаси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 т.ч.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0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W1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риториални дирек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404 </w:t>
            </w:r>
          </w:p>
        </w:tc>
      </w:tr>
      <w:tr>
        <w:trPr>
          <w:trHeight w:val="184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tLeast" w:line="184" w:before="120" w:after="0"/>
              <w:jc w:val="both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„Обществени поръчки, продажби и информационно осигуряване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184" w:before="120" w:after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18 </w:t>
            </w:r>
          </w:p>
        </w:tc>
      </w:tr>
    </w:tbl>
    <w:p>
      <w:pPr>
        <w:pStyle w:val="Zaglawie"/>
        <w:spacing w:before="0" w:after="120"/>
        <w:ind w:left="0" w:firstLine="1134"/>
        <w:jc w:val="right"/>
        <w:rPr>
          <w:rFonts w:ascii="HebarU" w:hAnsi="HebarU" w:cs="HebarU"/>
          <w:b w:val="false"/>
          <w:b w:val="false"/>
          <w:bCs w:val="false"/>
          <w:caps/>
          <w:color w:val="000000"/>
          <w:sz w:val="24"/>
          <w:szCs w:val="20"/>
          <w:lang w:eastAsia="en-US"/>
        </w:rPr>
      </w:pPr>
      <w:r>
        <w:rPr>
          <w:rFonts w:cs="HebarU" w:ascii="HebarU" w:hAnsi="HebarU"/>
          <w:b w:val="false"/>
          <w:bCs w:val="false"/>
          <w:caps/>
          <w:color w:val="000000"/>
          <w:sz w:val="24"/>
          <w:szCs w:val="20"/>
          <w:lang w:eastAsia="en-US"/>
        </w:rPr>
        <w:t>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color w:val="000000"/>
          <w:sz w:val="24"/>
          <w:szCs w:val="20"/>
          <w:lang w:val="bg-BG" w:eastAsia="en-US"/>
        </w:rPr>
      </w:pPr>
      <w:r>
        <w:rPr>
          <w:rFonts w:cs="HebarU" w:ascii="HebarU" w:hAnsi="HebarU"/>
          <w:b/>
          <w:bCs/>
          <w:caps/>
          <w:color w:val="000000"/>
          <w:sz w:val="24"/>
          <w:szCs w:val="20"/>
          <w:lang w:val="bg-BG" w:eastAsia="en-US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4:00Z</dcterms:created>
  <dc:creator>neli</dc:creator>
  <dc:description/>
  <cp:keywords/>
  <dc:language>en-US</dc:language>
  <cp:lastModifiedBy>Галина Смелова</cp:lastModifiedBy>
  <cp:lastPrinted>2018-09-18T14:13:00Z</cp:lastPrinted>
  <dcterms:modified xsi:type="dcterms:W3CDTF">2018-09-18T15:54:00Z</dcterms:modified>
  <cp:revision>2</cp:revision>
  <dc:subject/>
  <dc:title>Р Е П У Б Л И К А   Б Ъ Л Г А Р И Я</dc:title>
</cp:coreProperties>
</file>