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април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на допълнителни разходи за 2015 г. по бюджета на Министерството на регионалното развитие и благоустройството за 2015 г. за финансиране на ремонтно-възстановителни дейности на участъци от автомагистрала „Тракия“ и автомагистрала „Хемус“ 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разходи по бюджета на Министерството на регионалното развитие и благоустройството за 2015 г. в размер до 100 000 000 лв. (сто милиона лева) за финансиране на ремонтно-възстановителни дейности на участъци от автомагистрала „Тракия“ и автомагистрала „Хемус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</w:t>
      </w:r>
      <w:r>
        <w:rPr>
          <w:rFonts w:eastAsia="SimSun;宋体" w:cs="HebarU" w:ascii="HebarU" w:hAnsi="HebarU"/>
          <w:lang w:val="bg-BG"/>
        </w:rPr>
        <w:t>да се осигурят за сметка на предвидените трансфери по чл. 1, ал. 2, раздел ІІІ, т. 1.12 от Закона за държавния  бюджет 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Средствата по ал. 1 се предоставят по бюджета на Министерството на регионалното развитие и благоустройството за 2015 г. на базата на фактически извършените разхо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на базата на фактически извършените разходи да извърши съответните промени по бюджета на Министерството на регионалното развитие и благоустройството за 2015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Със сумата по чл. 1, а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Рехабилитация и изграждане на пътна инфраструктура" по бюджета на Министерството на регионалното развитие и благоустройството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 сумата по чл. 1, ал. 1 да се увеличат показателите по чл. 22, ал. 3 от Закона за държавния бюджет на Република България за 201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Министърът на финансите да извърши произтичащите от чл. 1 промени по централния бюджет за 2015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5:00Z</dcterms:created>
  <dc:creator>Cvety</dc:creator>
  <dc:description/>
  <cp:keywords/>
  <dc:language>en-US</dc:language>
  <cp:lastModifiedBy>m.nincheva</cp:lastModifiedBy>
  <cp:lastPrinted>2015-04-17T12:58:00Z</cp:lastPrinted>
  <dcterms:modified xsi:type="dcterms:W3CDTF">2015-04-17T13:05:00Z</dcterms:modified>
  <cp:revision>2</cp:revision>
  <dc:subject/>
  <dc:title>Р Е П У Б Л И К А   Б Ъ Л Г А Р И Я</dc:title>
</cp:coreProperties>
</file>