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
        <w:ind w:left="0" w:hanging="2"/>
        <w:jc w:val="center"/>
        <w:rPr>
          <w:rFonts w:ascii="Times New Roman" w:hAnsi="Times New Roman" w:eastAsia="Times New Roman" w:cs="Times New Roman"/>
          <w:b/>
          <w:b/>
          <w:smallCaps/>
          <w:color w:val="000000"/>
        </w:rPr>
      </w:pPr>
      <w:r>
        <w:rPr>
          <w:rFonts w:eastAsia="Times New Roman" w:cs="Times New Roman" w:ascii="Times New Roman" w:hAnsi="Times New Roman"/>
          <w:b/>
          <w:smallCaps/>
          <w:color w:val="000000"/>
        </w:rPr>
        <w:t>Р Е П У Б Л И К А   Б Ъ Л Г А Р И Я</w:t>
      </w:r>
    </w:p>
    <w:p>
      <w:pPr>
        <w:pStyle w:val="Normal"/>
        <w:pBdr>
          <w:bottom w:val="single" w:sz="4" w:space="2" w:color="000000"/>
        </w:pBdr>
        <w:spacing w:lineRule="auto" w:line="240" w:before="240" w:after="6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ИНИСТЕРСКИ СЪВЕТ</w:t>
      </w:r>
    </w:p>
    <w:p>
      <w:pPr>
        <w:pStyle w:val="Normal"/>
        <w:spacing w:lineRule="auto" w:line="360"/>
        <w:ind w:left="0" w:hanging="2"/>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left="0" w:hanging="2"/>
        <w:jc w:val="right"/>
        <w:rPr>
          <w:rFonts w:ascii="Times New Roman" w:hAnsi="Times New Roman" w:eastAsia="Times New Roman" w:cs="Times New Roman"/>
        </w:rPr>
      </w:pPr>
      <w:r>
        <w:rPr>
          <w:rFonts w:eastAsia="Times New Roman" w:cs="Times New Roman" w:ascii="Times New Roman" w:hAnsi="Times New Roman"/>
          <w:u w:val="single"/>
        </w:rPr>
        <w:t>Стенографски запис</w:t>
      </w:r>
      <w:r>
        <w:rPr>
          <w:rFonts w:eastAsia="Times New Roman" w:cs="Times New Roman" w:ascii="Times New Roman" w:hAnsi="Times New Roman"/>
          <w:b/>
        </w:rPr>
        <w:t>!</w:t>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ЗАСЕДАНИЕ</w:t>
      </w:r>
    </w:p>
    <w:p>
      <w:pPr>
        <w:pStyle w:val="Normal"/>
        <w:ind w:left="1" w:hanging="3"/>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Министерския съвет</w:t>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 септември 2018 година</w:t>
      </w:r>
    </w:p>
    <w:p>
      <w:pPr>
        <w:pStyle w:val="Normal"/>
        <w:spacing w:lineRule="auto" w:line="360"/>
        <w:ind w:left="0" w:hang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аседанието започна в 10,15 часа и беше ръководено от министър-председателя Бойко Борисов.</w:t>
      </w:r>
    </w:p>
    <w:p>
      <w:pPr>
        <w:pStyle w:val="Normal"/>
        <w:spacing w:lineRule="auto" w:line="360"/>
        <w:ind w:left="0" w:hang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w:t>
      </w:r>
    </w:p>
    <w:p>
      <w:pPr>
        <w:pStyle w:val="Normal"/>
        <w:ind w:left="0" w:right="3261" w:hanging="2"/>
        <w:jc w:val="both"/>
        <w:rPr>
          <w:rFonts w:ascii="Times New Roman" w:hAnsi="Times New Roman" w:eastAsia="Times New Roman" w:cs="Times New Roman"/>
          <w:color w:val="1F1A17"/>
        </w:rPr>
      </w:pPr>
      <w:r>
        <w:rPr>
          <w:rFonts w:eastAsia="Times New Roman" w:cs="Times New Roman" w:ascii="Times New Roman" w:hAnsi="Times New Roman"/>
          <w:b/>
          <w:color w:val="1F1A17"/>
        </w:rPr>
        <w:t>Проект на Постановление за приемане на списък на продуктите, свързани с отбраната и на списък на изделията и технологиите с двойна употреба, които подлежат на контрол при внос.</w:t>
      </w:r>
    </w:p>
    <w:p>
      <w:pPr>
        <w:pStyle w:val="Normal"/>
        <w:spacing w:lineRule="auto" w:line="360"/>
        <w:ind w:left="0" w:right="3261" w:hanging="2"/>
        <w:jc w:val="both"/>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0" w:right="3261" w:hang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3261" w:hanging="2"/>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2</w:t>
      </w:r>
    </w:p>
    <w:p>
      <w:pPr>
        <w:pStyle w:val="Normal"/>
        <w:ind w:left="0" w:right="3261" w:hanging="2"/>
        <w:jc w:val="both"/>
        <w:rPr>
          <w:rFonts w:ascii="Times New Roman" w:hAnsi="Times New Roman" w:eastAsia="Times New Roman" w:cs="Times New Roman"/>
        </w:rPr>
      </w:pPr>
      <w:r>
        <w:rPr>
          <w:rFonts w:eastAsia="Times New Roman" w:cs="Times New Roman" w:ascii="Times New Roman" w:hAnsi="Times New Roman"/>
          <w:b/>
        </w:rPr>
        <w:t>Проект на Постановление за изменение и допълнение на Постановление № 136 на министерския съвет от 2015 г. за създаване на Национален съвет по антикорупционни политики.</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АТЕРИНА ЗАХАРИЕВА: Изменението е свързано с включване на заместник-председателите на ВКС, на Върховния административен съд и заместник-председател на новата комисия, предвид факта, че преди това беше заместник-председател на КОНПИ, както и ротация на членовете от гражданската квота.</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hang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3</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избиране на председател на Управителния съвет на Националния доверителен екофонд.</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4</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Постановление за одобряване на допълнителни разходи по бюджета на Министерството на регионалното развитие и благоустройството за 2018 г. за финансиране изграждането на автомагистрала „Хемус“, участък от км 78+500 до км 87+800.</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Нанков.</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НАНКОВ: Господин премиер, уважаеми дами и господа министри, проектът на Постановление предвижда да се отпуснат допълнителни средства в размер малко над 35 милиона лева по бюджета на МРРБ, респективно на АПИ, за 2018 година за изграждане на обект по автомагистрала „Хемус“ в участък от километър 78+500 до километър 87+800. Ще бъдат разходвани средства за изплащане на извършените строително-монтажни работи към момента и консултантски услуги. Разбирайте надзор и проектиран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 е участъкът от Ябланица до пътен възел Боаза, разклона за Тетевен. Има вече около 40 процента физическо изпълнение по обекта. Знаем, че автомагистрала „Хемус“ е приоритет за програмата на правителството в настоящия мандат. Миналата седмица бяха отпуснати с ПМС средства за обхода на Габрово, довършването, което ще завършим до края на годината. Благодарности към финансовото министерство, към финансовия министър за двете ПМС-та и към Вас.</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5</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сключване на приятелско споразумение по делото „Долапчиев срещу България“ (жалба № 66614/11) пред Европейския съд по правата на човека.</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6</w:t>
      </w:r>
    </w:p>
    <w:p>
      <w:pPr>
        <w:pStyle w:val="Normal"/>
        <w:ind w:left="0" w:right="3261" w:hanging="2"/>
        <w:jc w:val="both"/>
        <w:rPr>
          <w:rFonts w:ascii="Times New Roman" w:hAnsi="Times New Roman" w:eastAsia="Times New Roman" w:cs="Times New Roman"/>
          <w:color w:val="1F1A17"/>
        </w:rPr>
      </w:pPr>
      <w:r>
        <w:rPr>
          <w:rFonts w:eastAsia="Times New Roman" w:cs="Times New Roman" w:ascii="Times New Roman" w:hAnsi="Times New Roman"/>
          <w:b/>
          <w:color w:val="1F1A17"/>
        </w:rPr>
        <w:t>Проект на Решение за възлагане на директора на Агенция „Митници“ да сключи договор за покупка на имот в полза на държавата.</w:t>
      </w:r>
    </w:p>
    <w:p>
      <w:pPr>
        <w:pStyle w:val="Normal"/>
        <w:spacing w:lineRule="auto" w:line="360"/>
        <w:ind w:left="1" w:hanging="3"/>
        <w:jc w:val="both"/>
        <w:rPr>
          <w:rFonts w:ascii="Times New Roman" w:hAnsi="Times New Roman" w:eastAsia="Times New Roman" w:cs="Times New Roman"/>
          <w:color w:val="1F1A17"/>
          <w:sz w:val="28"/>
          <w:szCs w:val="28"/>
        </w:rPr>
      </w:pPr>
      <w:r>
        <w:rPr>
          <w:rFonts w:eastAsia="Times New Roman" w:cs="Times New Roman" w:ascii="Times New Roman" w:hAnsi="Times New Roman"/>
          <w:color w:val="1F1A17"/>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ИСЛАВ ГОРАНОВ: Уважаеми господин премиер, предприети са инициативи от страна на министерство на финансите и Агенция „Митници“ за преустройство и модернизация на ГКПП Кулата и ГКПП Калотина. В случая говорим за придобиване на една стара сграда, която се намира на територията на ГКПП Калотина. След придобиването на сградата ще можем да реализираме проекта за модернизация и разширение на пункта. Надявам се, имаме определени изпълнители, в рамките на година-година и половина да успеем да модернизираме тези две ГКПП-та, които ни свързват с Република Гърция и Република Сърбия. По проект се предвижда доста сериозно разширение, модернизиране и изграждане на съвременни съоръжения на територията на двата пункта, което ще придаде един доста по-добър облик на тези два пункта. </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7</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учредяване на безсрочно възмездно право на строеж върху поземлен имот в горска територия без промяна на предназначението на територията – публична държавна собственост, в землището на с. Згориград, община Враца.</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8</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откриване на Консулство на Република България в Доминиканската република, ръководено от почетно (нещатно) консулско длъжностно лице, и за назначаване на Бинка Гоцева – българска гражданка, за почетно (нещатно) консулско длъжностно лице на Република България в Доминиканската република със седалище в Пунта Кана и с консулски окръг, обхващащ територията на Доминиканската република.</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9</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предложение до Народното събрание за ратифициране на Споразумението между правителството на Република България и кабинета на министрите на Украйна за сътрудничество при бедствия, подписано на 30 юни 2016 г. в Софи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0</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одобряване проект на Меморандум за разбирателство между Министерството на отбраната на Република България и Върховното главно командване на Обединените въоръжени сили в Европа (SHAPE) относно мобилен КИС МОДУЛ (DCM)F от 2-ри свързочен батальон на НАТО в Горна Малина.</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1</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одобряване проект на Програма за сътрудничество в областта на образованието и науката между Министерството на образованието и науката на Република България и Министерството на човешките ресурси на Унгария за периода 2018-2020 г.</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2</w:t>
      </w:r>
    </w:p>
    <w:p>
      <w:pPr>
        <w:pStyle w:val="Normal"/>
        <w:tabs>
          <w:tab w:val="clear" w:pos="720"/>
          <w:tab w:val="left" w:pos="5670" w:leader="none"/>
        </w:tabs>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одобряване проект на Закон за допълнение на Закона за приватизация и следприватизационен контрол.</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орожанов.</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МЕН ПОРОЖАНОВ: Уважаеми господин премиер, уважаеми колеги, със запазването на търговското дружество, а именно „Сортови семена - Елит“ държавата, респективно министерството, ще бъде в състояние да провежда собствена политика в семепроизводството, особено по отношение на структурообразуващи култури, зърнени, житни и технически. Продуктовата листа на дружеството включва семепроизводство на български сортове, хибридни селскостопански култури. Търговското дружество работи с научни институти в областта на сортоподдържането, семепроизводството и създаването на родителски линии. Има много аргументи. То е и в Северозападна България, което ще създаде и възможност за частично решаване на демографските проблеми. Така че, предлагаме то да влезе в списъка за забрана за приватизаци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3</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Постановление за приемане на Наредба за организацията и реда за извършване на проверка на декларациите и за установяване на конфликт на интереси.</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4</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Постановление за приемане на Наредба за задължителното застраховане на лицата, упражняващи медицинска професи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5</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19 г.</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6</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Постановление за одобряване на допълнителни разходи по бюджета на Министерството на образованието и науката за 2018 г.</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ИМИР ВЪЛЧЕВ: Господин премиер, уважаеми колеги с Постановлението се предоставят средства в размер на 18 милиона, предвидени в централния бюджет. С тях се обезпечава изпълнението на първия етап от приетите от Министерски съвет през август месец девет национални научни програми. Това са научни програми в различни области. </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ползвам случая да апелирам към колегите, в чиито сектори има такива национални научни програми, да се ангажират чрез експерти в екипите им за изпълнение, за да може по най-ефективен начин да ги оползотворим тези средства.</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даря. </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7</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Доклад за одобряване позицията на Република България за участие в неформалното заседание на Съвета на Европейския съюз по земеделие и рибарство, което ще се проведе от 23 до 25 септември 2018 г. във Виена.</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8</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изменение и допъл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19</w:t>
      </w:r>
    </w:p>
    <w:p>
      <w:pPr>
        <w:pStyle w:val="Normal"/>
        <w:ind w:left="0" w:right="3119" w:hanging="2"/>
        <w:jc w:val="both"/>
        <w:rPr>
          <w:rFonts w:ascii="Times New Roman" w:hAnsi="Times New Roman" w:eastAsia="Times New Roman" w:cs="Times New Roman"/>
        </w:rPr>
      </w:pPr>
      <w:r>
        <w:rPr>
          <w:rFonts w:eastAsia="Times New Roman" w:cs="Times New Roman" w:ascii="Times New Roman" w:hAnsi="Times New Roman"/>
          <w:b/>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 подписано на 27 юли 1998 г.</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3261" w:hanging="2"/>
        <w:jc w:val="both"/>
        <w:rPr>
          <w:rFonts w:ascii="Times New Roman" w:hAnsi="Times New Roman" w:eastAsia="Times New Roman" w:cs="Times New Roman"/>
          <w:color w:val="1F1A17"/>
          <w:u w:val="single"/>
        </w:rPr>
      </w:pPr>
      <w:r>
        <w:rPr>
          <w:rFonts w:eastAsia="Times New Roman" w:cs="Times New Roman" w:ascii="Times New Roman" w:hAnsi="Times New Roman"/>
          <w:b/>
          <w:color w:val="1F1A17"/>
          <w:u w:val="single"/>
        </w:rPr>
        <w:t>Точка 20</w:t>
      </w:r>
    </w:p>
    <w:p>
      <w:pPr>
        <w:pStyle w:val="Normal"/>
        <w:ind w:left="0" w:right="3119" w:hanging="2"/>
        <w:jc w:val="both"/>
        <w:rPr>
          <w:rFonts w:ascii="Times New Roman" w:hAnsi="Times New Roman" w:eastAsia="Times New Roman" w:cs="Times New Roman"/>
          <w:sz w:val="28"/>
          <w:szCs w:val="28"/>
        </w:rPr>
      </w:pPr>
      <w:r>
        <w:rPr>
          <w:rFonts w:eastAsia="Times New Roman" w:cs="Times New Roman" w:ascii="Times New Roman" w:hAnsi="Times New Roman"/>
          <w:b/>
        </w:rPr>
        <w:t>Проект на Постановление за допълнение на Постановление № 130 на Министерския съвет от 2018 г. за одобряване на допълнителни разходи/трансфери за 2018  г. по бюджета на Министерството на земеделието, храните и горите за обезпечаване изпълнението на мерки за предотвратяване появата на африканска чума по свинете в Република Българи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орожанов.</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МЕН ПОРОЖАНОВ: Уважаеми господин премиер, уважаеми колеги, това е след обсъждането на Централния епизоотичен съвет в петък. Решението, което предлагаме е да се добави опцията за компенсиране на регистрираните домашни животни в дворовете около 20-километровата зона на индустриалните ферми. Така, че те да бъдат  компенсирани за това, че ще усвоят своите животни, т.е. ще ги заколят, със 70 лева на животно. Анализът показва, че на база на прираста, който биха имали до края на годината и разходите за концентрирания фураж се получават около 70 лева. С тази сума ние искаме да стимулираме този процес. Агенцията по храните ще предприемат действия, съгласно закона. В рамките на средствата по постановлението, което е одобрено предния път.</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БОРИСОВ: Приема се.</w:t>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еданието завърши в 10,30 часа)</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default"/>
  </w:font>
  <w:font w:name="HebarU">
    <w:charset w:val="00"/>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енограма, МС – 19.09.2018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енограма, МС – 19.09.2018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PAGE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11</w:t>
    </w:r>
    <w:r>
      <w:rPr>
        <w:sz w:val="28"/>
        <w:szCs w:val="28"/>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rFonts w:ascii="TimokU" w:hAnsi="TimokU" w:eastAsia="TimokU" w:cs="TimokU"/>
        <w:b/>
        <w:b/>
        <w:smallCaps/>
        <w:color w:val="000000"/>
        <w:sz w:val="22"/>
        <w:szCs w:val="22"/>
        <w:lang w:val="bg-BG" w:eastAsia="en-US"/>
      </w:rPr>
    </w:pPr>
    <w:r>
      <w:rPr>
        <w:rFonts w:eastAsia="TimokU" w:cs="TimokU" w:ascii="TimokU" w:hAnsi="TimokU"/>
        <w:b/>
        <w:smallCaps/>
        <w:color w:val="000000"/>
        <w:sz w:val="22"/>
        <w:szCs w:val="22"/>
        <w:lang w:val="bg-BG" w:eastAsia="en-US"/>
      </w:rPr>
      <w:drawing>
        <wp:inline distT="0" distB="0" distL="0" distR="0">
          <wp:extent cx="894080" cy="7772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Hebar;Times New Roman" w:hAnsi="Hebar;Times New Roman" w:eastAsia="Hebar;Times New Roman" w:cs="Hebar;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3685" w:hanging="1"/>
      <w:jc w:val="both"/>
      <w:textAlignment w:val="top"/>
    </w:pPr>
    <w:rPr>
      <w:rFonts w:ascii="HebarU" w:hAnsi="HebarU" w:cs="HebarU"/>
      <w:b/>
      <w:w w:val="100"/>
      <w:position w:val="0"/>
      <w:sz w:val="22"/>
      <w:sz w:val="22"/>
      <w:vertAlign w:val="baseline"/>
      <w:em w:val="none"/>
      <w:lang w:val="bg-BG" w:bidi="ar-SA"/>
    </w:rPr>
  </w:style>
  <w:style w:type="paragraph" w:styleId="Heading2">
    <w:name w:val="Heading 2"/>
    <w:basedOn w:val="Normal"/>
    <w:next w:val="Normal"/>
    <w:qFormat/>
    <w:pPr>
      <w:keepNext w:val="true"/>
      <w:numPr>
        <w:ilvl w:val="1"/>
        <w:numId w:val="1"/>
      </w:numPr>
      <w:suppressAutoHyphens w:val="true"/>
      <w:spacing w:lineRule="auto" w:line="360"/>
      <w:ind w:left="-1" w:right="0" w:hanging="1"/>
      <w:jc w:val="both"/>
      <w:textAlignment w:val="top"/>
      <w:outlineLvl w:val="1"/>
    </w:pPr>
    <w:rPr>
      <w:rFonts w:ascii="HebarU" w:hAnsi="HebarU" w:cs="HebarU"/>
      <w:b/>
      <w:w w:val="100"/>
      <w:position w:val="0"/>
      <w:sz w:val="22"/>
      <w:sz w:val="22"/>
      <w:vertAlign w:val="baseline"/>
      <w:em w:val="none"/>
      <w:lang w:val="bg-BG"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HebarU" w:hAnsi="HebarU" w:cs="HebarU"/>
      <w:b/>
      <w:w w:val="100"/>
      <w:position w:val="0"/>
      <w:sz w:val="22"/>
      <w:sz w:val="22"/>
      <w:u w:val="single"/>
      <w:vertAlign w:val="baseline"/>
      <w:em w:val="none"/>
      <w:lang w:val="en-US" w:bidi="ar-SA"/>
    </w:rPr>
  </w:style>
  <w:style w:type="paragraph" w:styleId="Heading4">
    <w:name w:val="Heading 4"/>
    <w:basedOn w:val="Normal"/>
    <w:next w:val="Normal"/>
    <w:qFormat/>
    <w:pPr>
      <w:keepNext w:val="true"/>
      <w:numPr>
        <w:ilvl w:val="3"/>
        <w:numId w:val="1"/>
      </w:numPr>
      <w:suppressAutoHyphens w:val="true"/>
      <w:spacing w:lineRule="auto" w:line="360"/>
      <w:ind w:left="2880" w:right="0" w:firstLine="720"/>
      <w:jc w:val="both"/>
      <w:textAlignment w:val="top"/>
      <w:outlineLvl w:val="3"/>
    </w:pPr>
    <w:rPr>
      <w:rFonts w:ascii="HebarU" w:hAnsi="HebarU" w:cs="HebarU"/>
      <w:b/>
      <w:bCs/>
      <w:w w:val="100"/>
      <w:position w:val="0"/>
      <w:sz w:val="28"/>
      <w:sz w:val="28"/>
      <w:vertAlign w:val="baseline"/>
      <w:em w:val="none"/>
      <w:lang w:val="bg-BG" w:bidi="ar-SA"/>
    </w:rPr>
  </w:style>
  <w:style w:type="paragraph" w:styleId="Heading5">
    <w:name w:val="Heading 5"/>
    <w:basedOn w:val="Normal"/>
    <w:next w:val="Normal"/>
    <w:qFormat/>
    <w:pPr>
      <w:keepNext w:val="true"/>
      <w:numPr>
        <w:ilvl w:val="4"/>
        <w:numId w:val="1"/>
      </w:numPr>
      <w:suppressAutoHyphens w:val="true"/>
      <w:spacing w:lineRule="auto" w:line="360"/>
      <w:ind w:left="-1" w:right="0" w:firstLine="1134"/>
      <w:jc w:val="both"/>
      <w:textAlignment w:val="top"/>
      <w:outlineLvl w:val="4"/>
    </w:pPr>
    <w:rPr>
      <w:rFonts w:ascii="HebarU" w:hAnsi="HebarU" w:cs="HebarU"/>
      <w:b/>
      <w:bCs/>
      <w:w w:val="100"/>
      <w:position w:val="0"/>
      <w:sz w:val="40"/>
      <w:sz w:val="40"/>
      <w:vertAlign w:val="baseline"/>
      <w:em w:val="none"/>
      <w:lang w:val="bg-BG"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uppressAutoHyphens w:val="true"/>
      <w:spacing w:lineRule="atLeast" w:line="1" w:before="240" w:after="60"/>
      <w:ind w:left="-1" w:right="0" w:hanging="1"/>
      <w:textAlignment w:val="top"/>
      <w:outlineLvl w:val="6"/>
    </w:pPr>
    <w:rPr>
      <w:rFonts w:ascii="Times New Roman" w:hAnsi="Times New Roman" w:cs="Times New Roman"/>
      <w:w w:val="100"/>
      <w:position w:val="0"/>
      <w:sz w:val="24"/>
      <w:sz w:val="24"/>
      <w:szCs w:val="24"/>
      <w:vertAlign w:val="baseline"/>
      <w:em w:val="none"/>
      <w:lang w:val="en-US" w:bidi="ar-SA"/>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3118" w:hanging="1"/>
      <w:jc w:val="both"/>
      <w:textAlignment w:val="top"/>
    </w:pPr>
    <w:rPr>
      <w:rFonts w:ascii="HebarU" w:hAnsi="HebarU" w:cs="HebarU"/>
      <w:b/>
      <w:w w:val="100"/>
      <w:position w:val="0"/>
      <w:sz w:val="22"/>
      <w:sz w:val="22"/>
      <w:vertAlign w:val="baseline"/>
      <w:em w:val="none"/>
      <w:lang w:val="bg-BG" w:bidi="ar-SA"/>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tLeast" w:line="1" w:before="0" w:after="20"/>
      <w:ind w:left="-1" w:right="0" w:hanging="1"/>
      <w:jc w:val="center"/>
      <w:textAlignment w:val="top"/>
    </w:pPr>
    <w:rPr>
      <w:rFonts w:ascii="Times New Roman" w:hAnsi="Times New Roman" w:cs="Times New Roman"/>
      <w:b/>
      <w:caps/>
      <w:w w:val="100"/>
      <w:position w:val="0"/>
      <w:sz w:val="22"/>
      <w:sz w:val="22"/>
      <w:vertAlign w:val="baseline"/>
      <w:em w:val="none"/>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Hebar;Times New Roman" w:hAnsi="Hebar;Times New Roman" w:cs="Hebar;Times New Roman"/>
      <w:w w:val="100"/>
      <w:position w:val="0"/>
      <w:sz w:val="24"/>
      <w:sz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Hebar;Times New Roman" w:hAnsi="Hebar;Times New Roman" w:cs="Hebar;Times New Roman"/>
      <w:w w:val="100"/>
      <w:position w:val="0"/>
      <w:sz w:val="24"/>
      <w:sz w:val="24"/>
      <w:vertAlign w:val="baseline"/>
      <w:em w:val="none"/>
      <w:lang w:val="en-US" w:bidi="ar-SA"/>
    </w:rPr>
  </w:style>
  <w:style w:type="paragraph" w:styleId="BodyText2">
    <w:name w:val="Body Text 2"/>
    <w:basedOn w:val="Normal"/>
    <w:qFormat/>
    <w:pPr>
      <w:suppressAutoHyphens w:val="true"/>
      <w:spacing w:lineRule="atLeast" w:line="1"/>
      <w:ind w:left="-1" w:right="4535" w:hanging="1"/>
      <w:jc w:val="both"/>
      <w:textAlignment w:val="top"/>
    </w:pPr>
    <w:rPr>
      <w:rFonts w:ascii="HebarU" w:hAnsi="HebarU" w:cs="HebarU"/>
      <w:b/>
      <w:w w:val="100"/>
      <w:position w:val="0"/>
      <w:sz w:val="22"/>
      <w:sz w:val="22"/>
      <w:vertAlign w:val="baseline"/>
      <w:em w:val="none"/>
      <w:lang w:val="bg-BG" w:bidi="ar-SA"/>
    </w:rPr>
  </w:style>
  <w:style w:type="paragraph" w:styleId="BodyText3">
    <w:name w:val="Body Text 3"/>
    <w:basedOn w:val="Normal"/>
    <w:qFormat/>
    <w:pPr>
      <w:suppressAutoHyphens w:val="true"/>
      <w:spacing w:lineRule="atLeast" w:line="1"/>
      <w:ind w:left="-1" w:right="4252" w:hanging="1"/>
      <w:jc w:val="both"/>
      <w:textAlignment w:val="top"/>
    </w:pPr>
    <w:rPr>
      <w:rFonts w:ascii="HebarU" w:hAnsi="HebarU" w:cs="HebarU"/>
      <w:b/>
      <w:w w:val="100"/>
      <w:position w:val="0"/>
      <w:sz w:val="22"/>
      <w:sz w:val="22"/>
      <w:vertAlign w:val="baseline"/>
      <w:em w:val="none"/>
      <w:lang w:val="bg-BG"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28:00Z</dcterms:created>
  <dc:creator>Мария Нинчева</dc:creator>
  <dc:description/>
  <dc:language>en-US</dc:language>
  <cp:lastModifiedBy>Мария Нинчева</cp:lastModifiedBy>
  <dcterms:modified xsi:type="dcterms:W3CDTF">2018-09-21T08:28:00Z</dcterms:modified>
  <cp:revision>2</cp:revision>
  <dc:subject/>
  <dc:title/>
</cp:coreProperties>
</file>