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Списък на продуктите, свързани с отбраната, и Списък на изделията и технологиите с двойна употреба, които подлежат на контрол при внос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продуктите, свързани с отбраната,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44 на Министерския съвет от 2016 г. за приемане на Списък на продуктите, свързани с отбраната и на Списък на изделията и технологиите с двойна употреба, които подлежат на контрол при внос (ДВ, бр. 48 от 201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продукти, свързани с отбраната, и на изделия и технологии с двойна употре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4:00Z</dcterms:created>
  <dc:creator>Бойка Владова</dc:creator>
  <dc:description/>
  <cp:keywords/>
  <dc:language>en-US</dc:language>
  <cp:lastModifiedBy>m.nincheva</cp:lastModifiedBy>
  <cp:lastPrinted>2017-07-27T12:20:00Z</cp:lastPrinted>
  <dcterms:modified xsi:type="dcterms:W3CDTF">2017-07-27T12:44:00Z</dcterms:modified>
  <cp:revision>2</cp:revision>
  <dc:subject/>
  <dc:title>Р Е П У Б Л И К А   Б Ъ Л Г А Р И Я</dc:title>
</cp:coreProperties>
</file>