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6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21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Calibri" w:ascii="HebarU" w:hAnsi="HebarU"/>
          <w:b/>
          <w:smallCaps/>
          <w:szCs w:val="24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Саудитска Араб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caps/>
          <w:szCs w:val="24"/>
          <w:lang w:val="ru-RU"/>
        </w:rPr>
        <w:t>н</w:t>
      </w:r>
      <w:r>
        <w:rPr>
          <w:rFonts w:cs="Calibri" w:ascii="HebarU" w:hAnsi="HebarU"/>
          <w:szCs w:val="24"/>
          <w:lang w:val="ru-RU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</w:rPr>
      </w:pPr>
      <w:r>
        <w:rPr>
          <w:rFonts w:cs="HebarU" w:ascii="HebarU" w:hAnsi="HebarU"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ru-RU"/>
        </w:rPr>
        <w:t>Предлага на Президента на Република България да издаде</w:t>
      </w:r>
      <w:r>
        <w:rPr>
          <w:rFonts w:cs="Calibri" w:ascii="HebarU" w:hAnsi="HebarU"/>
          <w:lang w:val="en-US"/>
        </w:rPr>
        <w:t xml:space="preserve"> укази за</w:t>
      </w:r>
      <w:r>
        <w:rPr>
          <w:rFonts w:cs="Calibri" w:ascii="HebarU" w:hAnsi="HebarU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Освобождаване на </w:t>
      </w:r>
      <w:r>
        <w:rPr>
          <w:rFonts w:cs="HebarU" w:ascii="HebarU" w:hAnsi="HebarU"/>
          <w:caps/>
        </w:rPr>
        <w:t xml:space="preserve">НИКОЛАЙ ГЕОРГИЕВ НИКОЛОВ </w:t>
      </w:r>
      <w:r>
        <w:rPr>
          <w:rFonts w:cs="HebarU" w:ascii="HebarU" w:hAnsi="HebarU"/>
        </w:rPr>
        <w:t>от длъжността извънреден и пълномощен посланик на Република България в Кралство Саудитска Араб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значаване на ДИМИТЪР ИВАНОВ АБАДЖИЕВ за извънреден и пълномощен посланик на Република България в Кралство Саудитска Арабия със седалище в Рия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Освобождавам </w:t>
      </w:r>
      <w:r>
        <w:rPr>
          <w:rFonts w:cs="HebarU" w:ascii="HebarU" w:hAnsi="HebarU"/>
          <w:caps/>
        </w:rPr>
        <w:t xml:space="preserve">НИКОЛАЙ ГЕОРГИЕВ НИКОЛОВ </w:t>
      </w:r>
      <w:r>
        <w:rPr>
          <w:rFonts w:cs="HebarU" w:ascii="HebarU" w:hAnsi="HebarU"/>
          <w:lang w:val="ru-RU"/>
        </w:rPr>
        <w:t xml:space="preserve">от длъжността извънреден и пълномощен посланик на Република България в </w:t>
      </w:r>
      <w:r>
        <w:rPr>
          <w:rFonts w:cs="HebarU" w:ascii="HebarU" w:hAnsi="HebarU"/>
        </w:rPr>
        <w:t>Кралство Саудитска Арабия със седалище в Рия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Назначавам</w:t>
      </w:r>
      <w:r>
        <w:rPr>
          <w:rFonts w:cs="HebarU" w:ascii="HebarU" w:hAnsi="HebarU"/>
        </w:rPr>
        <w:t xml:space="preserve"> ДИМИТЪР ИВАНОВ АБАДЖИЕВ</w:t>
      </w:r>
      <w:r>
        <w:rPr>
          <w:rFonts w:cs="HebarU" w:ascii="HebarU" w:hAnsi="HebarU"/>
          <w:lang w:val="ru-RU"/>
        </w:rPr>
        <w:t xml:space="preserve"> за извънреден и пълномощен посланик на Република България в </w:t>
      </w:r>
      <w:r>
        <w:rPr>
          <w:rFonts w:cs="HebarU" w:ascii="HebarU" w:hAnsi="HebarU"/>
          <w:caps/>
        </w:rPr>
        <w:t>к</w:t>
      </w:r>
      <w:r>
        <w:rPr>
          <w:rFonts w:cs="HebarU" w:ascii="HebarU" w:hAnsi="HebarU"/>
        </w:rPr>
        <w:t>ралство Саудитска Арабия със седалище в Рияд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Calibri" w:ascii="HebarU" w:hAnsi="HebarU"/>
          <w:caps w:val="false"/>
          <w:smallCaps w:val="false"/>
          <w:sz w:val="24"/>
          <w:szCs w:val="24"/>
        </w:rPr>
        <w:t>към проектите на</w:t>
      </w:r>
      <w:r>
        <w:rPr>
          <w:rFonts w:cs="Calibri" w:ascii="HebarU" w:hAnsi="HebarU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укази за освобождаване и за назначаване на извънреден и пълномощен посланик на Република България в Кралство Саудитска Арабия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</w:rPr>
        <w:t xml:space="preserve">В продължение на десетилетия през периода преди разпадането на бившия социалистически лагер, поради обстоятелства от идеологически и политически характер Саудитска Арабия остава извън обсега на традиционно активната външна политика на България спрямо страните от арабския свят. Настъпилите у нас промени след края на 80-те години на миналия век позволяват в рамките на сравнително кратки срокове контактите между двете страни да доведат до договореност за установяване на дипломатически отношения. </w:t>
      </w:r>
      <w:r>
        <w:rPr>
          <w:rFonts w:cs="Calibri" w:ascii="HebarU" w:hAnsi="HebarU"/>
          <w:lang w:val="ru-RU"/>
        </w:rPr>
        <w:t xml:space="preserve">Приетото през януари </w:t>
      </w:r>
      <w:r>
        <w:rPr>
          <w:rFonts w:cs="Calibri" w:ascii="HebarU" w:hAnsi="HebarU"/>
        </w:rPr>
        <w:t xml:space="preserve">1995 г. правителствено решение за установяване на дипломатически отношения със Саудитска Арабия предвижда откриване на наше </w:t>
      </w:r>
      <w:r>
        <w:rPr>
          <w:rFonts w:cs="Calibri" w:ascii="HebarU" w:hAnsi="HebarU"/>
          <w:caps/>
        </w:rPr>
        <w:t>п</w:t>
      </w:r>
      <w:r>
        <w:rPr>
          <w:rFonts w:cs="Calibri" w:ascii="HebarU" w:hAnsi="HebarU"/>
        </w:rPr>
        <w:t xml:space="preserve">осолство в Рияд, но ефективни практически действия в тази насока оттогава не са предприети. През миналата 2016 г. беше открито </w:t>
      </w:r>
      <w:r>
        <w:rPr>
          <w:rFonts w:cs="Calibri" w:ascii="HebarU" w:hAnsi="HebarU"/>
          <w:caps/>
        </w:rPr>
        <w:t>п</w:t>
      </w:r>
      <w:r>
        <w:rPr>
          <w:rFonts w:cs="Calibri" w:ascii="HebarU" w:hAnsi="HebarU"/>
        </w:rPr>
        <w:t>осолство на Саудитска Арабия в София, а през тази година посланикът на Саудитска Арабия връчи акредитивните си писма на Президента и изпълнява своите пълномощия.</w:t>
      </w:r>
    </w:p>
    <w:p>
      <w:pPr>
        <w:pStyle w:val="Body"/>
        <w:pBdr/>
        <w:tabs>
          <w:tab w:val="clear" w:pos="720"/>
          <w:tab w:val="left" w:pos="5619" w:leader="none"/>
        </w:tabs>
        <w:spacing w:before="120" w:after="0"/>
        <w:ind w:firstLine="1134"/>
        <w:jc w:val="both"/>
        <w:rPr/>
      </w:pPr>
      <w:r>
        <w:rPr>
          <w:rFonts w:cs="Calibri" w:ascii="HebarU" w:hAnsi="HebarU"/>
        </w:rPr>
        <w:t>Към настоящия момент от 2013 г</w:t>
      </w:r>
      <w:r>
        <w:rPr>
          <w:rFonts w:cs="Calibri" w:ascii="HebarU" w:hAnsi="HebarU"/>
          <w:lang w:val="en-US"/>
        </w:rPr>
        <w:t>.</w:t>
      </w:r>
      <w:r>
        <w:rPr>
          <w:rFonts w:cs="Calibri" w:ascii="HebarU" w:hAnsi="HebarU"/>
        </w:rPr>
        <w:t xml:space="preserve"> за извънреден и пълномощен посланик на Република България в Саудитска Арабия е назначен Николай Георгиев Николов, но със седалище в София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</w:rPr>
        <w:t>От една страна, Саудитска Арабия има ролята на духовен център, в който се намират светините за мюсюлманската религия, а от друга страна, Саудитска Арабия играе водеща роля в Организацията на страните – износителки на петрол, което се обуславя от това, че страната има най-висок дял в износа на суров петрол и най-големите нефтени запаси в света. Огромните приходи от износа на нефт превръщат Саудитска Арабия в значим фактор на световните инвестиционни и финансови пазар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</w:rPr>
        <w:t xml:space="preserve">Големият финансово-икономически потенциал на страната и нейното духовно влияние в мюсюлманския свят са определящи за политическата роля на страната. Като държава – основател на </w:t>
      </w:r>
      <w:r>
        <w:rPr>
          <w:rFonts w:cs="Calibri" w:ascii="HebarU" w:hAnsi="HebarU"/>
          <w:caps/>
        </w:rPr>
        <w:t>о</w:t>
      </w:r>
      <w:r>
        <w:rPr>
          <w:rFonts w:cs="Calibri" w:ascii="HebarU" w:hAnsi="HebarU"/>
        </w:rPr>
        <w:t xml:space="preserve">рганизацията „Ислямска конференция“, преименувана през 2011 г. на „Организация за ислямско сътрудничество“, Саудитска Арабия притежава общопризнати позиции в организацията. Активно използва Съвета за сътрудничество в Залива за утвърждаването си като регионален лидер. Страната играе влиятелна роля в Лигата на арабските държави и се стреми към реализация на мащабни инициативи в рамките на Организацията на обединените нации. Благодарение на своята роля и влияние Саудитска Арабия е търсен партньор в съвременните международни политически и икономически отношения. След последните политически промени в страната и прехвърлянето на повече управленски правомощия на престолонаследника – принц Мохамед Бин Салман Ал-Сауд, Саудитска Арабия направи заявка за значителни реформи във всички области на обществено-икономическите отношения. На </w:t>
        <w:br/>
        <w:t>24-25 октомври тази година под патронажа на краля Салман бин Абдулазиз в Рияд се проведе най-големият инвестиционен форум за последните 10 години в Близкия Изток, на който взеха участие най-големите инвестиционни компании и банки в световен мащаб. Бяха обявени значителни нови и иновационни проекти. Това е сигурен знак за нарастващата роля на Саудитска Арабия като първостепенен икономически и политически фактор за целия регион. При тези нови обстоятелства е необходимо България да засили своята активност и да открие действащо посолство в страната и да се назначи посланик със седалище в Рияд. Такава е и практиката на почти всички страни – членки на ЕС. Тази стъпка ще открие нови възможности за България както в политически, така и в икономически план.</w:t>
      </w:r>
    </w:p>
    <w:p>
      <w:pPr>
        <w:pStyle w:val="Body"/>
        <w:pBdr/>
        <w:tabs>
          <w:tab w:val="clear" w:pos="720"/>
          <w:tab w:val="left" w:pos="5619" w:leader="none"/>
        </w:tabs>
        <w:spacing w:before="120" w:after="0"/>
        <w:ind w:firstLine="1134"/>
        <w:jc w:val="both"/>
        <w:rPr/>
      </w:pPr>
      <w:r>
        <w:rPr>
          <w:rFonts w:cs="Calibri" w:ascii="HebarU" w:hAnsi="HebarU"/>
        </w:rPr>
        <w:t xml:space="preserve">Необходимите професионални качества и реален опит да работи за реализиране на добрите политически и икономически </w:t>
      </w:r>
      <w:r>
        <w:rPr>
          <w:rFonts w:cs="Calibri" w:ascii="HebarU" w:hAnsi="HebarU"/>
          <w:lang w:val="ru-RU"/>
        </w:rPr>
        <w:t xml:space="preserve">перспективи в отношенията с Кралство Саудитска Арабия </w:t>
      </w:r>
      <w:r>
        <w:rPr>
          <w:rFonts w:cs="Calibri" w:ascii="HebarU" w:hAnsi="HebarU"/>
        </w:rPr>
        <w:t>има Димитър Иванов Абаджиев, който в момента е извънреден и пълномощен посланик на Република България в Република Словения.</w:t>
      </w:r>
    </w:p>
    <w:p>
      <w:pPr>
        <w:pStyle w:val="Body"/>
        <w:pBdr/>
        <w:tabs>
          <w:tab w:val="clear" w:pos="720"/>
          <w:tab w:val="left" w:pos="5619" w:leader="none"/>
        </w:tabs>
        <w:spacing w:before="120" w:after="0"/>
        <w:ind w:firstLine="1134"/>
        <w:jc w:val="both"/>
        <w:rPr/>
      </w:pPr>
      <w:r>
        <w:rPr>
          <w:rFonts w:cs="Calibri" w:ascii="HebarU" w:hAnsi="HebarU"/>
        </w:rPr>
        <w:t xml:space="preserve">Димитър Абаджиев беше един от малкото лично поканени от Европа участници в горепосочения форум благодарение на натрупаните международни контакти. Той има необходимото образование – </w:t>
      </w:r>
      <w:r>
        <w:rPr>
          <w:rFonts w:cs="Calibri" w:ascii="HebarU" w:hAnsi="HebarU"/>
          <w:caps/>
        </w:rPr>
        <w:t>п</w:t>
      </w:r>
      <w:r>
        <w:rPr>
          <w:rFonts w:cs="Calibri" w:ascii="HebarU" w:hAnsi="HebarU"/>
        </w:rPr>
        <w:t>раво и дипломация, завършени в Софийския университет „Св. Климент Охридски”, и Международно право – в Далас, САЩ. Опитът му в областта на международните отношения е значителен: два мандата в Народното събрание е бил заместник-председател на Комисията по външна политика, бил е и наблюдател на Република България в Европейския парламент. В момента е извънреден и пълномощен посланик на Република България в Република Словения, като преди това като генерален консул в Шанхай, Китай, постави икономическите отношения на България с този най-развит регион на Китай на ново равнище. От 2010 до 2013 г. е представител на България в борда на газовия проект „Набуко“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</w:rPr>
        <w:t>Професионалната квалификация и опитът на Димитър Абаджиев както в международните отношения, така и в икономическата дипломация създават необходимата основа за успешно изпълнение на функциите на извънреден и пълномощен посланик на Република България в Кралство Саудитска Арабия със седалище в Рияд.</w:t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cs="Calibri"/>
        </w:rPr>
      </w:pPr>
      <w:r>
        <w:rPr>
          <w:rFonts w:cs="Calibri" w:ascii="HebarU" w:hAnsi="HebarU"/>
        </w:rPr>
        <w:t xml:space="preserve">Кандидатурата на Димитър Абаджиев отговаря на всички изисквания на Закона за дипломатическата служба. 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Във връзка с изложеното Министерският съвет предлага на Президента на Република България да освободи Николай Георгиев Николов от длъжността извънреден и пълномощен посланик на Република България в Кралство Саудитска Арабия и да назначи Димитър Иванов Абаджиев за извънреден и пълномощен посланик на Република България в Кралство Саудитска Араб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432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720" w:firstLine="4253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Body">
    <w:name w:val="Body"/>
    <w:qFormat/>
    <w:pPr>
      <w:widowControl/>
      <w:pBdr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5:00Z</dcterms:created>
  <dc:creator>Бойка Владова</dc:creator>
  <dc:description/>
  <cp:keywords/>
  <dc:language>en-US</dc:language>
  <cp:lastModifiedBy>Галина Смелова</cp:lastModifiedBy>
  <cp:lastPrinted>2018-09-21T10:11:00Z</cp:lastPrinted>
  <dcterms:modified xsi:type="dcterms:W3CDTF">2018-09-21T08:35:00Z</dcterms:modified>
  <cp:revision>2</cp:revision>
  <dc:subject/>
  <dc:title>Р Е П У Б Л И К А   Б Ъ Л Г А Р И Я</dc:title>
</cp:coreProperties>
</file>