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Република Македо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каз за освобождаване на </w:t>
      </w:r>
      <w:r>
        <w:rPr>
          <w:rFonts w:cs="HebarU" w:ascii="HebarU" w:hAnsi="HebarU"/>
          <w:caps/>
          <w:lang w:val="bg-BG"/>
        </w:rPr>
        <w:t xml:space="preserve">ИВАН ВЕЛИКОВ ПЕТ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Македония със седалище в Скоп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каз за назначаване на АНГЕЛ АЛЕКСАНДРОВ АНГЕЛОВ за извънреден и пълномощен посланик на Република България в Република Македония със седалище в Скопи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ИВАН ВЕЛИКОВ ПЕТКОВ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Република Македония със седалище в Скоп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АНГЕЛ АЛЕКСАНДРОВ АНГЕЛОВ за извънреден и пълномощен посланик на Република България в Република Македония със седалище в Скоп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 Република Македо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Република Македония е съседна на България страна с изключително голямо значение за нас в двустранен и регионален план. Република България бе първата страна официално признала независимостта на Република Македония на 15 януари 1992 г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 отношенията между двете страни се наблюдаваше продължителен период на напрежение. По инициатива на българската страна, на 1 август </w:t>
        <w:br/>
        <w:t xml:space="preserve">2017 г. беше подписан Договор за приятелство, добросъседство и сътрудничество между Република България и Република Македония. Договорът, който официално влезе в сила на 14 февруари 2018 г., урежда развиването на бъдещите отношения между двете страни, като ясно гарантира стратегическите интереси на българската държава и българските граждани. В него се предвижда създаването на Съвместната междуправителствена комисия и Съвместната мултидисциплинарна експертна комисия по историческите и образователните въпроси, които се очаква допълнително да засилят двустранния диалог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България и Република Македония имат както съвпадащи или близки интереси, така и общи проблеми, чието решение зависи не само от индивидуалните, но и от съвместните им усилия. Необходимо е постигането на по-пълноценно използване на възможностите, предоставени от Механизма на побратимените общини (към настоящия момент побратимените общини от двете държави са 67). Чрез активно сътрудничество и по линия на местното самоуправление се очаква по-добро развитие в опазването на културно-историческото наследство (включително опазване и поддържане на българските военни гробища), в сферата на образованието (включително ревизиране съдържанието на учебниците по История в Република Македония, с  цел обективното представяне на историческите събития и личностите от общото ни минало), по миграционните въпроси и др.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Следва да се отбележи нарастването на политическото и геостратегическото значение на Република Македония както в регионален, така и в общоевропейски план. Двете страни споделят членство в редица регионални и международни организации. В допълнение, Република Македония определя пълноправното си членство в ЕС и в НАТО за своя стратегическа цел, като разчита на активна подкрепа от българската държава за осъществяването на тези цели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След като Атина и Скопие подписаха на 17 юни 2018 г. Договор, уреждащ въпроса за името, отпаднаха и последните пречки пред Република Македония да започне процеса на европейска и евроатлантическа интеграция. В допълнение, опитите за разширяване на влиянието на трети страни в Западните Балкани и в частност в Република Македония, изисква особено активна българска външна политика, чийто основен приоритет да бъде засилването на политическите, икономическите и културните контакти между България и Република Македония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ез последната година политическият диалог между двете страни бе подчертано активен на всички равнища. Само от началото на 2018 г. са проведени 11 двустранни срещи и посещения на равнище президент, министър-председател и др., последната от които се състоя на 2 август 2018 г. по време на съвместното отбелязване на 115-ата годишнина от Илинденско-Преображенското въстание, в присъствието на министър-председателите на двете страни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 двустранните икономически отношения се наблюдава тенденция на активизиране на търговските връзки. Стокообменът през 2017 г. постави рекорд от 723,8 милиона евро. Данните за периода януари-май 2018 г., сравнени със същия период на 2017 г., отчитат ръст в стокообмена 7,7 на сто, ръст в износа с 6,5 на сто, ръст във вноса с 9,3 на сто, като търговското салдо остава положително за България. Това предполага подобряването на миналогодишния рекорден стокообмен между двете държави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исокото положително равнище на двустранните отношения през последната година и активният политически и икономически диалог свидетелстват за приоритетното значение, което България отдава на отношенията с Република Македония и на общата воля за укрепване на двустранните връзки. България е заинтересувана от интензивно икономическо и политическо сътрудничество. Съществува нереализиран съществен потенциал в приоритетни за двете страни сектори – енергетика и енергийна инфраструктура, инвестиции, транспорт (Коридор 8), увеличаване на стокообмена и туризма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Не на последно място, с оглед на спецификата на Република Македония, това е най-приоритетната държава по отношение на българската официална помощ за развитие. По тази програма за Република Македония за 2019 г. са заделени малко над един милион лева. </w:t>
      </w:r>
    </w:p>
    <w:p>
      <w:pPr>
        <w:pStyle w:val="Normal"/>
        <w:spacing w:before="1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>Във връзка с изложеното от изключителна важност е осигуряването на професионално ръководство на Посолството на Република България в Скопие, така че да бъдат гарантирани необходимите предпоставки за по-нататъшното позитивно развиване на българо-македонските отношения. Тъй като мандатът на действащия ръководител на Посолството на Република България - Иван Петков, изтече в средата на август 2018 г., предлагам на Вашето внимание кандидатурата на Ангел Ангелов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>Ангел Александров Ангелов е роден през 1972 г. в София. Той е магистър по Славянска филология и Българска филология и Културология от Софийския университет „Св. Климент Охридски“ (1994 г.)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Професионалното си развитие започва в Балканския отдел на Българската телеграфна агенция и международния отдел на списание „Сега“. От януари 2001 г. е на работа в Министерството на външните работи, в дирекция „Югоизточна Европа“, където последователно е стажант-аташе и аташе. 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з периода 2001-2004 г. е трети секретар в Посолството на Република България в Съюзна република Югославия. От 2004 до 2007 г. работи в дирекция „Европа – I“ в Централното управление на Министерството на външните работи с ранг „втори секретар“. През</w:t>
      </w:r>
      <w:r>
        <w:rPr>
          <w:rFonts w:cs="Calibri" w:ascii="HebarU" w:hAnsi="HebarU"/>
          <w:color w:val="FF0000"/>
          <w:lang w:val="bg-BG"/>
        </w:rPr>
        <w:t xml:space="preserve"> </w:t>
      </w:r>
      <w:r>
        <w:rPr>
          <w:rFonts w:cs="Calibri" w:ascii="HebarU" w:hAnsi="HebarU"/>
          <w:lang w:val="bg-BG"/>
        </w:rPr>
        <w:t>2007 г. е първи секретар в посолството в Република Македония, където е заместник-ръководител на мисията и временно управляващ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>Ангел Ангелов бе извънреден и пълномощен посланик на Република България в Босна и Херцеговина в периода 2012–2016 г. След завръщането си в страната беше посланик със специални поръчения в дирекция „Югоизточна Европа“, където в момента е директор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>Дипломат от кариерата с личен дипломатически ранг „посланик“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Ангел Ангелов има изключителен принос за успешното провеждане на преговорния процес, подготовката и сключването на Договора за приятелство, добросъседство и сътрудничество между Република България и Република Македония (2017 г.). За ролята си при формирането и работата по приоритета за европейската перспектива на Западните Балкани на българското председателството на Съвета на ЕС посланик Ангелов бе удостоен със златен почетен знак на Министерството на външните работи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, сръбски, хърватск</w:t>
      </w:r>
      <w:bookmarkStart w:id="0" w:name="_GoBack"/>
      <w:bookmarkEnd w:id="0"/>
      <w:r>
        <w:rPr>
          <w:rFonts w:cs="Calibri" w:ascii="HebarU" w:hAnsi="HebarU"/>
          <w:lang w:val="bg-BG"/>
        </w:rPr>
        <w:t>и и руски език.</w:t>
      </w:r>
    </w:p>
    <w:p>
      <w:pPr>
        <w:pStyle w:val="Normal"/>
        <w:spacing w:before="160" w:after="0"/>
        <w:ind w:right="50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</w:r>
    </w:p>
    <w:p>
      <w:pPr>
        <w:pStyle w:val="Normal"/>
        <w:spacing w:before="160" w:after="0"/>
        <w:ind w:right="50" w:firstLine="1134"/>
        <w:jc w:val="both"/>
        <w:rPr/>
      </w:pPr>
      <w:r>
        <w:rPr>
          <w:rFonts w:cs="Calibri" w:ascii="HebarU" w:hAnsi="HebarU"/>
          <w:lang w:val="bg-BG"/>
        </w:rPr>
        <w:t xml:space="preserve">Професионалният опит и придобитите квалификации на Ангел Ангелов отговарят на изискванията и отговорностите, които предполага постът на ръководител на задграничното представителство на Република България в Скопие. </w:t>
      </w:r>
    </w:p>
    <w:p>
      <w:pPr>
        <w:pStyle w:val="Normal"/>
        <w:spacing w:before="160" w:after="0"/>
        <w:ind w:right="50"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Във връзка с изложеното Министерският съвет предлага на Президента на Република България да назначи Ангел Александров Ангелов за извънреден и пълномощен посланик на Република България в Република Македония със седалище в Скопи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Cvety</dc:creator>
  <dc:description/>
  <cp:keywords/>
  <dc:language>en-US</dc:language>
  <cp:lastModifiedBy>Галина Смелова</cp:lastModifiedBy>
  <cp:lastPrinted>2018-09-21T10:08:00Z</cp:lastPrinted>
  <dcterms:modified xsi:type="dcterms:W3CDTF">2018-09-21T08:34:00Z</dcterms:modified>
  <cp:revision>2</cp:revision>
  <dc:subject/>
  <dc:title>Р Е П У Б Л И К А   Б Ъ Л Г А Р И Я</dc:title>
</cp:coreProperties>
</file>