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Социалистическа република Виетнам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каз за освобождаване на </w:t>
      </w:r>
      <w:r>
        <w:rPr>
          <w:rFonts w:cs="HebarU" w:ascii="HebarU" w:hAnsi="HebarU"/>
          <w:caps/>
          <w:lang w:val="bg-BG"/>
        </w:rPr>
        <w:t xml:space="preserve">ЕВГЕНИ СТЕФАНОВ СТОЙЧ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Социалистическа република Виетн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каз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не на МАРИНЕЛА МИЛЧЕВА ПЕТКОВА за извънреден и пълномощен посланик на Република България в Социалистическа република Виетнам със седалище в Хано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ЕВГЕНИ СТЕФАНОВ СТОЙЧ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Социалистическа република Виетнам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ъс седалище в Хано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МАРИНЕЛА МИЛЧЕВА ПЕТКОВА за извънреден и пълномощен посланик на Република България в Социалистическа република Виетнам със седалище в Хано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 xml:space="preserve">освобождаване и за назначаване на извънреден и пълномощен посланик на Република България в Социалистическа република Виетн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Дипломатическите отношения между България и Виетнам са установени през 1950 г. През 1956 г. двете страни откриват посолства. От </w:t>
        <w:br/>
        <w:t>1957 г. българското посолство в Ханой се оглавява от посланик. От 2013 г. посланикът ни във Виетнам е акредитиран също и в Лаос, Камбоджа, Филипините и Мианмар, което прави Мисията в Ханой важно регионално дипломатическо представителство на България. Виетнамската страна има непрекъснато посланик в София от 1958 г. насам, който е акредитиран и в Република Македо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иетнам е страна с нарастващо значение в региона на Югоизточна Азия. В резултат на т.нар. „политика на обновление” от края на 80-те години на ХХ век страната отбелязва силен и устойчив икономически растеж, като процесите на реформи и икономическа либерализация  продължават и до днес. Води активна, прагматична и многопосочна външна политика на приятелство с всички заинтересовани страни, като поддържа балансирани отношения с големите световни сили САЩ, Китай, Русия, ЕС, Япония и Индия. Целта е осигуряване на оптимални условия за икономическото развитие, разширяване на пазарите и по-нататъшното интегриране в глобалната иконом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последните години Виетнам се утвърждава като една от водещите страни в регионалната интеграция в Югоизточна Азия и е активен участник в редица международни организации, като Асоциацията на страните от Югоизточна Азия (АСЕАН), Азиатско-тихоокеанското икономическо сътрудничество (АПЕК), Азиатско-европейската среща (АСЕМ), Източноазиатската среща на върха (ИАС), Движението на необвързаните страни (ДНС)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color w:val="000000"/>
          <w:lang w:val="bg-BG"/>
        </w:rPr>
        <w:t xml:space="preserve">Отношенията с </w:t>
      </w:r>
      <w:r>
        <w:rPr>
          <w:rFonts w:cs="Calibri" w:ascii="HebarU" w:hAnsi="HebarU"/>
          <w:bCs/>
          <w:color w:val="000000"/>
          <w:lang w:val="bg-BG"/>
        </w:rPr>
        <w:t>Европейския съюз</w:t>
      </w:r>
      <w:r>
        <w:rPr>
          <w:rFonts w:cs="Calibri" w:ascii="HebarU" w:hAnsi="HebarU"/>
          <w:color w:val="000000"/>
          <w:lang w:val="bg-BG"/>
        </w:rPr>
        <w:t xml:space="preserve"> са важен елемент на виетнамската външна политика. През 2016 г. влиза в сила Споразумението за партньорство и сътрудничество ЕС-Виетнам, но към август 2018 г. все още не са приети процедурните правила на Смесената комисия, която ще контролира неговото изпълнение. </w:t>
      </w:r>
      <w:r>
        <w:rPr>
          <w:rFonts w:cs="Calibri" w:ascii="HebarU" w:hAnsi="HebarU"/>
          <w:lang w:val="bg-BG"/>
        </w:rPr>
        <w:t>През юни 2018 г. е постигната договореност по окончателния текст на</w:t>
      </w:r>
      <w:r>
        <w:rPr>
          <w:rFonts w:cs="Calibri" w:ascii="HebarU" w:hAnsi="HebarU"/>
          <w:b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Споразумение за свободна търговия ЕС-Виетнам (ССТ). </w:t>
      </w:r>
      <w:r>
        <w:rPr>
          <w:rFonts w:cs="Calibri" w:ascii="HebarU" w:hAnsi="HebarU"/>
          <w:iCs/>
          <w:color w:val="000000"/>
          <w:lang w:val="bg-BG"/>
        </w:rPr>
        <w:t>Очаква се ЕК да представи в Съвета правните инструменти за подписване на ССТ през есента на 2018 г.; в процес на правен преглед е и Споразумение за защита на инвести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Двустранните отношения между България и Виетнам се развиват на основата на дългогодишно традиционно приятелство и взаимно доверие. Виетнам е изключително важен партньор на България в динамично развиващия се регион на Югоизточна Азия. Не съществуват спорни и нерешени политически въпроси. Израз на възходящия позитивен характер на двустранните връзки е приетата през 2013 г. Съвместна декларация и анексът към нея „Нов модел на икономическо сътрудничество“, в които са заложени намеренията на двете страни да работят за издигане на отношенията на ниво „стратегическо партньорств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последните години двете страни поддържат динамичен политически диалог на най-високо, високо и експертно равнище, което е стимул за разширяване и задълбочаване на сътрудничеството във всички области. Осъществени са посещения във Виетнам на българския председател на Народното събрание през април 2012 г., на българския президент през октомври 2013 г. и на българския вицепрезидент през ноември 2015 г.; разменени са визити на министър-председателите на двете страни (във Виетнам през април 2014 г. и в България през юни 2015 г.); през юни 2018 г. е осъществено посещение в България на виетнамския вицепремиер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аралелно с развитието на политическите отношения е налице взаимна воля за активизиране на икономическите връзки. Израз на тази воля е разкриването през 2013 г. на втори офис на СТИВ във Виетнам, в </w:t>
        <w:br/>
        <w:t xml:space="preserve">гр. Хошимин. Основният институционален механизъм е Смесената комисия за търговско-икономическо и научно-техническо сътрудничество (СКТИНТС), чиито последни сесии са проведени през 2012 г. и 2015 г. Съществува значителен потенциал за увеличаване на двустранния стокообмен. През последните години той отбелязва растеж от 64 млн.щ.д. през 2012 г. до над </w:t>
        <w:br/>
        <w:t xml:space="preserve">138 млн. щ. д. през 2016 г. През 2017 г. е регистриран спад до 76,9 млн. щ. 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озитивно се развива секторното сътрудничество в областта на вътрешните работи, културата, образованието, обучението на кадри и други; договорно-правната база в тези сфери е добре развита. Виетнамската страна проявява отчетлив интерес към засилване на обмена в областта на образованието и вноса в България на работна ръка от Виетн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остигнатото през годините традиционно приятелство и доверие между двете страни, утвърденият положителен образ на страната ни във Виетнам и наличието на хиляди виетнамци, завършили висше образование </w:t>
        <w:br/>
        <w:t>в България, които заемат важни постове в бизнеса и държавната администрация на Виетнам, разкриват голям потенциал за по-нататъшно укрепване на сътрудничеството, което може да генерира значителни ползи за българск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изложеното от изключителна важност е осигуряването на професионално ръководство на Посолството на Република България в Ханой, така че да бъдат гарантирани необходимите предпоставки за по-нататъшното задълбочаване на българо-виетнамските отношения. Тъй като мандатът на предишния извънреден и пълномощен посланик на Република България Евгени Стойчев изтече през октомври 2017 г., предлагам на Вашето внимание кандидатурата на Маринела Петк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Маринела Милчева Петкова е магистър по Политология и докторант към Катедра „Политология” на СУ „Св. Климент Охридски”; има специализация „Международни отношения и национална сигурност” от СУ „Св. Климент Охридски”; завършила е курс „Международни политически и икономически изследвания” към Университета „Джорджтаун”, Вашингтон. Тя е кариерен дипломат и </w:t>
      </w:r>
      <w:r>
        <w:rPr>
          <w:rFonts w:cs="Calibri" w:ascii="HebarU" w:hAnsi="HebarU"/>
          <w:lang w:val="bg-BG"/>
        </w:rPr>
        <w:t xml:space="preserve">има 16 години стаж в Министерството на външните работи, като е преминала последователно през необходимите нива на професионално ангажиране и развитие. Постъпва на работа в Министерството на външните работи през януари 2002 г. През 2004 г. полага изпит за първи дипломатически ранг „аташе” и такъв й е присъден същата година. Последователно е работила в политическия кабинет на министъра на външните работи; в Посолството на България във Вашингтон - между 2002-2006 г. и 2009-2012 г.; в Централното управление на Министерството на външните работи в София като референт за САЩ (2006 – 2009), референт за КНДР и Република Корея (2013-2015). От май 2015 г. е дългосрочно командирована в посолството на Република България в Ханой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ботата й в посолството в Ханой спомогна значително за професионалното й формиране като дипломатически служител с комплексен опит - в политическата сфера и в административно-финансовата и консулска дейност. От май 2015 г. успешно съчетава функциите на завеждащ консулска служба в Дипломатическата мисия в Ханой, отговорна за консулското обслужване в широкия регион на акредитация на Посолството в Ханой (Лаос, Мианмар, Камбоджа, Филипините) и Тайла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Cs/>
          <w:lang w:val="bg-BG"/>
        </w:rPr>
      </w:pPr>
      <w:r>
        <w:rPr>
          <w:rFonts w:cs="HebarU" w:ascii="HebarU" w:hAnsi="HebarU"/>
          <w:lang w:val="bg-BG"/>
        </w:rPr>
        <w:t xml:space="preserve">Като заместник-ръководител на Посолството на Република България в Ханой, както и в качеството си на временно управляващ посолството Маринела Петкова показва ръководен, административен и организационен опит, познава местната среда и ефективно работи по всички аспекти от дейността на посолството. Работи за размяна на посещения на най-високо равнище (на министър-председателя на </w:t>
      </w:r>
      <w:r>
        <w:rPr>
          <w:rFonts w:cs="Calibri" w:ascii="HebarU" w:hAnsi="HebarU"/>
          <w:lang w:val="bg-BG"/>
        </w:rPr>
        <w:t>Социалистическа република</w:t>
      </w:r>
      <w:r>
        <w:rPr>
          <w:rFonts w:cs="HebarU" w:ascii="HebarU" w:hAnsi="HebarU"/>
          <w:lang w:val="bg-BG"/>
        </w:rPr>
        <w:t xml:space="preserve"> Виетнам в България; на вицепрезидента на Република България във Виетнам и ЛНДР; на заместник министър-председателя и министър на външните работи на </w:t>
      </w:r>
      <w:r>
        <w:rPr>
          <w:rFonts w:cs="Calibri" w:ascii="HebarU" w:hAnsi="HebarU"/>
          <w:lang w:val="bg-BG"/>
        </w:rPr>
        <w:t>Социалистическа република</w:t>
      </w:r>
      <w:r>
        <w:rPr>
          <w:rFonts w:cs="HebarU" w:ascii="HebarU" w:hAnsi="HebarU"/>
          <w:lang w:val="bg-BG"/>
        </w:rPr>
        <w:t xml:space="preserve"> Виетнам в България); за развитие на секторните партньорства и двустранните връзки в областта на културата и образованието. Познава работата на регионалните организации, както и приоритетите и текущите насоки на отношенията на ЕС в многостранен план и в двустранно взаимодействие със страните от Югоизточна Аз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ладее английски и ру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ъв връзка с изложеното Министерският съвет предлага на Президента на Република България да назначи </w:t>
      </w:r>
      <w:r>
        <w:rPr>
          <w:rFonts w:cs="Calibri" w:ascii="HebarU" w:hAnsi="HebarU"/>
          <w:bCs/>
          <w:lang w:val="bg-BG"/>
        </w:rPr>
        <w:t>Маринела Милчева Петкова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 Социалистическа република Виетнам със седалище в Ханой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8:00Z</dcterms:created>
  <dc:creator>Cvety</dc:creator>
  <dc:description/>
  <cp:keywords/>
  <dc:language>en-US</dc:language>
  <cp:lastModifiedBy>Галина Смелова</cp:lastModifiedBy>
  <cp:lastPrinted>2018-09-21T10:03:00Z</cp:lastPrinted>
  <dcterms:modified xsi:type="dcterms:W3CDTF">2018-09-21T08:58:00Z</dcterms:modified>
  <cp:revision>2</cp:revision>
  <dc:subject/>
  <dc:title>Р Е П У Б Л И К А   Б Ъ Л Г А Р И Я</dc:title>
</cp:coreProperties>
</file>