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септ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</w:t>
      </w:r>
      <w:r>
        <w:rPr>
          <w:rFonts w:cs="Calibri" w:ascii="HebarU" w:hAnsi="HebarU"/>
          <w:b/>
          <w:smallCaps/>
          <w:szCs w:val="24"/>
          <w:lang w:val="bg-BG"/>
        </w:rPr>
        <w:t>укази за освобождаване и за назначаване на извънреден и пълномощен посланик на Република България в Република Инд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Calibri" w:ascii="HebarU" w:hAnsi="HebarU"/>
          <w:caps/>
          <w:sz w:val="24"/>
          <w:szCs w:val="24"/>
        </w:rPr>
        <w:t>н</w:t>
      </w:r>
      <w:r>
        <w:rPr>
          <w:rFonts w:cs="Calibri" w:ascii="HebarU" w:hAnsi="HebarU"/>
          <w:sz w:val="24"/>
          <w:szCs w:val="24"/>
        </w:rPr>
        <w:t>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Предлага на Президен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каз за освобождаване на </w:t>
      </w:r>
      <w:r>
        <w:rPr>
          <w:rFonts w:cs="HebarU" w:ascii="HebarU" w:hAnsi="HebarU"/>
          <w:caps/>
          <w:lang w:val="bg-BG"/>
        </w:rPr>
        <w:t xml:space="preserve">ПЕТКО КОЛЕВ ДОЙКО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Република Индия със седалище в Делх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каз 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значаване на ЕЛЕОНОРА ДИМИТРОВА ДИМИТРОВА за извънреден и пълномощен посланик на Република България в Република Индия със седалище в Делх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 xml:space="preserve">МИНИСТЕРСКИЯ СЪВЕТ: /п/ </w:t>
      </w:r>
      <w:r>
        <w:rPr>
          <w:rFonts w:cs="HebarU" w:ascii="HebarU" w:hAnsi="HebarU"/>
          <w:b/>
          <w:sz w:val="22"/>
          <w:szCs w:val="22"/>
          <w:lang w:val="bg-BG"/>
        </w:rPr>
        <w:t>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ПЕТКО КОЛЕВ ДОЙКОВ от длъжността извънреден и пълномощен посланик на Република България в Република Индия със седалище в Делх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значавам ЕЛЕОНОРА ДИМИТРОВА ДИМИТРОВА за извънреден и пълномощен посланик на Република България в Република Индия със седалище в Делхи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ден в София на ............ ............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ите на </w:t>
      </w:r>
      <w:r>
        <w:rPr>
          <w:rFonts w:cs="Calibri" w:ascii="HebarU" w:hAnsi="HebarU"/>
          <w:b/>
          <w:lang w:val="bg-BG"/>
        </w:rPr>
        <w:t>укази за освобождаване и за назначаване на извънреден и пълномощен посланик на Република България в Република Индия</w:t>
      </w:r>
    </w:p>
    <w:p>
      <w:pPr>
        <w:pStyle w:val="ListParagraph"/>
        <w:spacing w:lineRule="auto" w:line="240" w:before="0" w:after="120"/>
        <w:ind w:left="0" w:right="1" w:hanging="0"/>
        <w:contextualSpacing w:val="false"/>
        <w:jc w:val="both"/>
        <w:rPr>
          <w:rFonts w:ascii="HebarU" w:hAnsi="HebarU" w:cs="Calibri"/>
          <w:b/>
          <w:b/>
          <w:sz w:val="24"/>
          <w:szCs w:val="24"/>
          <w:lang w:val="bg-BG"/>
        </w:rPr>
      </w:pPr>
      <w:r>
        <w:rPr>
          <w:rFonts w:cs="Calibri" w:ascii="HebarU" w:hAnsi="HebarU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right="1" w:hanging="0"/>
        <w:contextualSpacing w:val="false"/>
        <w:jc w:val="both"/>
        <w:rPr>
          <w:rFonts w:ascii="HebarU" w:hAnsi="HebarU" w:cs="Calibri"/>
          <w:sz w:val="24"/>
          <w:szCs w:val="24"/>
          <w:lang w:val="bg-BG"/>
        </w:rPr>
      </w:pPr>
      <w:r>
        <w:rPr>
          <w:rFonts w:cs="Calibri" w:ascii="HebarU" w:hAnsi="HebarU"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bookmarkStart w:id="0" w:name="_Ref334188096"/>
      <w:r>
        <w:rPr>
          <w:rFonts w:cs="Calibri" w:ascii="HebarU" w:hAnsi="HebarU"/>
          <w:lang w:val="bg-BG"/>
        </w:rPr>
        <w:t xml:space="preserve">Индия е най-голямата демокрация в света и родина на 1/6 от </w:t>
      </w:r>
      <w:r>
        <w:rPr>
          <w:rFonts w:cs="Calibri" w:ascii="HebarU" w:hAnsi="HebarU"/>
          <w:caps/>
          <w:lang w:val="bg-BG"/>
        </w:rPr>
        <w:t>ч</w:t>
      </w:r>
      <w:r>
        <w:rPr>
          <w:rFonts w:cs="Calibri" w:ascii="HebarU" w:hAnsi="HebarU"/>
          <w:lang w:val="bg-BG"/>
        </w:rPr>
        <w:t>овечеството. Като страна с богата и древна култура и традиции Индия е дала огромен принос за развитието на човешката цивилизация. През последните години индийската икономика отбелязва устойчиви високи темпове на развитие: страната заема 6-о място в света по обем на БВП (2,6 трил. щ.д. за 2017 г.), както и 4-о място по изчислен на базата на паритет на покупателната способност БВП (9,45 трил. щ.д. за 2017 г.). Активното участие на Индия в срещите на върха на Г-20 и нейният значителен принос в процеса на вземане на решения в рамките на този формат потвърждават икономическата й значимост в международен план. Индия все повече се утвърждава като израстваща глобална сила. Страната провежда конструктивна външна политика на мир, сигурност, сътрудничество и диалог. Сред основните външнополитически цели на Индия е стремежът й за постоянно членство в разширен състав на СС на ООН, както и продължаване на международното сътрудничество в гражданската ядрена енергетика. Индия има забележителни постижения също във военната област, космическите изследвания, информационните и комуникационните технологии, отраслите на знанието</w:t>
      </w:r>
      <w:bookmarkEnd w:id="0"/>
      <w:r>
        <w:rPr>
          <w:rFonts w:cs="Calibri" w:ascii="HebarU" w:hAnsi="HebarU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Дипломатически отношения между България и Индия са установени на 22 декември 1954 г. и през 2014 г. с различни прояви бе отбелязана тяхната 60-годишнина. Характеризират се с традиционно приятелство, всестранно сътрудничество и тясно и динамично партньорство, имат стабилен характер и са предмет на вътрешнополитически консенсус и в двете страни. </w:t>
        <w:br/>
        <w:t>По-нататъшното укрепване, активизиране и разширяване на отношенията с Индия е сред основните външнополитически приоритети на България по отношение на Азиатско-тихоокеанския регион. Полагат се усилия за изграждане на всеобхватно българо-индийско партньорство в условията на израстването на Индия като глобална сила и в контекста на стратегическото партньорство ЕС – Инд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Работи се за засилване на политическите контакти на високо и най-високо ниво, в които през последните години съществува известен дефицит. </w:t>
        <w:br/>
        <w:t xml:space="preserve">Индийският президент Рам Натх Ковинд беше на посещение в България от </w:t>
        <w:br/>
        <w:t>4 до 6 септември 2018 г. На по-ранен етап са отправени покани за посещение в България към вицепрезидента на Индия и към министъра/държавен министър на външните работи на Индия. Обсъжда се провеждане в София на пореден кръг на политически консултации между МВнР на двете страни на ниво заместник-министъ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  <w:lang w:val="bg-BG"/>
        </w:rPr>
        <w:t>Ползотворно е двустранното сътрудничество в областите отбрана, наука и технологии, култура и образование, здравеопазване и медицина, борба срещу тероризма и организираната престъпност и др., което се развива успешно при наличието на широка институционална рамка и солидна договорно-правна осно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  <w:lang w:val="bg-BG"/>
        </w:rPr>
        <w:t>Основен приоритет на двустранните отношения е засилване на търговско-икономическите връзки, включително увеличаване и диверсифициране на двустранния стокообмен и разширяване на инвестиционното сътрудничеството. Сегашният обем на двустранната търговия не съответства на възможностите на двете страни. Двустранният стокообмен през 2017 г. е 266,7 млн.щ.д., от които 109,8 млн.щ.д. износ. Налице е тенденция към увеличаване на индийските инвестиции в България, главно в областта на земеделието, промишлеността, аутсорсинга на услуги и др. Перспективни отрасли за индийски инвестиции в България са секторите информационни и телекомуникационни технологии, енергетика, текстилна промишленост, авточасти, електроника, земеделие, хранителна промишленост, фармацевтична промишленост и др. Има добри възможности за двустранно сътрудничество в областта на туризма. България предлага също конкурентни условия за индийската филмова индуст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Продължава възходящото развитие на </w:t>
      </w:r>
      <w:r>
        <w:rPr>
          <w:rFonts w:cs="Calibri" w:ascii="HebarU" w:hAnsi="HebarU"/>
          <w:caps/>
          <w:lang w:val="bg-BG"/>
        </w:rPr>
        <w:t>б</w:t>
      </w:r>
      <w:r>
        <w:rPr>
          <w:rFonts w:cs="Calibri" w:ascii="HebarU" w:hAnsi="HebarU"/>
          <w:lang w:val="bg-BG"/>
        </w:rPr>
        <w:t xml:space="preserve">ългаристиката в Индия и на </w:t>
      </w:r>
      <w:r>
        <w:rPr>
          <w:rFonts w:cs="Calibri" w:ascii="HebarU" w:hAnsi="HebarU"/>
          <w:caps/>
          <w:lang w:val="bg-BG"/>
        </w:rPr>
        <w:t>и</w:t>
      </w:r>
      <w:r>
        <w:rPr>
          <w:rFonts w:cs="Calibri" w:ascii="HebarU" w:hAnsi="HebarU"/>
          <w:lang w:val="bg-BG"/>
        </w:rPr>
        <w:t xml:space="preserve">ндологията в България. През септември 2013 г. с научна конференция специалност „Индология“ в СУ „Св. Климент Охридски” отбеляза своята </w:t>
        <w:br/>
        <w:t>30-годишнина. В Делхийския университет функционира лекторат по български език с преподавател от България. Училище „Георги Раковски“ в Делхи и училище „Индира Ганди“ в София също са символ на българо-индийското приятелст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България и Индия поддържат ползотворно сътрудничество в ООН и в други международни организации на основата на сходство в позициите по актуални международни въпроси. България е заявила принципна подкрепа за кандидатурата на Индия за постоянно членство в разширен състав на СС на ОО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  <w:lang w:val="bg-BG"/>
        </w:rPr>
        <w:t>Отчитайки нарастващото значение на Азиатско-тихоокеанския регион в глобалната политика и икономика и интересите на България за активизиране на контактите и доброто взаимодействие с водещи държави от Азиатско-тихоокеанския регион, включително в контекста на политиката на ЕС за засилване на връзките с ключови партньори в региона, както и позициите на Индия на утвърждаваща се глобална сила, е необходимо страната ни да продължава да работи активно за по-нататъшно развитие и укрепване на отношенията на приятелство, сътрудничество и партньорство с Индия във всички облас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Във връзка с изложеното от изключителна важност е осигуряването на професионално ръководство на </w:t>
      </w:r>
      <w:r>
        <w:rPr>
          <w:rFonts w:cs="Calibri" w:ascii="HebarU" w:hAnsi="HebarU"/>
          <w:caps/>
          <w:lang w:val="bg-BG"/>
        </w:rPr>
        <w:t>п</w:t>
      </w:r>
      <w:r>
        <w:rPr>
          <w:rFonts w:cs="Calibri" w:ascii="HebarU" w:hAnsi="HebarU"/>
          <w:lang w:val="bg-BG"/>
        </w:rPr>
        <w:t>осолството на Република България в Делхи предвид интересите на страната ни и интензитета на двустранните връзки, както и регионалния характер на посолството в Делхи, което отговаря също за отношенията с Бангладеш, Непал, Шри Ланка, Малдивите и Бутан. Тъй като мандатът на действащия ръководител на Посолството на Република България Петко Дойков изтича на 30 септември 2018 г., предлагам на Вашето внимание кандидатурата на Елеонора Димитро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Елеонора Димитрова Димитрова е родена на 14 юни 1972 г. в </w:t>
        <w:br/>
        <w:t>гр. Варна. Магистър е по Международни икономически отношения от Икономическия университет – Варна (1991-1996 г.). Тя е дипломат от кариерата с дългогодишен професионален опит от работа както в Министерството на външните работи в София, така и в задгранични представителства на Република България, включително като заместник-ръководител на мисия и временно управляващ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  <w:lang w:val="bg-BG"/>
        </w:rPr>
        <w:t>Елеонора Димитрова в момента заема длъжността директор на дирекция „Пресцентър” на Министерството на външните работи. Има личен ранг „пълномощен министър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  <w:lang w:val="bg-BG"/>
        </w:rPr>
        <w:t>От 2001 г. последователно е  работила в структурата на МВнР в дирекции „Информация и връзки с обществеността“, „Европа II“, „Ситуационен център“, „Политики и институции на ЕС“</w:t>
      </w:r>
      <w:r>
        <w:rPr>
          <w:rFonts w:cs="Calibri" w:ascii="HebarU" w:hAnsi="HebarU"/>
          <w:lang w:val="en-US"/>
        </w:rPr>
        <w:t xml:space="preserve"> </w:t>
      </w:r>
      <w:r>
        <w:rPr>
          <w:rFonts w:cs="Calibri" w:ascii="HebarU" w:hAnsi="HebarU"/>
          <w:lang w:val="bg-BG"/>
        </w:rPr>
        <w:t>и „Пресцентър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В задгранични мисии е работила в посолствата на Република България в Либия, във Федерална република Германия и в Чешката република, където е изпълнявала функциите на временно управляващ в продължение на една година. В последния си задграничен мандат Елеонора Димитрова е била заместник-ръководител на </w:t>
      </w:r>
      <w:r>
        <w:rPr>
          <w:rFonts w:cs="Calibri" w:ascii="HebarU" w:hAnsi="HebarU"/>
          <w:caps/>
          <w:lang w:val="bg-BG"/>
        </w:rPr>
        <w:t>п</w:t>
      </w:r>
      <w:r>
        <w:rPr>
          <w:rFonts w:cs="Calibri" w:ascii="HebarU" w:hAnsi="HebarU"/>
          <w:lang w:val="bg-BG"/>
        </w:rPr>
        <w:t xml:space="preserve">осолството на Република България в Бразилия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Владее английски, немски и португалски език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Професионалният опит и придобитите квалификации на Елеонора Димитрова отговарят на изискванията и отговорностите, които предполага постът на ръководител на задграничното представителство на Република България в Делхи. 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Calibri" w:ascii="HebarU" w:hAnsi="HebarU"/>
          <w:lang w:val="bg-BG"/>
        </w:rPr>
        <w:t xml:space="preserve">Във връзка с изложеното Министерският съвет предлага на Президента на Република България да назначи Елеонора Димитрова Димитрова за извънреден и пълномощен посланик на Република България в Република Индия със седалище в Делхи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2:00Z</dcterms:created>
  <dc:creator>Бойка Владова</dc:creator>
  <dc:description/>
  <cp:keywords/>
  <dc:language>en-US</dc:language>
  <cp:lastModifiedBy>Галина Смелова</cp:lastModifiedBy>
  <cp:lastPrinted>2018-09-21T10:01:00Z</cp:lastPrinted>
  <dcterms:modified xsi:type="dcterms:W3CDTF">2018-09-21T11:18:00Z</dcterms:modified>
  <cp:revision>3</cp:revision>
  <dc:subject/>
  <dc:title>Р Е П У Б Л И К А   Б Ъ Л Г А Р И Я</dc:title>
</cp:coreProperties>
</file>