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 </w:t>
      </w:r>
      <w:r>
        <w:rPr>
          <w:rFonts w:cs="Calibri" w:ascii="HebarU" w:hAnsi="HebarU"/>
          <w:b/>
          <w:smallCaps/>
          <w:szCs w:val="24"/>
          <w:lang w:val="bg-BG"/>
        </w:rPr>
        <w:t>за назначаване на извънреден и пълномощен посланик на Република България в Ислямска република Афганиста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 за</w:t>
      </w:r>
      <w:r>
        <w:rPr>
          <w:rFonts w:cs="Calibri" w:ascii="HebarU" w:hAnsi="HebarU"/>
          <w:b/>
          <w:lang w:val="bg-BG"/>
        </w:rPr>
        <w:t xml:space="preserve"> </w:t>
      </w:r>
      <w:r>
        <w:rPr>
          <w:rFonts w:cs="Calibri" w:ascii="HebarU" w:hAnsi="HebarU"/>
          <w:lang w:val="bg-BG"/>
        </w:rPr>
        <w:t>назначаване на ИВАН НИКОЛОВ КОТОВ за извънреден и пълномощен посланик на Република България в Ислямска република Афганистан със седалище в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Calibri"/>
          <w:lang w:val="bg-BG"/>
        </w:rPr>
      </w:pPr>
      <w:r>
        <w:rPr>
          <w:rFonts w:cs="Calibri" w:ascii="HebarU" w:hAnsi="HebarU"/>
          <w:lang w:val="bg-BG"/>
        </w:rPr>
        <w:t>Назначавам ИВАН НИКОЛОВ КОТОВ за извънреден и пълномощен посланик на Република България в Ислямска република Афганистан със седалище в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Calibri" w:ascii="HebarU" w:hAnsi="HebarU"/>
          <w:b/>
          <w:lang w:val="bg-BG"/>
        </w:rPr>
        <w:t>назначаване на извънреден и пълномощен посланик на Република България в Ислямска република Афганистан със седалище в Соф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Calibri" w:ascii="HebarU" w:hAnsi="HebarU"/>
          <w:lang w:val="bg-BG"/>
        </w:rPr>
        <w:t>Дипломатически отношения между България и Афганистан са установени на 12 юни 1961 г. През 70-те и 80-те години на ХХ век сътрудничеството се развива по възходяща линия в широк кръг области, в т.ч. политическа, търговско-икономическа, култура, образование, наука и др. Поради ескалацията на гражданската война в Афганистан през 1992 г. съставът на българското Посолство в Кабул е евакуиран и двустранните контакти са сведени до минимум. България възстановява постоянното си дипломатическо присъствие в Кабул през юни 2002 г. в контекста на развитията след терористичните атаки в САЩ от 11 септември 2001 г. Първоначално мисията е на ниво временно управляващ, а от април 2003 г. -  на ниво посланик.</w:t>
      </w:r>
    </w:p>
    <w:p>
      <w:pPr>
        <w:pStyle w:val="Normal"/>
        <w:spacing w:before="120" w:after="0"/>
        <w:ind w:firstLine="1134"/>
        <w:jc w:val="both"/>
        <w:rPr>
          <w:rFonts w:ascii="HebarU" w:hAnsi="HebarU" w:cs="Calibri"/>
          <w:lang w:val="bg-BG"/>
        </w:rPr>
      </w:pPr>
      <w:r>
        <w:rPr>
          <w:rFonts w:cs="Calibri" w:ascii="HebarU" w:hAnsi="HebarU"/>
          <w:lang w:val="bg-BG"/>
        </w:rPr>
        <w:t>Свалянето на режима на талибаните превръща Афганистан в плацдарм за противодействие на глобалната заплаха от тероризма, като му отрежда водещо място в световния дневен ред. Редица международни организации, в частност ООН, НАТО и ЕС, разполагат свои мисии на терен и работят активно за подпомагане на процеса на възстановяване и развитие на страната.</w:t>
      </w:r>
    </w:p>
    <w:p>
      <w:pPr>
        <w:pStyle w:val="Normal"/>
        <w:spacing w:before="120" w:after="0"/>
        <w:ind w:firstLine="1134"/>
        <w:jc w:val="both"/>
        <w:rPr>
          <w:rFonts w:ascii="HebarU" w:hAnsi="HebarU" w:cs="Calibri"/>
          <w:lang w:val="bg-BG"/>
        </w:rPr>
      </w:pPr>
      <w:r>
        <w:rPr>
          <w:rFonts w:cs="Calibri" w:ascii="HebarU" w:hAnsi="HebarU"/>
          <w:lang w:val="bg-BG"/>
        </w:rPr>
        <w:t xml:space="preserve">България също заявява дългосрочен принос към реконструкцията и реформите в Афганистан в унисон с традиционно добрите двустранни отношения с Кабул, както и с оглед на своите международни ангажименти. В периода 2002-2014 г. български контингент участва в </w:t>
      </w:r>
      <w:r>
        <w:rPr>
          <w:rFonts w:cs="Calibri" w:ascii="HebarU" w:hAnsi="HebarU"/>
          <w:iCs/>
          <w:lang w:val="bg-BG"/>
        </w:rPr>
        <w:t>Международните сили за поддържане на сигурността в Афганистан (ISAF).</w:t>
      </w:r>
      <w:r>
        <w:rPr>
          <w:rFonts w:cs="Calibri" w:ascii="HebarU" w:hAnsi="HebarU"/>
          <w:i/>
          <w:lang w:val="bg-BG"/>
        </w:rPr>
        <w:t xml:space="preserve"> </w:t>
      </w:r>
      <w:r>
        <w:rPr>
          <w:rFonts w:cs="Calibri" w:ascii="HebarU" w:hAnsi="HebarU"/>
          <w:lang w:val="bg-BG"/>
        </w:rPr>
        <w:t xml:space="preserve">Това е най-дългата мисия на българската армия с участието на общо над 8000 български военнослужещи, при осъществяването на която не са дадени жертви. От началото на 2015 г. участваме в новата Мисия на НАТО за подготовка, съветване и подпомагане на Афганистан “Решителна подкрепа”, първоначално с до 110 военнослужещи, които през 2017 г. са увеличени до 160. От 2007 г. допринасяме с финансови средства към доверителните фондове на НАТО за подпомагане на Афганистанските сили за отбрана и сигурност. Осъществили сме принос към </w:t>
      </w:r>
      <w:r>
        <w:rPr>
          <w:rFonts w:cs="Calibri" w:ascii="HebarU" w:hAnsi="HebarU"/>
          <w:iCs/>
          <w:lang w:val="bg-BG"/>
        </w:rPr>
        <w:t>Полицейската мисия на ЕС - EUPOL Afghanistan (закрита през 2017 г.).</w:t>
      </w:r>
    </w:p>
    <w:p>
      <w:pPr>
        <w:pStyle w:val="Normal"/>
        <w:spacing w:before="120" w:after="0"/>
        <w:ind w:firstLine="1134"/>
        <w:jc w:val="both"/>
        <w:rPr/>
      </w:pPr>
      <w:r>
        <w:rPr>
          <w:rFonts w:cs="Calibri" w:ascii="HebarU" w:hAnsi="HebarU"/>
          <w:lang w:val="bg-BG"/>
        </w:rPr>
        <w:t>На двустранна основа, по линия на българската официална помощ за развитие, страната ни допринася за изграждане на административен капацитет в Афганистан чрез обучения за афганистански дипломати, полицейски служители и други представители на държавната администрация. През септември 2014 г. по силата на междуправителствено споразумение България опрощава значителна част (над 80 на сто, или 42,4 млн. щ. д.) от афганистанския дълг, която също се трансформира в официална помощ за развитие. От 2017 г. правим финансови вноски към международни организации, като МОМ, УНИЦЕФ и др. за осъществяване на програми в Афганистан, насочени към завръщащи се мигранти, деца и други уязвими групи.</w:t>
      </w:r>
    </w:p>
    <w:p>
      <w:pPr>
        <w:pStyle w:val="Normal"/>
        <w:spacing w:before="120" w:after="0"/>
        <w:ind w:firstLine="1134"/>
        <w:jc w:val="both"/>
        <w:rPr/>
      </w:pPr>
      <w:r>
        <w:rPr>
          <w:rFonts w:cs="Calibri" w:ascii="HebarU" w:hAnsi="HebarU"/>
          <w:lang w:val="bg-BG"/>
        </w:rPr>
        <w:t>От 2002 г. насам се наблюдава активизиране на двустранния политически диалог, включително на най-високо равнище. Осъществени са две президентски посещения в Афганистан (Г. Първанов през октомври 2007 г. и Р. Плевнелиев през февруари 2012 г.). Развитие получават връзките по линия на министерствата на външните работи. Разменени са визити на министрите на външните работи: Соломон Паси в Афганистан (октомври 2002 г. и април 2004 г. като председател на ОССЕ) и д-р Абдулла Абдулла в България (август 2003 г.). През юли 2010 г. министърът на външните работи Николай Младенов посещава Кабул за участие в Международна конференция. От ноември 2009 г. е в сила Протокол за сътрудничество между министерствата на външните работи на двете страни.</w:t>
      </w:r>
    </w:p>
    <w:p>
      <w:pPr>
        <w:pStyle w:val="Normal"/>
        <w:spacing w:before="120" w:after="0"/>
        <w:ind w:firstLine="1134"/>
        <w:jc w:val="both"/>
        <w:rPr>
          <w:rFonts w:ascii="HebarU" w:hAnsi="HebarU" w:cs="Calibri"/>
          <w:lang w:val="bg-BG"/>
        </w:rPr>
      </w:pPr>
      <w:r>
        <w:rPr>
          <w:rFonts w:cs="Calibri" w:ascii="HebarU" w:hAnsi="HebarU"/>
          <w:lang w:val="bg-BG"/>
        </w:rPr>
        <w:t>Активни са контактите в областта на отбраната, като в периода 2002 – 2013 г. са осъществени общо 6 посещения на български министри на отбраната в Афганистан. Добро развитие получават и връзките между министерствата на вътрешните работи, като са сключени няколко документа за сътрудничество.</w:t>
      </w:r>
    </w:p>
    <w:p>
      <w:pPr>
        <w:pStyle w:val="Normal"/>
        <w:spacing w:before="120" w:after="0"/>
        <w:ind w:firstLine="1134"/>
        <w:jc w:val="both"/>
        <w:rPr>
          <w:rFonts w:ascii="HebarU" w:hAnsi="HebarU" w:cs="Calibri"/>
          <w:lang w:val="bg-BG"/>
        </w:rPr>
      </w:pPr>
      <w:r>
        <w:rPr>
          <w:rFonts w:cs="Calibri" w:ascii="HebarU" w:hAnsi="HebarU"/>
          <w:lang w:val="bg-BG"/>
        </w:rPr>
        <w:t>Налице е добър потенциал за двустранно сътрудничество в търговско-икономическата област, който би могъл да бъде разгърнат при подобряване на обстановката по сигурността. България има значителен опит от 80-те години на ХХ век, когато с наша техническа помощ са изградени редица обекти в Афганистан (тухларна фабрика, птицеферми, кравеферма, хладилен склад).</w:t>
      </w:r>
    </w:p>
    <w:p>
      <w:pPr>
        <w:pStyle w:val="Normal"/>
        <w:spacing w:before="120" w:after="0"/>
        <w:ind w:firstLine="1134"/>
        <w:jc w:val="both"/>
        <w:rPr/>
      </w:pPr>
      <w:r>
        <w:rPr>
          <w:rFonts w:cs="Calibri" w:ascii="HebarU" w:hAnsi="HebarU"/>
          <w:lang w:val="bg-BG"/>
        </w:rPr>
        <w:t>Българското дипломатическо присъствие в Кабул беше поставено пред сериозни изпитания в резултат на сериозните щети, нанесени на сградата на посолството при мащабния терористичен атентат в дипломатическия квартал в афганистанската столица на 31 май 2017 г. Пълното компрометиране на постройката и липсата на варианти за настаняване на българските служители наложи временното им изтегляне от Афганистан и преустановяване дейността на посолството считано от 10 март 2018 г. Местен служител е определен за административен отговорник за посолския комплекс, като на този етап развитието на контактите се осъществява и координира главно от София в сътрудничество с Посолството на Афганистан. Същевременно актуалното състояние на българо-афганистанските отношения и дългосрочният ангажимент на България към възстановителния процес както на двустранна основа, така и в рамките на ЕС и НАТО правят целесъобразно назначаването на извънреден и пълномощен посланик на Република България в Ислямска република Афганистан със седалище София. Подходящ за този пост със своя професионален опит и качества е г-н Иван Николов Котов.</w:t>
      </w:r>
    </w:p>
    <w:p>
      <w:pPr>
        <w:pStyle w:val="Normal"/>
        <w:spacing w:before="120" w:after="0"/>
        <w:ind w:firstLine="1134"/>
        <w:jc w:val="both"/>
        <w:rPr/>
      </w:pPr>
      <w:r>
        <w:rPr>
          <w:rFonts w:cs="Calibri" w:ascii="HebarU" w:hAnsi="HebarU"/>
          <w:lang w:val="bg-BG"/>
        </w:rPr>
        <w:t xml:space="preserve">Иван Котов е роден на 1 септември 1954 г. в гр. Кърджали.  Магистър е по международни отношения от Московския държавен институт </w:t>
        <w:br/>
        <w:t>по международни отношения (1975–1980 г.). Има редица допълнителни специализации по линия на ООН и ОССЕ – курс за служители в операции на ООН по поддържане на мира в Център „Пиърсън” (Канада); курс за служители в полеви мисии на ОССЕ във Виена; квалификационен курс за управление на структурни звена на ООН в Монровия; курс по процедурни правила на ООН по линия на Института на ООН за изследвания и обучение.</w:t>
      </w:r>
    </w:p>
    <w:p>
      <w:pPr>
        <w:pStyle w:val="Normal"/>
        <w:spacing w:before="120" w:after="0"/>
        <w:ind w:firstLine="1134"/>
        <w:jc w:val="both"/>
        <w:rPr/>
      </w:pPr>
      <w:r>
        <w:rPr>
          <w:rFonts w:cs="Calibri" w:ascii="HebarU" w:hAnsi="HebarU"/>
          <w:lang w:val="bg-BG"/>
        </w:rPr>
        <w:t>Иван Котов е дипломат от кариерата с дългогодишен професионален опит от работа както в Министерството на външните работи в София, така и в задгранични представителства на Република България. От 1980 г. последователно е работил в структурата на МВнР в отделите „Африкански страни” „ООН”, „Европейска интеграция” и „Председателство на ОССЕ”. Бил е началник на отдел „Полеви присъствия на ОССЕ”. Има задгранични назначения в Посолството на Република България в Португалия, Мозамбик, Ангола и в Постоянното представителство на Република България към ООН, ОССЕ и други международни организации във Виена.</w:t>
      </w:r>
    </w:p>
    <w:p>
      <w:pPr>
        <w:pStyle w:val="Normal"/>
        <w:spacing w:before="120" w:after="0"/>
        <w:ind w:firstLine="1134"/>
        <w:jc w:val="both"/>
        <w:rPr/>
      </w:pPr>
      <w:r>
        <w:rPr>
          <w:rFonts w:cs="Calibri" w:ascii="HebarU" w:hAnsi="HebarU"/>
          <w:lang w:val="bg-BG"/>
        </w:rPr>
        <w:t>Работил е в продължение на 15 години в операции по поддържане на мира в Африка и Западните Балкани като ръководител на регионални офиси на ООН, а също така и в мисия на ОССЕ в Грузия.</w:t>
      </w:r>
    </w:p>
    <w:p>
      <w:pPr>
        <w:pStyle w:val="Normal"/>
        <w:spacing w:before="120" w:after="0"/>
        <w:ind w:firstLine="1134"/>
        <w:jc w:val="both"/>
        <w:rPr>
          <w:rFonts w:ascii="HebarU" w:hAnsi="HebarU" w:cs="Calibri"/>
          <w:lang w:val="bg-BG"/>
        </w:rPr>
      </w:pPr>
      <w:r>
        <w:rPr>
          <w:rFonts w:cs="Calibri" w:ascii="HebarU" w:hAnsi="HebarU"/>
          <w:lang w:val="bg-BG"/>
        </w:rPr>
        <w:t>През 2004 г. е награден със Сребърен почетен знак на Министерството на външните работи.</w:t>
      </w:r>
    </w:p>
    <w:p>
      <w:pPr>
        <w:pStyle w:val="Normal"/>
        <w:spacing w:before="120" w:after="0"/>
        <w:ind w:firstLine="1134"/>
        <w:jc w:val="both"/>
        <w:rPr/>
      </w:pPr>
      <w:r>
        <w:rPr>
          <w:rFonts w:cs="Calibri" w:ascii="HebarU" w:hAnsi="HebarU"/>
          <w:lang w:val="bg-BG"/>
        </w:rPr>
        <w:t>В момента заема длъжността старши дипломатически служител първа степен в дирекция „ООН и сътрудничество за развитие” на Министерството на външните работи.</w:t>
      </w:r>
    </w:p>
    <w:p>
      <w:pPr>
        <w:pStyle w:val="Normal"/>
        <w:spacing w:before="120" w:after="0"/>
        <w:ind w:firstLine="1134"/>
        <w:jc w:val="both"/>
        <w:rPr>
          <w:rFonts w:ascii="HebarU" w:hAnsi="HebarU" w:cs="Calibri"/>
          <w:lang w:val="bg-BG"/>
        </w:rPr>
      </w:pPr>
      <w:r>
        <w:rPr>
          <w:rFonts w:cs="Calibri" w:ascii="HebarU" w:hAnsi="HebarU"/>
          <w:lang w:val="bg-BG"/>
        </w:rPr>
        <w:t>Има личен ранг „пълномощен министър”.</w:t>
      </w:r>
    </w:p>
    <w:p>
      <w:pPr>
        <w:pStyle w:val="Normal"/>
        <w:spacing w:before="120" w:after="0"/>
        <w:ind w:firstLine="1134"/>
        <w:jc w:val="both"/>
        <w:rPr/>
      </w:pPr>
      <w:r>
        <w:rPr>
          <w:rFonts w:cs="Calibri" w:ascii="HebarU" w:hAnsi="HebarU"/>
          <w:lang w:val="bg-BG"/>
        </w:rPr>
        <w:t>Владее английски, португалски и руски език.</w:t>
      </w:r>
    </w:p>
    <w:p>
      <w:pPr>
        <w:pStyle w:val="Normal"/>
        <w:spacing w:before="120" w:after="0"/>
        <w:ind w:firstLine="1134"/>
        <w:jc w:val="both"/>
        <w:rPr>
          <w:rFonts w:ascii="HebarU" w:hAnsi="HebarU" w:cs="Calibri"/>
          <w:lang w:val="bg-BG"/>
        </w:rPr>
      </w:pPr>
      <w:r>
        <w:rPr>
          <w:rFonts w:cs="Calibri" w:ascii="HebarU" w:hAnsi="HebarU"/>
          <w:lang w:val="bg-BG"/>
        </w:rPr>
        <w:t>Професионалният опит и придобитите квалификации на г-н Иван Котов отговарят на изискванията и отговорностите, които предполага постът посланик на Република България в Ислямска република Афганистан. Специфичната му подготовка от работата в мисии по поддържане на мира в конфликтни точки е рядко предимство.</w:t>
      </w:r>
    </w:p>
    <w:p>
      <w:pPr>
        <w:pStyle w:val="Normal"/>
        <w:spacing w:before="120" w:after="0"/>
        <w:ind w:firstLine="1134"/>
        <w:jc w:val="both"/>
        <w:rPr/>
      </w:pPr>
      <w:r>
        <w:rPr>
          <w:rFonts w:cs="Calibri" w:ascii="HebarU" w:hAnsi="HebarU"/>
          <w:lang w:val="bg-BG"/>
        </w:rPr>
        <w:t>Във връзка с изложеното Министерският съвет предлага на Президента на Република България да назначи Иван Николов Котов за извънреден и пълномощен посланик на Република България в Ислямска република Афганистан със седалище София.</w:t>
      </w:r>
    </w:p>
    <w:p>
      <w:pPr>
        <w:pStyle w:val="Normal"/>
        <w:spacing w:before="120" w:after="0"/>
        <w:ind w:firstLine="1134"/>
        <w:jc w:val="both"/>
        <w:rPr>
          <w:rFonts w:ascii="HebarU" w:hAnsi="HebarU" w:cs="Calibri"/>
          <w:lang w:val="bg-BG"/>
        </w:rPr>
      </w:pPr>
      <w:r>
        <w:rPr>
          <w:rFonts w:cs="Calibri" w:ascii="HebarU" w:hAnsi="HebarU"/>
          <w:lang w:val="bg-BG"/>
        </w:rPr>
      </w:r>
      <w:bookmarkStart w:id="0" w:name="_GoBack"/>
      <w:bookmarkStart w:id="1" w:name="_GoBack"/>
      <w:bookmarkEnd w:id="1"/>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3:00Z</dcterms:created>
  <dc:creator>Cvety</dc:creator>
  <dc:description/>
  <cp:keywords/>
  <dc:language>en-US</dc:language>
  <cp:lastModifiedBy>Галина Смелова</cp:lastModifiedBy>
  <cp:lastPrinted>2018-09-21T10:01:00Z</cp:lastPrinted>
  <dcterms:modified xsi:type="dcterms:W3CDTF">2018-09-21T09:03:00Z</dcterms:modified>
  <cp:revision>2</cp:revision>
  <dc:subject/>
  <dc:title>Р Е П У Б Л И К А   Б Ъ Л Г А Р И Я</dc:title>
</cp:coreProperties>
</file>