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септ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възлагане на директора на Агенция „Митници“ да сключи договор за покупка на имот в полза на държав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7, ал. 3, чл. 43, ал. 1 и чл. 43а от Закона за държавната собственост и чл. 197 от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4"/>
        </w:rPr>
      </w:pPr>
      <w:r>
        <w:rPr>
          <w:rFonts w:cs="Times New Roman" w:ascii="Times New Roman" w:hAnsi="Times New Roman"/>
          <w:spacing w:val="40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Възлага на </w:t>
      </w:r>
      <w:r>
        <w:rPr>
          <w:rFonts w:cs="HebarU" w:ascii="HebarU" w:hAnsi="HebarU"/>
          <w:szCs w:val="24"/>
          <w:lang w:val="bg-BG"/>
        </w:rPr>
        <w:t>директора на Агенция „Митници“ да сключи договор за покупка в полза на държавата на имот, намиращ се на територията на Граничен контролно-пропускателен пункт „Калотина“ (</w:t>
      </w:r>
      <w:r>
        <w:rPr>
          <w:rFonts w:cs="HebarU" w:ascii="HebarU" w:hAnsi="HebarU"/>
          <w:caps/>
          <w:szCs w:val="24"/>
          <w:lang w:val="bg-BG"/>
        </w:rPr>
        <w:t>гкпп</w:t>
      </w:r>
      <w:r>
        <w:rPr>
          <w:rFonts w:cs="HebarU" w:ascii="HebarU" w:hAnsi="HebarU"/>
          <w:szCs w:val="24"/>
          <w:lang w:val="bg-BG"/>
        </w:rPr>
        <w:t xml:space="preserve"> „Калотина”), представляващ сграда № 31 със застроена площ 82 кв. м, изградена в УПИ I на ПИ № 35479.108.31 по плана на Граничния контролно-пропускателен пункт, одобрен със Заповед № РД-02-14-254 на министъра на регионалното развитие и благоустройството от 11 февруари 201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Имотът да се закупи на цена, не по-висока от 38 500 лв., представляваща пазарната стойност на имота, определена от независим оцените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бявява имота по т. 1 за имот – частна държавна собственост, считано от датата на придобиването 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ава съгласие Агенция „Митници“ да премахне сградата по т. 1 за своя сметка и при спазване на изискванията на чл. 197 от Закона за устройство на територия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генция „Митници“ да уведоми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общинската администрация на община Драгоман за необходимостта от отразяване на промените в кадастралния план на ГКПП „Калотина“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областния управител на Софийска област за придобития имот по т. 1 и за последващото премахване на сград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Областният управител на Софийска област да състави акт за частна държавна собственост за имот</w:t>
      </w:r>
      <w:bookmarkStart w:id="0" w:name="_GoBack"/>
      <w:bookmarkEnd w:id="0"/>
      <w:r>
        <w:rPr>
          <w:rFonts w:cs="HebarU" w:ascii="HebarU" w:hAnsi="HebarU"/>
          <w:szCs w:val="24"/>
          <w:lang w:val="bg-BG" w:eastAsia="bg-BG"/>
        </w:rPr>
        <w:t>а по т. 1 и след премахването му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6:00Z</dcterms:created>
  <dc:creator>Бойка Владова</dc:creator>
  <dc:description/>
  <cp:keywords/>
  <dc:language>en-US</dc:language>
  <cp:lastModifiedBy>Галина Смелова</cp:lastModifiedBy>
  <cp:lastPrinted>2018-09-21T11:25:00Z</cp:lastPrinted>
  <dcterms:modified xsi:type="dcterms:W3CDTF">2018-09-21T09:06:00Z</dcterms:modified>
  <cp:revision>2</cp:revision>
  <dc:subject/>
  <dc:title>Р Е П У Б Л И К А   Б Ъ Л Г А Р И Я</dc:title>
</cp:coreProperties>
</file>