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, храните и гор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>за допълнение на Закона за приватизация и следприватизационен контрол</w:t>
      </w:r>
    </w:p>
    <w:p>
      <w:pPr>
        <w:pStyle w:val="Normal"/>
        <w:spacing w:before="120" w:after="0"/>
        <w:jc w:val="both"/>
        <w:rPr/>
      </w:pPr>
      <w:bookmarkStart w:id="0" w:name="to_paragraph_id36616207"/>
      <w:bookmarkEnd w:id="0"/>
      <w:r>
        <w:rPr>
          <w:rFonts w:cs="HebarU" w:ascii="HebarU" w:hAnsi="HebarU"/>
          <w:color w:val="000000"/>
          <w:lang w:val="bg-BG"/>
        </w:rPr>
        <w:t>(</w:t>
      </w:r>
      <w:r>
        <w:rPr>
          <w:rFonts w:cs="HebarU" w:ascii="HebarU" w:hAnsi="HebarU"/>
          <w:caps/>
          <w:color w:val="000000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бр. 28</w:t>
        </w:r>
      </w:hyperlink>
      <w:r>
        <w:rPr>
          <w:rFonts w:cs="HebarU" w:ascii="HebarU" w:hAnsi="HebarU"/>
          <w:color w:val="000000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lang w:val="bg-BG"/>
          </w:rPr>
          <w:t>бр. 78</w:t>
        </w:r>
      </w:hyperlink>
      <w:r>
        <w:rPr>
          <w:rFonts w:cs="HebarU" w:ascii="HebarU" w:hAnsi="HebarU"/>
          <w:color w:val="000000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lang w:val="bg-BG"/>
          </w:rPr>
          <w:t>бр. 20</w:t>
        </w:r>
      </w:hyperlink>
      <w:r>
        <w:rPr>
          <w:rFonts w:cs="HebarU" w:ascii="HebarU" w:hAnsi="HebarU"/>
          <w:color w:val="000000"/>
          <w:lang w:val="bg-BG"/>
        </w:rPr>
        <w:t xml:space="preserve"> и</w:t>
      </w:r>
      <w:hyperlink r:id="rId9">
        <w:r>
          <w:rPr>
            <w:rStyle w:val="InternetLink"/>
            <w:rFonts w:cs="HebarU" w:ascii="HebarU" w:hAnsi="HebarU"/>
            <w:color w:val="000000"/>
            <w:lang w:val="bg-BG"/>
          </w:rPr>
          <w:t xml:space="preserve"> 31</w:t>
        </w:r>
      </w:hyperlink>
      <w:r>
        <w:rPr>
          <w:rFonts w:cs="HebarU" w:ascii="HebarU" w:hAnsi="HebarU"/>
          <w:color w:val="000000"/>
          <w:lang w:val="bg-BG"/>
        </w:rPr>
        <w:t xml:space="preserve"> от 2003 г.; </w:t>
      </w:r>
      <w:hyperlink r:id="rId10">
        <w:r>
          <w:rPr>
            <w:rStyle w:val="InternetLink"/>
            <w:rFonts w:cs="HebarU" w:ascii="HebarU" w:hAnsi="HebarU"/>
            <w:color w:val="000000"/>
            <w:lang w:val="bg-BG"/>
          </w:rPr>
          <w:t>Решение № 5</w:t>
        </w:r>
      </w:hyperlink>
      <w:r>
        <w:rPr>
          <w:rFonts w:cs="HebarU" w:ascii="HebarU" w:hAnsi="HebarU"/>
          <w:color w:val="000000"/>
          <w:lang w:val="bg-BG"/>
        </w:rPr>
        <w:t xml:space="preserve"> от 2003 г. на Конституционния съд от 2003 г. – бр. 39 от 2003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lang w:val="bg-BG"/>
          </w:rPr>
          <w:t>бр. 46</w:t>
        </w:r>
      </w:hyperlink>
      <w:r>
        <w:rPr>
          <w:rFonts w:cs="HebarU" w:ascii="HebarU" w:hAnsi="HebarU"/>
          <w:color w:val="000000"/>
          <w:lang w:val="bg-BG"/>
        </w:rPr>
        <w:t xml:space="preserve"> и 84 от 2003 г., </w:t>
      </w:r>
      <w:hyperlink r:id="rId12">
        <w:r>
          <w:rPr>
            <w:rStyle w:val="InternetLink"/>
            <w:rFonts w:cs="HebarU" w:ascii="HebarU" w:hAnsi="HebarU"/>
            <w:color w:val="000000"/>
            <w:lang w:val="bg-BG"/>
          </w:rPr>
          <w:t>бр. 55</w:t>
        </w:r>
      </w:hyperlink>
      <w:r>
        <w:rPr>
          <w:rFonts w:cs="HebarU" w:ascii="HebarU" w:hAnsi="HebarU"/>
          <w:color w:val="000000"/>
          <w:lang w:val="bg-BG"/>
        </w:rPr>
        <w:t xml:space="preserve"> и 115 от 2004 г., бр. 28, 39, 88, 94, 103 и 105 от 2005 г., </w:t>
      </w:r>
      <w:hyperlink r:id="rId13">
        <w:r>
          <w:rPr>
            <w:rStyle w:val="InternetLink"/>
            <w:rFonts w:cs="HebarU" w:ascii="HebarU" w:hAnsi="HebarU"/>
            <w:color w:val="000000"/>
            <w:lang w:val="bg-BG"/>
          </w:rPr>
          <w:t>бр.</w:t>
        </w:r>
      </w:hyperlink>
      <w:r>
        <w:rPr>
          <w:rFonts w:cs="HebarU" w:ascii="HebarU" w:hAnsi="HebarU"/>
          <w:color w:val="000000"/>
          <w:lang w:val="bg-BG"/>
        </w:rPr>
        <w:t xml:space="preserve"> 36, 53, 72 и 105 от 2006 г., </w:t>
      </w:r>
      <w:r>
        <w:rPr>
          <w:rFonts w:cs="HebarU" w:ascii="HebarU" w:hAnsi="HebarU"/>
          <w:lang w:val="bg-BG"/>
        </w:rPr>
        <w:t>бр.</w:t>
      </w:r>
      <w:r>
        <w:rPr>
          <w:rFonts w:cs="HebarU" w:ascii="HebarU" w:hAnsi="HebarU"/>
          <w:color w:val="000000"/>
          <w:lang w:val="bg-BG"/>
        </w:rPr>
        <w:t xml:space="preserve"> 59 от 2007 г., бр. 36, 65, 94, 98 и 110 от 2008 г., бр. 24, 42, 82 и 99 от 2009 г., бр. 18, 50, 89 и 97 от 2010 г., бр. 19 и 98 от 2011 г., бр. 20, 38, 54 и 60 от 2012 г., бр. 15, 23, 66 и 68 от 2013 г., бр. 98 от </w:t>
        <w:br/>
        <w:t>2014 г., бр. 14, 34, 41 и 61 от 2015 г., бр. 13 и 60 от 2016 г., бр. 13, 58 и 96 от 2017 г. и бр. 7, 8 и 64 от 2018 г.)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>. В приложение № 1 към чл. 3, ал. 1 в раздел III „Министерство на земеделието, храните и горите“ се създава т. 21:</w:t>
      </w:r>
    </w:p>
    <w:p>
      <w:pPr>
        <w:pStyle w:val="Normal"/>
        <w:ind w:firstLine="1134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1. „Сортови семена – Елит“ ЕАД, гр. София.“</w:t>
      </w:r>
    </w:p>
    <w:p>
      <w:pPr>
        <w:pStyle w:val="Normal"/>
        <w:ind w:firstLine="708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708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а разпоредба</w:t>
      </w:r>
    </w:p>
    <w:p>
      <w:pPr>
        <w:pStyle w:val="Normal"/>
        <w:ind w:firstLine="708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Законът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Закона за приватизация и следприватизационен 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оекта на Закон за допълнение на Закона за приватизация и следприватизационен контрол се предлага допълване на Приложение № 1 към чл. 3, ал. 1 от Закона за приватизация и следприватизационен контрол, като в Списъка на търговските дружества с повече от 50 на сто държавно участие в капитала или обособени части от тях се включва „Сортови семена – Елит“ ЕАД, гр. София – търговско дружество, в което правата на държавата като едноличен собственик на капитала се упражняват от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ортови семена – Елит“ ЕАД - гр. София, е единственото търговско дружество със сто процента държавен капитал, с предмет на дейност: селекционна дейност, сортоподдържаща селекция по веригата на целия производствен процес, производство, заготовка и съхранение на семена и посадъчен материал по всички звена на семепроизводствената схема и от всички култури, сортове и хибриди. 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>Наличието на работеща държавна структура за семепроизводство ще е фактор, гарантиращ по-голяма устойчивост и стабилност на земеделското производство в страната и ще запази способността за намеса в производството и пазара на семена при необходимост, например за регулация на цените. Държавата ще е в състояние да провежда собствена политика в семепроизводството особено по отношение на структурообразуващи култури - зърнени, житни, технически и др. Освен че имат стратегическо значение за всяка една икономика и формират основния дял от износа на земеделска продукция в Република България, тази група култури изисква сравнително голям обем посевен материал, както и адаптиране на сортове към местните почвено-климатични и агрономически условия. В този смисъл държавното дружество ще изпълнява регулативни функции при нормални условия на работа на земеделските системи.</w:t>
      </w:r>
    </w:p>
    <w:p>
      <w:pPr>
        <w:pStyle w:val="Standard"/>
        <w:spacing w:before="120" w:after="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Особено значима би била ролята на държавата при форсмажорни обстоятелства. При тези обстоятелства единствено тя е в състояние да осигури финансовия ресурс за биологично и стопанско възпроизводство в отрасъла.</w:t>
      </w:r>
    </w:p>
    <w:p>
      <w:pPr>
        <w:pStyle w:val="Standard"/>
        <w:spacing w:before="120" w:after="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дуктовата листа на дружеството от години включва основно семепроизводство на български сортове и хибриди селскостопански култури, позволяващо по-големи възможности за специфично и интензивно производство със значително по-голяма стойност. В последните години в сектора семепроизводство се наблюдава значителна загуба на пазарни позиции на семена от автентични български сортове и хибриди. 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Сортови семена - Елит” ЕАД - гр. София, работи с научни институти от системата на Селскостопанската академия в областта на сортоподдържането и семепроизводството, като Добруджанския земеделски институт – гр. Генерал Тошево, и Института по царевицата в гр. Кнежа. Ежегодно във връзка със семепроизводната си дейност дружеството закупува от институтите високите категории семена (Базови, C1) за директните сортове зърнено-житни култури и линиите за хибридите (основно за царевица). </w:t>
      </w:r>
      <w:r>
        <w:rPr>
          <w:rFonts w:cs="Times New Roman" w:ascii="HebarU" w:hAnsi="HebarU"/>
          <w:lang w:val="bg-BG"/>
        </w:rPr>
        <w:t>През стопанските 2015/2016 г. и 2016/2017 г. съвместно с Института по царевицата са произведени следните линии: МО 17 RFC - бащина родителска форма на царевичните хибриди, Кн 509, Кн 595, Кн 613 и линия ХМ 87-136 майчина родителска форма на царевичния хибрид КН 509.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 xml:space="preserve">Освен съвместното производство на родителски линии, едно бъдещо взаимно сътрудничество с Института по царевицата може да включва извършване на заготовка на линии и стокова продукция - собственост на института, съвместно производство на хибридни семена от царевица и др. полски култури, съвместна търговска дейност, общо организиране на рекламни кампании за представяне дейностите на двете структури и др. За осъществяване на съвместните дейности дружеството разполага </w:t>
      </w:r>
      <w:r>
        <w:rPr>
          <w:rFonts w:cs="HebarU" w:ascii="HebarU" w:hAnsi="HebarU"/>
          <w:lang w:val="bg-BG"/>
        </w:rPr>
        <w:t>с материална база, която е добре поддържана и работеща.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>С цел създаване и възстановяване на традиционни български сортове зеленчуци дружеството съвместно с Института по зеленчукови култури – „Марица“, гр. Пловдив, ще участва с общи проекти, а наложеното търговско име на „Сортови семена - Елит“ ЕАД ще даде възможност тези зеленчукови семена да се продават и налагат на българския и европейския пазар.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ърговско дружество „Сортови семена - Елит” ЕАД успешно е развивало дейност, свързана със сортоподдържащата селекция при картофите. Сортовата структура при тази култура към настоящия момент е представена предимно от холандска, немска и френска селекция, а делът на българските сортове е под 10 на сто. Засиленият внос на посадъчен материал носи негативни последици от икономически и биологичен характер. Ежегодният внос допринася за увеличаване на инфекциозния фонд и появата на редица нови болести и неприятели, както и за зависимостта на производството на картофи в България от вносителите на посадъчен материал. Връщането на дружеството към тази дейност би намалило развитието на негативните тенденции, наблюдавани през изминалото десетилетие в страната ни при тази традиционна култура. Това връщане може да се изрази с участие в съвместни проекти за селекция и сортоподдържане, възлагане на съвместно производство на български сортове картофи и тяхната търговска реализация от страна на държавното дружество.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Times New Roman" w:ascii="HebarU" w:hAnsi="HebarU"/>
          <w:lang w:val="bg-BG"/>
        </w:rPr>
        <w:t xml:space="preserve">Основно дейността на </w:t>
      </w:r>
      <w:r>
        <w:rPr>
          <w:rFonts w:cs="HebarU" w:ascii="HebarU" w:hAnsi="HebarU"/>
          <w:lang w:val="bg-BG"/>
        </w:rPr>
        <w:t>„Сортови семена - Елит” ЕАД - гр. София, се осъществява в Северозападна България. Известно е, че поради различни причини този регион към настоящия момент е най-бедният в рамките на Европейския съюз, с най-слабо развита икономика и с голям процент безработица.</w:t>
      </w:r>
      <w:r>
        <w:rPr>
          <w:rFonts w:cs="Times New Roman" w:ascii="HebarU" w:hAnsi="HebarU"/>
          <w:lang w:val="bg-BG"/>
        </w:rPr>
        <w:t xml:space="preserve"> С развитието и запазването на търговското дружество може да се намали развитието на тези негативни тенденции, като се разкрият нови работни места, което от своя страна ще допринесе в борбата с демографската криза, която е силно изразена в Северозападна България, и ще насърчи заетостта сред младежите. Ще се запазят дългогодишните квалифицирани работници и служители, които са с голям професионален опит в това специфично производство. Едновременно с разрастването на дейността ще се извършат инвестиции в човешкия капацитет и ще се изгради екип, който да развие и да приложи най-новите тенденции в развитието на маркетинга с цел връщане на водещата роля на </w:t>
      </w:r>
      <w:r>
        <w:rPr>
          <w:rFonts w:cs="HebarU" w:ascii="HebarU" w:hAnsi="HebarU"/>
          <w:lang w:val="bg-BG"/>
        </w:rPr>
        <w:t>„Сортови семена - Елит“ ЕАД - гр. София.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на продължаващата вече дълги години процедура за приватизация на търговското дружество, констатираната липса на сериозен инвеститорски интерес и невъзможността да се осъществи конкурентна процедура за продажба на „Сортови семена-Елит“ ЕАД - гр. София, следва процедурата за приватизация на търговското дружество да се прекрати и „Сортови семена-Елит“ ЕАД - гр. София, да се включи в списъка по чл. 3, ал. 1 от Закона за приватизация и следприватизационен контрол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NORM&amp;DocCode=40158004&amp;Type=201" TargetMode="External"/><Relationship Id="rId10" Type="http://schemas.openxmlformats.org/officeDocument/2006/relationships/hyperlink" Target="apis://Base=CORT&amp;DocCode=37659&amp;Type=201" TargetMode="External"/><Relationship Id="rId11" Type="http://schemas.openxmlformats.org/officeDocument/2006/relationships/hyperlink" Target="apis://Base=NORM&amp;DocCode=40158006&amp;Type=201" TargetMode="External"/><Relationship Id="rId12" Type="http://schemas.openxmlformats.org/officeDocument/2006/relationships/hyperlink" Target="apis://Base=NORM&amp;DocCode=40158008&amp;Type=201" TargetMode="External"/><Relationship Id="rId13" Type="http://schemas.openxmlformats.org/officeDocument/2006/relationships/hyperlink" Target="apis://Base=NORM&amp;DocCode=401580588&amp;Type=20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Бойка Владова</dc:creator>
  <dc:description/>
  <cp:keywords/>
  <dc:language>en-US</dc:language>
  <cp:lastModifiedBy>Галина Смелова</cp:lastModifiedBy>
  <cp:lastPrinted>2018-09-25T13:53:00Z</cp:lastPrinted>
  <dcterms:modified xsi:type="dcterms:W3CDTF">2018-09-25T12:12:00Z</dcterms:modified>
  <cp:revision>3</cp:revision>
  <dc:subject/>
  <dc:title>Р Е П У Б Л И К А   Б Ъ Л Г А Р И Я</dc:title>
</cp:coreProperties>
</file>