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eastAsia="NewSaturionModernCyr" w:cs="NewSaturionModernCyr" w:ascii="NewSaturionModernCyr" w:hAnsi="NewSaturionModernCyr"/>
          <w:sz w:val="16"/>
          <w:szCs w:val="16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16"/>
          <w:szCs w:val="16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1</w:t>
      </w:r>
      <w:r>
        <w:rPr>
          <w:rFonts w:cs="HebarU" w:ascii="HebarU" w:hAnsi="HebarU"/>
          <w:b/>
          <w:smallCaps/>
          <w:szCs w:val="24"/>
          <w:lang w:val="ru-RU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1. (1)</w:t>
      </w:r>
      <w:r>
        <w:rPr>
          <w:rFonts w:eastAsia="Calibri"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lang w:val="bg-BG"/>
        </w:rPr>
        <w:t>допълнителни разходи по бюджета на Министерството на образованието и науката за 2018 г. в общ размер 18 020 000 лева за изпълнение на следните национални научни програ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Национална научна програма „Информационни и комуникационни технологии за единен цифров пазар в науката, образованието и сигурността“ (ИКТ в науката, образованието и сигурността – ИКТ в НОС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ционална научна програма „Нисковъглеродна енергия за транспорта и бита“ (ЕПЛЮС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на научна програма „Опазване на околната среда и намаляване на риска от неблагоприятни явления и природни бедств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научна програма „Здравословни храни за силна биоикономика и качество на живо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а научна програма „Културноисторическо наследство, национална памет и обществено развитие“ (КИННПО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ционална научна програма „Електронно здравеопазване в България“ (е-здрав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ционална научна програма „Репродуктивните биотехнологии в животновъдството в България“ (РЕПРОБИОТЕХ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ционална научна програма „Разработване на методология за въвеждане на NAT технология за диагностика на дарената кръв в трансфузионната система на Република Българ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Национална програма „Млади учени и постдокторан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Средствата по ал. 1 да се осигурят за сметка на предвидените разходи по 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т. 3 от Решение № 577 на Министерския съвет от 2018 г. за одобряване на национални науч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7:00Z</dcterms:created>
  <dc:creator>Cvety</dc:creator>
  <dc:description/>
  <cp:keywords/>
  <dc:language>en-US</dc:language>
  <cp:lastModifiedBy>Мария Нинчева</cp:lastModifiedBy>
  <cp:lastPrinted>2018-09-20T10:18:00Z</cp:lastPrinted>
  <dcterms:modified xsi:type="dcterms:W3CDTF">2018-09-20T12:17:00Z</dcterms:modified>
  <cp:revision>2</cp:revision>
  <dc:subject/>
  <dc:title>Р Е П У Б Л И К А   Б Ъ Л Г А Р И Я</dc:title>
</cp:coreProperties>
</file>