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февруа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/трансфери за 2018 г. за обезпечаване на Българското председателство на Съвета на Европейския съюз през 2018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/трансфери за 2018 г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обезпечаване на Българското председателство на Съвета на Европейския съюз през 2018 г. в общ размер 49 007,6 хил. лв., разпределени, както следва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192"/>
        <w:ind w:left="0" w:firstLine="1080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разходи/трансфери по бюджетите на първостепенните разпоредители с бюджет съгласно приложение № 1 – 48 728,6 хил. лв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192"/>
        <w:ind w:left="0" w:firstLine="108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трансфер за други целеви разходи по бюджетите на общините съгласно приложение № 2 за одобрените общински проекти по </w:t>
      </w:r>
      <w:r>
        <w:rPr>
          <w:rFonts w:cs="HebarU" w:ascii="HebarU" w:hAnsi="HebarU"/>
          <w:caps/>
          <w:sz w:val="24"/>
          <w:szCs w:val="24"/>
        </w:rPr>
        <w:t>г</w:t>
      </w:r>
      <w:r>
        <w:rPr>
          <w:rFonts w:cs="HebarU" w:ascii="HebarU" w:hAnsi="HebarU"/>
          <w:sz w:val="24"/>
          <w:szCs w:val="24"/>
        </w:rPr>
        <w:t xml:space="preserve">рантова схема „Подкрепа на инициативи на общините, свързани с регионалното измерение на Българското председателство на Съвета на ЕС 2018“ – </w:t>
        <w:br/>
        <w:t>279,0 хил. лв.</w:t>
      </w:r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да се осигурят за сметка на предвидените разходи по централния бюджет за 2018 г.</w:t>
      </w:r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 xml:space="preserve">Със сумата 11 366,0 хил. лв. по пореден № 1 от </w:t>
      </w:r>
      <w:r>
        <w:rPr>
          <w:rFonts w:cs="HebarU" w:ascii="HebarU" w:hAnsi="HebarU"/>
          <w:bCs/>
          <w:szCs w:val="24"/>
          <w:lang w:val="bg-BG"/>
        </w:rPr>
        <w:t>приложение № 1</w:t>
      </w:r>
      <w:r>
        <w:rPr>
          <w:rFonts w:cs="HebarU" w:ascii="HebarU" w:hAnsi="HebarU"/>
          <w:szCs w:val="24"/>
          <w:lang w:val="bg-BG"/>
        </w:rPr>
        <w:t xml:space="preserve"> да се увеличат разходите по бюджета на Народното събрание за 2018 г., както следва:</w:t>
      </w:r>
    </w:p>
    <w:p>
      <w:pPr>
        <w:pStyle w:val="Normal"/>
        <w:tabs>
          <w:tab w:val="clear" w:pos="720"/>
          <w:tab w:val="left" w:pos="993" w:leader="none"/>
        </w:tabs>
        <w:spacing w:before="0" w:after="192"/>
        <w:ind w:firstLine="108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92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о Функционална област ІІ „Осигуряващи дейности“,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грама „Материално-техническо обезпечаване и социално-битово обслужване“ - 10 146,0 хил. лв.;</w:t>
      </w:r>
    </w:p>
    <w:p>
      <w:pPr>
        <w:pStyle w:val="ListParagraph"/>
        <w:tabs>
          <w:tab w:val="clear" w:pos="720"/>
          <w:tab w:val="left" w:pos="993" w:leader="none"/>
        </w:tabs>
        <w:spacing w:before="0" w:after="192"/>
        <w:ind w:left="0"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по Функционална област ІІ „Осигуряващи дейности”, Програма „Административно обслужване” - 1 200,0 хил. лв.;</w:t>
      </w:r>
    </w:p>
    <w:p>
      <w:pPr>
        <w:pStyle w:val="ListParagraph"/>
        <w:spacing w:before="0" w:after="192"/>
        <w:ind w:left="0"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по Функционална област І „Представителен и ефективен парламент”, Програма „Парламентарна дипломация” - 20,0 хил. лв.</w:t>
      </w:r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Със сумата 1 430,6 хил. лв. по пореден № 2 от </w:t>
      </w:r>
      <w:r>
        <w:rPr>
          <w:rFonts w:cs="HebarU" w:ascii="HebarU" w:hAnsi="HebarU"/>
          <w:bCs/>
          <w:szCs w:val="24"/>
          <w:lang w:val="bg-BG"/>
        </w:rPr>
        <w:t xml:space="preserve">приложение № 1 </w:t>
      </w:r>
      <w:r>
        <w:rPr>
          <w:rFonts w:cs="HebarU" w:ascii="HebarU" w:hAnsi="HebarU"/>
          <w:szCs w:val="24"/>
          <w:lang w:val="bg-BG"/>
        </w:rPr>
        <w:t>да се увеличат разходите по бюджета на Министерския съвет за 2018 г., както следва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92"/>
        <w:ind w:left="0" w:firstLine="108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о </w:t>
      </w:r>
      <w:r>
        <w:rPr>
          <w:rFonts w:cs="HebarU" w:ascii="HebarU" w:hAnsi="HebarU"/>
          <w:caps/>
          <w:sz w:val="24"/>
          <w:szCs w:val="24"/>
        </w:rPr>
        <w:t>о</w:t>
      </w:r>
      <w:r>
        <w:rPr>
          <w:rFonts w:cs="HebarU" w:ascii="HebarU" w:hAnsi="HebarU"/>
          <w:sz w:val="24"/>
          <w:szCs w:val="24"/>
        </w:rPr>
        <w:t>бласт „Осигуряване дейността и организацията на работата на Министерския съвет“, бюджетна програма „Координация и мониторинг на хоризонтални политики” – 60,0 хил. лв.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92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92"/>
        <w:ind w:left="0" w:firstLine="108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 „Политика в областта на управлението на средствата от ЕС”, бюджетна програма „Координация при управление на средствата от ЕС” – 226,4 хил. лв.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92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92"/>
        <w:ind w:left="0" w:firstLine="108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 други бюджетни програми, бюджетна програма „Други дейности и услуги” – 1 019,0 хил. лв.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92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92"/>
        <w:ind w:left="0" w:firstLine="108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 други бюджетни програми, бюджетна програма „Убежище и бежанци” – 113,2 хил. лв.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92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192"/>
        <w:ind w:left="0" w:firstLine="108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 „Политика в областта на архивното дело”, бюджетна програма „Национален архивен фонд” – 12,0 хил. лв.</w:t>
      </w:r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чл. 6, ал. 3 от Закона за държавния бюджет на Република България за 2018 г.</w:t>
      </w:r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Със сумата 10 150,0 хил. лв. по пореден № 3 от приложение № 1 да се увеличат разходите по бюджета на Министерството за Българското председателство на Съвета на Европейския съюз 2018 за 2018 г. по „Политика в областта на подготовка и провеждане на Българското председателство на Съвета на ЕС 2018 г.”, бюджетна програма „Подготовка на Българското председателство на Съвета на ЕС 2018“.</w:t>
      </w:r>
    </w:p>
    <w:p>
      <w:pPr>
        <w:pStyle w:val="Normal"/>
        <w:spacing w:before="0" w:after="192"/>
        <w:ind w:firstLine="108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чл. 26, ал. 3 от Закона за държавния бюджет на Република България за 2018 г.</w:t>
      </w:r>
    </w:p>
    <w:p>
      <w:pPr>
        <w:pStyle w:val="Normal"/>
        <w:spacing w:before="0" w:after="192"/>
        <w:ind w:firstLine="108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0" w:after="192"/>
        <w:ind w:firstLine="108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за Българското председателство на Съвета на Европейския съюз 2018 в зависимост от изпълнението на отделните разходи по дейностите по пореден № 3 от приложение № 1 може да извършва вътрешнокомпенсирани промени в рамките на одобрените разходи по ал. 1.</w:t>
      </w:r>
    </w:p>
    <w:p>
      <w:pPr>
        <w:pStyle w:val="Normal"/>
        <w:spacing w:before="0" w:after="192"/>
        <w:ind w:firstLine="1080"/>
        <w:jc w:val="both"/>
        <w:rPr/>
      </w:pPr>
      <w:bookmarkStart w:id="0" w:name="p33335617"/>
      <w:bookmarkEnd w:id="0"/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Със сумата 8 374,0 хил. лв. по пореден № 4 от приложение № 1 да се увеличат разходите по бюджета на Министерството на външните работи за 2018 г., както следв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192"/>
        <w:ind w:left="0" w:firstLine="108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 „Политика в областта на развитието на ефективна дипломатическа служба”, бюджетна програма „Администриране и осигуряване на дипломатическата служба“ – 1 302,0 хил. лв.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92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192"/>
        <w:ind w:left="0" w:firstLine="108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о „Политика в областта на развитието на ефективна дипломатическа служба”, бюджетна програма „Управление на задграничните представителства и подкрепа на българските граждани в чужбина“ – </w:t>
        <w:br/>
        <w:t>7 048,0 хил. лв.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92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192"/>
        <w:ind w:left="0" w:firstLine="108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 „Политика в областта на публичната дипломация”, бюджетна програма „Публични дейности” – 24,0 хил. лв.</w:t>
      </w:r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чл. 10, ал. 3 от Закона за държавния бюджет на Република България за 2018 г.</w:t>
      </w:r>
    </w:p>
    <w:p>
      <w:pPr>
        <w:pStyle w:val="Normal"/>
        <w:spacing w:before="0" w:after="192"/>
        <w:ind w:firstLine="1080"/>
        <w:jc w:val="both"/>
        <w:rPr/>
      </w:pPr>
      <w:bookmarkStart w:id="1" w:name="to_paragraph_id30161351"/>
      <w:bookmarkEnd w:id="1"/>
      <w:r>
        <w:rPr>
          <w:rFonts w:cs="HebarU" w:ascii="HebarU" w:hAnsi="HebarU"/>
          <w:b/>
          <w:bCs/>
          <w:szCs w:val="24"/>
          <w:lang w:val="bg-BG"/>
        </w:rPr>
        <w:t>Чл. 6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3 855,0 хил. лв. по пореден № 5 от приложение № 1 да се увеличат разходите по бюджета на Министерството на културата за 2018 г. по „Политика в областта на създаване и популяризиране на съвременно изкуство в страната и в чужбина и достъп до качествено художествено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зование”, както следва:</w:t>
      </w:r>
    </w:p>
    <w:p>
      <w:pPr>
        <w:pStyle w:val="Normal"/>
        <w:spacing w:before="0" w:after="192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бюджетна програма „Популяризиране на българската култура в чужбина” – 2 535,0 хил. лв.;</w:t>
      </w:r>
    </w:p>
    <w:p>
      <w:pPr>
        <w:pStyle w:val="ListParagraph"/>
        <w:tabs>
          <w:tab w:val="clear" w:pos="720"/>
          <w:tab w:val="left" w:pos="993" w:leader="none"/>
        </w:tabs>
        <w:spacing w:before="0" w:after="192"/>
        <w:ind w:left="0"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2. по бюджетна програма „Национален фонд „Култура“ – </w:t>
        <w:br/>
        <w:t>1 320,0 хил. лв.</w:t>
      </w:r>
    </w:p>
    <w:p>
      <w:pPr>
        <w:pStyle w:val="Normal"/>
        <w:spacing w:before="0" w:after="192"/>
        <w:ind w:firstLine="1080"/>
        <w:jc w:val="both"/>
        <w:rPr>
          <w:rStyle w:val="InternetLink"/>
          <w:rFonts w:ascii="HebarU" w:hAnsi="HebarU" w:cs="HebarU"/>
          <w:color w:val="000000"/>
          <w:szCs w:val="24"/>
          <w:u w:val="non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17, ал. 3 от Закона за държавния бюджет на Република България за 2018 г.</w:t>
        </w:r>
      </w:hyperlink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724,5 хил. лв. по пореден № 6 от приложение № 1 да се увеличат общо разходите по бюджета на Министерството на финансите за 2018 г., както следва:</w:t>
      </w:r>
    </w:p>
    <w:p>
      <w:pPr>
        <w:pStyle w:val="ListParagraph"/>
        <w:spacing w:before="0" w:after="192"/>
        <w:ind w:left="0"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. по „Политика в областта устойчивите и прозрачни публични финанси”, бюджетна програма „Бюджет и финансово управление” – </w:t>
        <w:br/>
        <w:t>270,5 хил. лв.;</w:t>
      </w:r>
    </w:p>
    <w:p>
      <w:pPr>
        <w:pStyle w:val="ListParagraph"/>
        <w:spacing w:before="0" w:after="192"/>
        <w:ind w:left="0"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по „Политика в областта на ефективното събиране на всички държавни приходи”, бюджетна програма „Администриране на държавни приходи“ – 346,0 хил. лв.;</w:t>
      </w:r>
    </w:p>
    <w:p>
      <w:pPr>
        <w:pStyle w:val="ListParagraph"/>
        <w:spacing w:before="0" w:after="192"/>
        <w:ind w:left="0" w:firstLine="108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по „Политика в областта на защитата на обществото и икономиката от финансови измами, контрабанда на стоки, изпиране на пари и финансиране на тероризма”, бюджетна програма „Интегриране на финансовата система във финансовата система на ЕС“ – 108,0 хил. лв.</w:t>
      </w:r>
    </w:p>
    <w:p>
      <w:pPr>
        <w:pStyle w:val="Normal"/>
        <w:spacing w:before="0" w:after="192"/>
        <w:ind w:firstLine="1080"/>
        <w:jc w:val="both"/>
        <w:rPr>
          <w:rStyle w:val="InternetLink"/>
          <w:rFonts w:ascii="HebarU" w:hAnsi="HebarU" w:cs="HebarU"/>
          <w:color w:val="000000"/>
          <w:szCs w:val="24"/>
          <w:u w:val="non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9, ал. 3 от Закона за държавния бюджет на Република България за 2018 г.</w:t>
        </w:r>
      </w:hyperlink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2 120,9 хил. лв. по пореден № 7 от приложение № 1 да се увеличат разходите по бюджета на Министерството на вътрешните работи за 2018 г., както следва:</w:t>
      </w:r>
    </w:p>
    <w:p>
      <w:pPr>
        <w:pStyle w:val="ListParagraph"/>
        <w:numPr>
          <w:ilvl w:val="0"/>
          <w:numId w:val="7"/>
        </w:numPr>
        <w:spacing w:lineRule="auto" w:line="240" w:before="0" w:after="192"/>
        <w:ind w:left="0" w:firstLine="108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о „Политика в областта на противодействието на престъпността и опазването на обществения ред”, бюджетна програма „Противодействие на престъпността, опазване на обществения ред и превенция” сумата – </w:t>
        <w:br/>
        <w:t>2 069,1 хил. лв., в т.ч. по показател „Персонал“ – 522,0 хил. лв.;</w:t>
      </w:r>
    </w:p>
    <w:p>
      <w:pPr>
        <w:pStyle w:val="ListParagraph"/>
        <w:spacing w:lineRule="auto" w:line="240" w:before="0" w:after="192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192"/>
        <w:ind w:left="0" w:firstLine="108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 „Политика в областта на пожарната безопасност и защита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” – 51,8 хил. лв.</w:t>
      </w:r>
    </w:p>
    <w:p>
      <w:pPr>
        <w:pStyle w:val="Normal"/>
        <w:spacing w:before="0" w:after="192"/>
        <w:ind w:firstLine="1080"/>
        <w:jc w:val="both"/>
        <w:rPr>
          <w:rStyle w:val="InternetLink"/>
          <w:rFonts w:ascii="HebarU" w:hAnsi="HebarU" w:cs="HebarU"/>
          <w:color w:val="000000"/>
          <w:szCs w:val="24"/>
          <w:u w:val="non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1 598,9 хил. лв. да се увеличат показателите по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12, ал. 3 от Закона за държавния бюджет на Република България за 2018 г.</w:t>
        </w:r>
      </w:hyperlink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457,6 хил. лв. по пореден № 8 от приложение № 1 да се увеличат разходите по бюджета на Министерството на енергетиката за 2018 г. по „Политика в областта на устойчивото и конкурентоспособно енергийно развитие”, програма „Ефективно функциониране на енергийните предприятия, инфраструктури и пазари”.</w:t>
      </w:r>
    </w:p>
    <w:p>
      <w:pPr>
        <w:pStyle w:val="Normal"/>
        <w:spacing w:before="0" w:after="192"/>
        <w:ind w:firstLine="1080"/>
        <w:jc w:val="both"/>
        <w:rPr>
          <w:rStyle w:val="InternetLink"/>
          <w:rFonts w:ascii="HebarU" w:hAnsi="HebarU" w:cs="HebarU"/>
          <w:color w:val="000000"/>
          <w:szCs w:val="24"/>
          <w:u w:val="non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20, ал. 3 от Закона за държавния бюджет на Република България за 2018 г.</w:t>
        </w:r>
      </w:hyperlink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197,8 хил. лв. по пореден № 9 от приложение № 1 да се увеличат разходите по бюджета на Министерството на здравеопазването за 2018 г. по бюджетна програма „Администрация”.</w:t>
      </w:r>
    </w:p>
    <w:p>
      <w:pPr>
        <w:pStyle w:val="Normal"/>
        <w:spacing w:before="0" w:after="192"/>
        <w:ind w:firstLine="1080"/>
        <w:jc w:val="both"/>
        <w:rPr>
          <w:rStyle w:val="InternetLink"/>
          <w:rFonts w:ascii="HebarU" w:hAnsi="HebarU" w:cs="HebarU"/>
          <w:color w:val="000000"/>
          <w:szCs w:val="24"/>
          <w:u w:val="non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15, ал. 3 от Закона за държавния бюджет на Република България за 2018 г.</w:t>
        </w:r>
      </w:hyperlink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757,0 хил. лв. по пореден № 10 от приложение № 1 да се увеличат разходите по бюджета на Министерството на земеделието, храните и горите за 2018 г. по бюджетна програма „Администрация”.</w:t>
      </w:r>
    </w:p>
    <w:p>
      <w:pPr>
        <w:pStyle w:val="Normal"/>
        <w:spacing w:before="0" w:after="192"/>
        <w:ind w:firstLine="1080"/>
        <w:jc w:val="both"/>
        <w:rPr>
          <w:rStyle w:val="InternetLink"/>
          <w:rFonts w:ascii="HebarU" w:hAnsi="HebarU" w:cs="HebarU"/>
          <w:color w:val="000000"/>
          <w:szCs w:val="24"/>
          <w:u w:val="non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23, ал. 3 от Закона за държавния бюджет на Република България за 2018 г.</w:t>
        </w:r>
      </w:hyperlink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847,2 хил. лв. по пореден № 11 от приложение № 1 да се увеличат разходите по бюджета на Министерството на икономиката за 2018 г., както следва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192"/>
        <w:ind w:left="0" w:firstLine="108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 „Политика в областта на ефективното външноикономическо сътрудничество”, бюджетна програма „Реализация на експортния потенциал и участие в търговската политика на ЕС” – 736,2 хил. лв.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92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192"/>
        <w:ind w:left="0" w:firstLine="108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 „Политика в областта на устойчивото икономическо развитие и конкурентоспособност”, бюджетна програма „Закрила на обектите на индустриалната собственост” – 111,0 хил. лв.</w:t>
      </w:r>
    </w:p>
    <w:p>
      <w:pPr>
        <w:pStyle w:val="Normal"/>
        <w:spacing w:before="0" w:after="192"/>
        <w:ind w:firstLine="1080"/>
        <w:jc w:val="both"/>
        <w:rPr>
          <w:rStyle w:val="InternetLink"/>
          <w:rFonts w:ascii="HebarU" w:hAnsi="HebarU" w:cs="HebarU"/>
          <w:color w:val="000000"/>
          <w:szCs w:val="24"/>
          <w:u w:val="non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19, ал. 3 от Закона за държавния бюджет на Република България за 2018 г.</w:t>
        </w:r>
      </w:hyperlink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145,6 хил. лв. по пореден № 12 от приложение № 1 да се увеличат разходите по бюджета на Министерството на отбраната за 2018 г. по „Политика „Съюзна и международна сигурност“ и бюджетна програма „Членство в НАТО и ЕС и международно сътрудничество“.</w:t>
      </w:r>
    </w:p>
    <w:p>
      <w:pPr>
        <w:pStyle w:val="Normal"/>
        <w:spacing w:before="0" w:after="192"/>
        <w:ind w:firstLine="1080"/>
        <w:jc w:val="both"/>
        <w:rPr>
          <w:rStyle w:val="InternetLink"/>
          <w:rFonts w:ascii="HebarU" w:hAnsi="HebarU" w:cs="HebarU"/>
          <w:color w:val="000000"/>
          <w:szCs w:val="24"/>
          <w:u w:val="non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11, ал. 3 от Закона за държавния бюджет на Република България за 2018 г.</w:t>
        </w:r>
      </w:hyperlink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283,0 хил. лв. по пореден № 13 от приложение № 1 да се увеличат разходите по бюджета на Министерството на младежта и спорта за 2018 г. по бюджетна програма „Администрация”.</w:t>
      </w:r>
    </w:p>
    <w:p>
      <w:pPr>
        <w:pStyle w:val="Normal"/>
        <w:spacing w:before="0" w:after="192"/>
        <w:ind w:firstLine="1080"/>
        <w:jc w:val="both"/>
        <w:rPr>
          <w:rStyle w:val="InternetLink"/>
          <w:rFonts w:ascii="HebarU" w:hAnsi="HebarU" w:cs="HebarU"/>
          <w:color w:val="000000"/>
          <w:szCs w:val="24"/>
          <w:u w:val="non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25, ал. 3 от Закона за държавния бюджет на Република България за 2018 г.</w:t>
        </w:r>
      </w:hyperlink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668,0 хил. лв. по пореден № 14 от приложение № 1 да се увеличат разходите по бюджета на Министерството на образованието и науката за 2018 г. по „Политика в областта на равен достъп до качествено висше образование и развитие на научния потенциал”, бюджетна програма „Международен образователен обмен“.</w:t>
      </w:r>
    </w:p>
    <w:p>
      <w:pPr>
        <w:pStyle w:val="Normal"/>
        <w:spacing w:before="0" w:after="192"/>
        <w:ind w:firstLine="1080"/>
        <w:jc w:val="both"/>
        <w:rPr>
          <w:rStyle w:val="InternetLink"/>
          <w:rFonts w:ascii="HebarU" w:hAnsi="HebarU" w:cs="HebarU"/>
          <w:color w:val="000000"/>
          <w:szCs w:val="24"/>
          <w:u w:val="non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16, ал. 3 от Закона за държавния бюджет на Република България за 2018 г.</w:t>
        </w:r>
      </w:hyperlink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840,8 хил. лв. по пореден № 15 от приложение № 1 да се увеличат разходите по бюджета на Министерството на околната среда и водите за 2018 г., както следв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192"/>
        <w:ind w:left="0" w:firstLine="108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 „Политика в областта на опазването и ползването на компонентите на околната среда”, бюджетна програма „Информиране, участие на обществеността в процеса на вземане на решения и прилагане на механизмите за контрол” – 348,0 хил. лв.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92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192"/>
        <w:ind w:left="0" w:firstLine="108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 бюджетна програма „Администрация“ – 492,8 хил. лв.</w:t>
      </w:r>
    </w:p>
    <w:p>
      <w:pPr>
        <w:pStyle w:val="Normal"/>
        <w:spacing w:before="0" w:after="192"/>
        <w:ind w:firstLine="1080"/>
        <w:jc w:val="both"/>
        <w:rPr>
          <w:rStyle w:val="InternetLink"/>
          <w:rFonts w:ascii="HebarU" w:hAnsi="HebarU" w:cs="HebarU"/>
          <w:color w:val="000000"/>
          <w:szCs w:val="24"/>
          <w:u w:val="non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18, ал. 3 от Закона за държавния бюджет на Република България за 2018 г.</w:t>
        </w:r>
      </w:hyperlink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15,0 хил. лв. по пореден № 16 от приложение № 1 да се увеличат разходите по бюджета на Министерството на туризма за 2018 г. по „Политика в областта на устойчивото развитие на туризма”, бюджетна програма „Развитие на националната туристическа реклама и международно сътрудничество в областта на туризма“.</w:t>
      </w:r>
    </w:p>
    <w:p>
      <w:pPr>
        <w:pStyle w:val="Normal"/>
        <w:spacing w:before="0" w:after="192"/>
        <w:ind w:firstLine="1080"/>
        <w:jc w:val="both"/>
        <w:rPr>
          <w:rStyle w:val="InternetLink"/>
          <w:rFonts w:ascii="HebarU" w:hAnsi="HebarU" w:cs="HebarU"/>
          <w:color w:val="000000"/>
          <w:szCs w:val="24"/>
          <w:u w:val="non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21, ал. 3 от Закона за държавния бюджет на Република България за 2018 г.</w:t>
        </w:r>
      </w:hyperlink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53,5 хил. лв., в т.ч. по показател „Персонал“ – 42,7 хил. лв., по пореден № 17 от приложение № 1 да се увеличат разходите по бюджета на Министерството на регионалното развитие и благоустройството за 2018 г. по бюджетна програма „</w:t>
      </w:r>
      <w:r>
        <w:rPr>
          <w:rFonts w:cs="HebarU" w:ascii="HebarU" w:hAnsi="HebarU"/>
          <w:bCs/>
          <w:szCs w:val="24"/>
          <w:lang w:val="bg-BG"/>
        </w:rPr>
        <w:t>Ефективна администрация и координация”.</w:t>
      </w:r>
    </w:p>
    <w:p>
      <w:pPr>
        <w:pStyle w:val="Normal"/>
        <w:spacing w:before="0" w:after="192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10,8 хил. лв. да се увеличат показателите по </w:t>
      </w:r>
      <w:hyperlink r:id="rId14">
        <w:r>
          <w:rPr>
            <w:rStyle w:val="InternetLink"/>
            <w:rFonts w:cs="HebarU" w:ascii="HebarU" w:hAnsi="HebarU"/>
            <w:bCs/>
            <w:szCs w:val="24"/>
            <w:lang w:val="bg-BG"/>
          </w:rPr>
          <w:t>чл. 22, ал. 3 от Закона за държавния бюджет на Република България за 2018 г.</w:t>
        </w:r>
      </w:hyperlink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9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809,2 хил. лв. по пореден № 18 от приложение № 1 да се увеличат разходите по бюджета на Министерството на транспорта, информационните технологии и съобщенията за 2018 г. по бюджетна програма „Административно обслужване, медицинска и психологическа експертиза”.</w:t>
      </w:r>
    </w:p>
    <w:p>
      <w:pPr>
        <w:pStyle w:val="Normal"/>
        <w:spacing w:before="0" w:after="192"/>
        <w:ind w:firstLine="1080"/>
        <w:jc w:val="both"/>
        <w:rPr>
          <w:rStyle w:val="InternetLink"/>
          <w:rFonts w:ascii="HebarU" w:hAnsi="HebarU" w:cs="HebarU"/>
          <w:color w:val="000000"/>
          <w:szCs w:val="24"/>
          <w:u w:val="non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24, ал. 3 от Закона за държавния бюджет на Република България за 2018 г.</w:t>
        </w:r>
      </w:hyperlink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293,4 хил. лв. по пореден № 19 от приложение № 1 да се увеличат разходите по бюджета на Министерството на труда и социалната политика за 2018 г. по бюджетна програма „Администрация”.</w:t>
      </w:r>
    </w:p>
    <w:p>
      <w:pPr>
        <w:pStyle w:val="Normal"/>
        <w:spacing w:before="0" w:after="192"/>
        <w:ind w:firstLine="1080"/>
        <w:jc w:val="both"/>
        <w:rPr>
          <w:rStyle w:val="InternetLink"/>
          <w:rFonts w:ascii="HebarU" w:hAnsi="HebarU" w:cs="HebarU"/>
          <w:color w:val="000000"/>
          <w:szCs w:val="24"/>
          <w:u w:val="non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14, ал. 3 от Закона за държавния бюджет на Република България за 2018 г.</w:t>
        </w:r>
      </w:hyperlink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1 562,0 хил. лв. по пореден № 20 от приложение № 1 да се увеличат разходите по бюджета на Министерството на правосъдието за 2018 г. по „Политика в областта на правосъдието”, бюджетна програма „Правна рамка за функционирането на съдебната система”.</w:t>
      </w:r>
    </w:p>
    <w:p>
      <w:pPr>
        <w:pStyle w:val="Normal"/>
        <w:spacing w:before="0" w:after="192"/>
        <w:ind w:firstLine="1080"/>
        <w:jc w:val="both"/>
        <w:rPr>
          <w:rStyle w:val="InternetLink"/>
          <w:rFonts w:ascii="HebarU" w:hAnsi="HebarU" w:cs="HebarU"/>
          <w:color w:val="000000"/>
          <w:szCs w:val="24"/>
          <w:u w:val="non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13, ал. 3 от Закона за държавния бюджет на Република България за 2018 г.</w:t>
        </w:r>
      </w:hyperlink>
    </w:p>
    <w:p>
      <w:pPr>
        <w:pStyle w:val="Normal"/>
        <w:spacing w:before="0" w:after="192"/>
        <w:ind w:firstLine="1080"/>
        <w:jc w:val="both"/>
        <w:rPr/>
      </w:pPr>
      <w:r>
        <w:rPr>
          <w:rStyle w:val="InternetLink"/>
          <w:rFonts w:cs="HebarU" w:ascii="HebarU" w:hAnsi="HebarU"/>
          <w:b/>
          <w:color w:val="000000"/>
          <w:szCs w:val="24"/>
          <w:u w:val="none"/>
          <w:lang w:val="bg-BG"/>
        </w:rPr>
        <w:t>Чл. 22.</w:t>
      </w: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 xml:space="preserve"> </w:t>
      </w:r>
      <w:r>
        <w:rPr>
          <w:rStyle w:val="InternetLink"/>
          <w:rFonts w:cs="HebarU" w:ascii="HebarU" w:hAnsi="HebarU"/>
          <w:b/>
          <w:color w:val="000000"/>
          <w:szCs w:val="24"/>
          <w:u w:val="none"/>
          <w:lang w:val="bg-BG"/>
        </w:rPr>
        <w:t>(1)</w:t>
      </w: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 xml:space="preserve"> Със сумата 97,5 хил. лв. по пореден № 21 от приложение № 1 да се увеличат разходите по бюджета на Държавна агенция „Електронно управление“ за 2018 г. по „Политика в областта на електронното управление”, бюджетна програма „Електронно управление, електронна идентификация и информационна сигурност”.</w:t>
      </w:r>
    </w:p>
    <w:p>
      <w:pPr>
        <w:pStyle w:val="Normal"/>
        <w:spacing w:before="0" w:after="192"/>
        <w:ind w:firstLine="1080"/>
        <w:jc w:val="both"/>
        <w:rPr/>
      </w:pPr>
      <w:r>
        <w:rPr>
          <w:rStyle w:val="InternetLink"/>
          <w:rFonts w:cs="HebarU" w:ascii="HebarU" w:hAnsi="HebarU"/>
          <w:b/>
          <w:color w:val="000000"/>
          <w:szCs w:val="24"/>
          <w:u w:val="none"/>
          <w:lang w:val="bg-BG"/>
        </w:rPr>
        <w:t>(2)</w:t>
      </w: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 xml:space="preserve"> Със сумата по ал. 1 да се увеличат показателите по чл. 49, ал. 3 от Закона за държавния бюджет на Република България за 2018 г.</w:t>
      </w:r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134,6 хил. лв. по пореден № 22 от приложение № 1 да се увеличат разходите по бюджета на Държавна агенция „Национална сигурност“ за 2018 г. по „П</w:t>
      </w:r>
      <w:r>
        <w:rPr>
          <w:rFonts w:cs="HebarU" w:ascii="HebarU" w:hAnsi="HebarU"/>
          <w:szCs w:val="24"/>
          <w:lang w:val="bg-BG" w:eastAsia="es-ES_tradnl"/>
        </w:rPr>
        <w:t>олитика в областта на защитата на националната сигурност”</w:t>
      </w:r>
      <w:r>
        <w:rPr>
          <w:rFonts w:cs="HebarU" w:ascii="HebarU" w:hAnsi="HebarU"/>
          <w:szCs w:val="24"/>
          <w:lang w:val="bg-BG"/>
        </w:rPr>
        <w:t>, бюджетна програма „Национална сигурност”.</w:t>
      </w:r>
    </w:p>
    <w:p>
      <w:pPr>
        <w:pStyle w:val="Normal"/>
        <w:spacing w:before="0" w:after="192"/>
        <w:ind w:firstLine="1080"/>
        <w:jc w:val="both"/>
        <w:rPr>
          <w:rStyle w:val="InternetLink"/>
          <w:rFonts w:ascii="HebarU" w:hAnsi="HebarU" w:cs="HebarU"/>
          <w:color w:val="000000"/>
          <w:szCs w:val="24"/>
          <w:u w:val="non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27, ал. 3 от Закона за държавния бюджет на Република България за 2018 г.</w:t>
        </w:r>
      </w:hyperlink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4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8,0 хил. лв. по пореден № 23 от приложение № 1 да се увеличат разходите по бюджета на Държавната комисия по сигурността на информацията за 2018 г.</w:t>
      </w:r>
    </w:p>
    <w:p>
      <w:pPr>
        <w:pStyle w:val="Normal"/>
        <w:spacing w:before="0" w:after="192"/>
        <w:ind w:firstLine="1080"/>
        <w:jc w:val="both"/>
        <w:rPr>
          <w:rStyle w:val="InternetLink"/>
          <w:rFonts w:ascii="HebarU" w:hAnsi="HebarU" w:cs="HebarU"/>
          <w:color w:val="000000"/>
          <w:szCs w:val="24"/>
          <w:u w:val="non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</w:t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40, ал. 2 от Закона за държавния бюджет на Република България за 2018 г.</w:t>
        </w:r>
      </w:hyperlink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5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17,0 хил. лв. по пореден № 24 от приложение № 1 да се увеличат разходите по бюджета на Комисията за защита на конкуренцията за 2018 г.</w:t>
      </w:r>
    </w:p>
    <w:p>
      <w:pPr>
        <w:pStyle w:val="Normal"/>
        <w:spacing w:before="0" w:after="192"/>
        <w:ind w:firstLine="1080"/>
        <w:jc w:val="both"/>
        <w:rPr>
          <w:rStyle w:val="InternetLink"/>
          <w:rFonts w:ascii="HebarU" w:hAnsi="HebarU" w:cs="HebarU"/>
          <w:color w:val="000000"/>
          <w:szCs w:val="24"/>
          <w:u w:val="non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35, ал. 2 от Закона за държавния бюджет на Република България за 2018 г.</w:t>
        </w:r>
      </w:hyperlink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6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107,0 хил. лв. по пореден № 25 от приложение № 1 да се увеличат разходите по бюджета на Комисията за защита на личните данни за 2018 г.</w:t>
      </w:r>
    </w:p>
    <w:p>
      <w:pPr>
        <w:pStyle w:val="Normal"/>
        <w:spacing w:before="0" w:after="192"/>
        <w:ind w:firstLine="1080"/>
        <w:jc w:val="both"/>
        <w:rPr>
          <w:rStyle w:val="InternetLink"/>
          <w:rFonts w:ascii="HebarU" w:hAnsi="HebarU" w:cs="HebarU"/>
          <w:color w:val="000000"/>
          <w:szCs w:val="24"/>
          <w:u w:val="non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</w:t>
      </w:r>
      <w:hyperlink r:id="rId21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30, ал. 2 от Закона за държавния бюджет на Република България за 2018 г.</w:t>
        </w:r>
      </w:hyperlink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7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10,0 хил. лв. по пореден № 26 от приложение № 1 да се увеличат разходите по бюджета на Комисията за финансов надзор за 2018 г.</w:t>
      </w:r>
    </w:p>
    <w:p>
      <w:pPr>
        <w:pStyle w:val="Normal"/>
        <w:spacing w:before="0" w:after="192"/>
        <w:ind w:firstLine="1080"/>
        <w:jc w:val="both"/>
        <w:rPr>
          <w:rStyle w:val="InternetLink"/>
          <w:rFonts w:ascii="HebarU" w:hAnsi="HebarU" w:cs="HebarU"/>
          <w:color w:val="000000"/>
          <w:szCs w:val="24"/>
          <w:u w:val="non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</w:t>
      </w:r>
      <w:hyperlink r:id="rId2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43, ал. 2 от Закона за държавния бюджет на Република България за 2018 г.</w:t>
        </w:r>
      </w:hyperlink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8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140,0 хил. лв. по пореден № 27 от приложение № 1 да се увеличат разходите по бюджета на Сметната палата за 2018 г.</w:t>
      </w:r>
    </w:p>
    <w:p>
      <w:pPr>
        <w:pStyle w:val="Normal"/>
        <w:spacing w:before="0" w:after="192"/>
        <w:ind w:firstLine="1080"/>
        <w:jc w:val="both"/>
        <w:rPr>
          <w:rStyle w:val="InternetLink"/>
          <w:rFonts w:ascii="HebarU" w:hAnsi="HebarU" w:cs="HebarU"/>
          <w:color w:val="000000"/>
          <w:szCs w:val="24"/>
          <w:u w:val="non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</w:t>
      </w:r>
      <w:hyperlink r:id="rId2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4, ал. 2 от Закона за държавния бюджет на Република България за 2018 г.</w:t>
        </w:r>
      </w:hyperlink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9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63,0 хил. лв. по пореден № 28 от приложение № 1 да се увеличат разходите по бюджета на омбудсмана за 2018 г.</w:t>
      </w:r>
    </w:p>
    <w:p>
      <w:pPr>
        <w:pStyle w:val="Normal"/>
        <w:spacing w:before="0" w:after="192"/>
        <w:ind w:firstLine="1080"/>
        <w:jc w:val="both"/>
        <w:rPr>
          <w:rStyle w:val="InternetLink"/>
          <w:rFonts w:ascii="HebarU" w:hAnsi="HebarU" w:cs="HebarU"/>
          <w:color w:val="000000"/>
          <w:szCs w:val="24"/>
          <w:u w:val="non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</w:t>
      </w:r>
      <w:hyperlink r:id="rId2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8, ал. 2 от Закона за държавния бюджет на Република България за 2018 г.</w:t>
        </w:r>
      </w:hyperlink>
    </w:p>
    <w:p>
      <w:pPr>
        <w:pStyle w:val="Normal"/>
        <w:spacing w:before="0" w:after="192"/>
        <w:ind w:firstLine="1080"/>
        <w:jc w:val="both"/>
        <w:rPr/>
      </w:pPr>
      <w:r>
        <w:rPr>
          <w:rStyle w:val="InternetLink"/>
          <w:rFonts w:cs="HebarU" w:ascii="HebarU" w:hAnsi="HebarU"/>
          <w:b/>
          <w:color w:val="000000"/>
          <w:szCs w:val="24"/>
          <w:u w:val="none"/>
          <w:lang w:val="bg-BG"/>
        </w:rPr>
        <w:t>Чл. 30.</w:t>
      </w: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 xml:space="preserve"> </w:t>
      </w:r>
      <w:r>
        <w:rPr>
          <w:rStyle w:val="InternetLink"/>
          <w:rFonts w:cs="HebarU" w:ascii="HebarU" w:hAnsi="HebarU"/>
          <w:b/>
          <w:color w:val="000000"/>
          <w:szCs w:val="24"/>
          <w:u w:val="none"/>
          <w:lang w:val="bg-BG"/>
        </w:rPr>
        <w:t>(1)</w:t>
      </w: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 xml:space="preserve"> Със сумата 10,9 хил. лв. по пореден № 29 от приложение № 1 да се увеличат разходите по бюджета на съдебната власт за Националния институт на правосъдието за 2018 г.</w:t>
      </w:r>
    </w:p>
    <w:p>
      <w:pPr>
        <w:pStyle w:val="Normal"/>
        <w:spacing w:before="0" w:after="192"/>
        <w:ind w:firstLine="1080"/>
        <w:jc w:val="both"/>
        <w:rPr/>
      </w:pPr>
      <w:r>
        <w:rPr>
          <w:rStyle w:val="InternetLink"/>
          <w:rFonts w:cs="HebarU" w:ascii="HebarU" w:hAnsi="HebarU"/>
          <w:b/>
          <w:color w:val="000000"/>
          <w:szCs w:val="24"/>
          <w:u w:val="none"/>
          <w:lang w:val="bg-BG"/>
        </w:rPr>
        <w:t>(2)</w:t>
      </w: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 xml:space="preserve"> Със сумата по ал. 1 да се увеличат показателите по чл. 2, ал. 3 от Закона за държавния бюджет на Република България за 2018 г.</w:t>
      </w:r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1 329,5 хил. лв. </w:t>
      </w:r>
      <w:r>
        <w:rPr>
          <w:rFonts w:cs="HebarU" w:ascii="HebarU" w:hAnsi="HebarU"/>
          <w:bCs/>
          <w:szCs w:val="24"/>
          <w:lang w:val="bg-BG"/>
        </w:rPr>
        <w:t>по пореден № 30 от приложение № 1 д</w:t>
      </w:r>
      <w:r>
        <w:rPr>
          <w:rFonts w:cs="HebarU" w:ascii="HebarU" w:hAnsi="HebarU"/>
          <w:szCs w:val="24"/>
          <w:lang w:val="bg-BG"/>
        </w:rPr>
        <w:t>а се увеличат разходите по бюджета на Националната служба за охрана за 2018 г.</w:t>
      </w:r>
    </w:p>
    <w:p>
      <w:pPr>
        <w:pStyle w:val="Normal"/>
        <w:spacing w:before="0" w:after="192"/>
        <w:ind w:firstLine="1080"/>
        <w:jc w:val="both"/>
        <w:rPr>
          <w:rStyle w:val="InternetLink"/>
          <w:rFonts w:ascii="HebarU" w:hAnsi="HebarU" w:cs="HebarU"/>
          <w:color w:val="000000"/>
          <w:szCs w:val="24"/>
          <w:u w:val="non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</w:t>
      </w:r>
      <w:hyperlink r:id="rId2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чл. 32, ал. 2 от Закона за държавния бюджет на Република България за 2018 г.</w:t>
        </w:r>
      </w:hyperlink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Със сумата по пореден № 31 от приложение № 1 да се увеличи бюджетното взаимоотношение на централния бюджет с бюджета на Българската национална телевизия за 2018 г.</w:t>
      </w:r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3.</w:t>
      </w:r>
      <w:r>
        <w:rPr>
          <w:rFonts w:cs="HebarU" w:ascii="HebarU" w:hAnsi="HebarU"/>
          <w:szCs w:val="24"/>
          <w:lang w:val="bg-BG"/>
        </w:rPr>
        <w:t xml:space="preserve"> Разпоредителите с бюджет по чл. 2-31 и генералният директор на Българската национална телевизия да извършат съответните промени по бюджетите си за 2018 г. на базата на фактически извършените разходи и да уведомят министъра на финансите.</w:t>
      </w:r>
    </w:p>
    <w:p>
      <w:pPr>
        <w:pStyle w:val="Normal"/>
        <w:spacing w:before="0" w:after="192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18 г., включително на бюджетните взаимоотношения на общините с централния бюджет за 2018 г.</w:t>
      </w:r>
    </w:p>
    <w:p>
      <w:pPr>
        <w:pStyle w:val="Normal"/>
        <w:spacing w:before="0" w:after="120"/>
        <w:ind w:firstLine="10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12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55а и чл. 109, </w:t>
        <w:br/>
        <w:t>ал. 3 от Закона за публичните финанси и чл. 76 във връзка с чл. 78, ал. 5, т. 9 от Закона за държавния бюджет на Република България за 2018 г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първостепенните разпоредители с бюджет, ангажирани с подготовката и провеждането на Българското председателство на Съвета на Европейския съюз през 2018 г., включително кметовете на съответните общини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bCs/>
          <w:szCs w:val="24"/>
          <w:lang w:val="bg-BG"/>
        </w:rPr>
        <w:t>.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469" w:right="1469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0" w:after="120"/>
        <w:jc w:val="right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  <w:t>Приложение № 1 към чл. 1, ал. 1, т. 1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0" w:after="120"/>
        <w:jc w:val="right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32"/>
        <w:gridCol w:w="2520"/>
        <w:gridCol w:w="1756"/>
      </w:tblGrid>
      <w:tr>
        <w:trPr>
          <w:trHeight w:val="7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ЛУЧАТЕ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РАЗХОДИ/</w:t>
              <w:br/>
              <w:t>ТРАНСФЕРИ</w:t>
              <w:br/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родно събрание (НС) - общ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 366 000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МР-преустройство и реконструкция на зала „Света София” в пленарна зала в сградата на НС, площад „Александър І”, включително надзор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146 000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борудване на новата пленарна з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 200 00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инистерски съвет – общ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 430 564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Администрация на Министерския съв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0 000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ходи за командировка и издръжка на допълнителните временни бройки към ППРБЕС - Брюксе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6 376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Комплекс „Бояна“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Основен ремонт на сградата и сградните инсталации с въвеждане на енергоефективни мерки за Дом № 2 от </w:t>
            </w: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омплекс „Бояна”, доставки на машини, съоръжения и др. по повод ползване на обекта за целите на Българското председателств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на Съвета на Е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ез 2018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 000 000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ържавна агенция за бежанци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ходи за командировка и издръжка на допълнителните временни бройки към ППРБЕС - Брюксе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3 188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ържавна агенция „Архиви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 00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нститут по публична админист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000</w:t>
            </w:r>
          </w:p>
        </w:tc>
      </w:tr>
      <w:tr>
        <w:trPr>
          <w:trHeight w:val="1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Министерство за Българското председателство на Съвета на Европейския съюз 2018, в т.ч.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150 000</w:t>
            </w:r>
          </w:p>
        </w:tc>
      </w:tr>
      <w:tr>
        <w:trPr>
          <w:trHeight w:val="1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нтернет портал; медиамониторинг; закупуване на програмно време и излъчване; публикуване в медии; фотографски услуги и видеозаснемане; изработване на телевизионни, аудио- и интернет клипове и филми, банери и д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 330 000</w:t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сигуряване на хотелско настаняване, изхранване и транспорт на делегациите; дейност на доброволците; публични събития, обучения и социологически проучвания и д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 280 000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оставка на интериорно и офис обзавеждане; доставка и наем на техническо оборудва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0 000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работване на промоционални материали (сувенири, подаръци); материали за външна и вътрешна реклама; договори за наем на рекламни площи и монтаж и д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80 000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сигуряване на акредитационна система за нуждите на председателствот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 300 00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Преводи от Главна дирекция „Преводи” към Европейската комис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 000 000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0 000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инистерство на външните работи - общ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 374 0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ъншно измерение по Комуникационната стратегия и Културната програма за Българското председател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 000 00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адрово укрепване на посолствата в трети стра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50 0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6 500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ходи за командировка и издръжка на допълнителните временни бройки към ППРБЕС - Брюксе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 380 600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ходи за провеждане  на събития в страната; за участие в заседания и работни групи; за обезпечаване на информационната и комуникационна инфраструктура на МВн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 892 700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0 200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рганизиране на политически и протоколни мероприятия в дипломатическите мисии в чужбина по повод на Българското председател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0 00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.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ипломатически инстит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4 00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инистерство на културата - общ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 855 00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ултурна програ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 500 00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0 00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4 00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ходи за командировка и издръжка на допълнителните временни бройки към ППРБЕС - Брюксе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61 00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инистерство на финансите - общ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24 50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.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инистерство на финанси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 50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ходи за командировка и издръжка на допълнителните временни бройки към ППРБЕС - Брюксе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46 00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.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Агенция „Митници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6 00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6 00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.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ционална агенция по приходи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 000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Необходими средства за НАП за дневни, квартирни, визи и билети за командировки в чужбина и извършване на устни и писмени преводи и легализация на документ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6 000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инистерство на вътрешните работи - общ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 120 896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5 00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8 000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, произтичащи от задълженията на страната като Председател на Съвета на ЕС, в чужб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 000</w:t>
            </w:r>
          </w:p>
        </w:tc>
      </w:tr>
      <w:tr>
        <w:trPr>
          <w:trHeight w:val="19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опълнителни средства за Главна дирекция „Национална полиция“ и Главна дирекция „Пожарна безопасност и защита на населението“ за опазването на обществения ред и организиране и домакинстване на редовната среща на главните директори за гражданска защита на държавите-участнички в Механизма за гражданска защита на Съюз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 257 800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инистерство на вътрешните работи (включително гражданска защи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ходи за командировка и издръжка на допълнителните временни бройки към ППРБЕС - Брюксе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42 096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инистерство на енергетиката - общ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57 55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 400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700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ходи за командировка и издръжка на допълнителните временни бройки към ППРБЕС - Брюксе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0 830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ходи за организиране и провеждане на събития, логистика и комуникац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4 62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инистерство на здравеопазването - общ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7 80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5 600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 500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ходи за командировка и издръжка на допълнителните временни бройки към ППРБЕС - Брюксе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7 700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инистерство на земеделието, храните и горите - общ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57 000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8 000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9 000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, произтичащи от задълженията на страната като Председател на Съвета на ЕС, в чужб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 5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ходи за командировка и издръжка на допълнителните временни бройки към ППРБЕС - Брюксе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16 500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инистерство на икономиката - общ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47 240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2 500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5 200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, произтичащи от задълженията на страната като Председател на Съвета на ЕС, в чужб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800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ходи за командировка и издръжка на допълнителните временни бройки към ППРБЕС - Брюксе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00 74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.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атентно ведом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 000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ходи за командировка и издръжка на допълнителните временни бройки към ППРБЕС - Жене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5 000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инистерство на отбраната - общ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5 63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9 700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5 000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ходи за командировка и издръжка на допълнителните временни бройки към ППРБЕС - Брюксе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0 930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инистерство на младежта и спорта - общ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83 000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4 000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ходи за командировка и издръжка на допълнителните временни бройки към ППРБЕС - Брюксе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9 000</w:t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Разходи за провеждането на </w:t>
              <w:br/>
              <w:t>6 събития, осигуряване на материали за конференциите, преводи, пресконференции в страната и чужбина, както и средства за командировки на председателите на работни гру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 000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инистерство на образованието и науката -общ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68 00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00 000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ходи за командировка и издръжка на допълнителните временни бройки към ППРБЕС - Брюксе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68 000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инистерство на околната среда и водите -общ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40 800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4 300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, произтичащи от задълженията на страната като Председател на Съвета на ЕС, в чужб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48 00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ходи за командировка и издръжка на допълнителните временни бройки към ППРБЕС - Брюксе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98 50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Министерство на туризма - общо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00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инистерство на регионалното развитие и благоустройството - общ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3 500</w:t>
            </w:r>
          </w:p>
        </w:tc>
      </w:tr>
      <w:tr>
        <w:trPr>
          <w:trHeight w:val="1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инистерство на транспорта, информационните технологии и съобщенията - общ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09 20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2 000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рганизиране на протоколни събития по линия на българските ведомства в Брюксел по време на Председателствот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3 10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ходи за командировка и издръжка на допълнителните временни бройки към ППРБЕС - Брюксе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24 100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инистерство на труда и социалната политика - общ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93 400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8 00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 10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ходи за командировка и издръжка на допълнителните временни бройки към ППРБЕС - Брюксе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0 30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инистерство на правосъдието - общ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 562 00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00 000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0 00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ходи за командировка и издръжка на допълнителните временни бройки към ППРБЕС - Брюксе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12 000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ходи за персонал, за укрепване на административния капацитет във връзка с осъществяване на ангажиментите по председателството от страна на министерствот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0 000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ържавна агенция „Електронно управление” - общ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7 50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00</w:t>
            </w:r>
          </w:p>
        </w:tc>
      </w:tr>
      <w:tr>
        <w:trPr>
          <w:trHeight w:val="2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Съорганизатор с МТИТС на Конференция „Кибер предизвикателства“; Провеждане на заседание на Групата за реакция при кибер инциденти; Организиране на „Аташе трип“ за дипломатическите аташета на останалите държави - членки в Работна група Е.30 „Хоризонтална група по въпросите на кибернетичното пространство“, и др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1 50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Държавна агенция „Национална сигурност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4 644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7 0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ходи за командировка и издръжка на допълнителните временни бройки към ППРБЕС - Брюксе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7 644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ържавна комисия по сигурността на информация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 00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Комисия за защита на конкуренция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Комисия за защита на личните дан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7 0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 000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Организиране и провеждане на срещи на Работна група Е.23 DAPIX (Обмен на информация и защита на личните данни) в страната и в Брюксе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6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мисия за финансов надз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7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метна пал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0 000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рганизиране на международни конференции с участието на ръководителите на Върховни одитни институции на ЕС и на Европейската сметна пал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0 00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8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Омбудсм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3 00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 000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Организиране и провеждане на </w:t>
            </w: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нференция  с участието на европейския омбудсман и омбудсманите на даржавите - членки на Е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 000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9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сш съдебен съвет - общ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90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9.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ционален институт на правосъди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90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ционална служба за охрана - общ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 329 500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емане на автомобили, включително бронирани, и микробуси; гориво, смазочни материали и други разходи, свързани с председателствот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 325 00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 50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ългарска национална телевизия – общо: 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 000 000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Закупуване на техника за разпространяване на картина и звук от събитията по време на Българското председателство на Съвета на Европейския съюз през 2018 г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 488 256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Наемане на технически съоръжения, реализаторски екипи и такси за разпространение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11 74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БЩО СРЕД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8 728 624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469" w:right="1469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  <w:tab w:val="left" w:pos="3544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0" w:after="12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0" w:after="12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риложение № 2 към чл. 1, ал. 1, т. 2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2552"/>
        <w:gridCol w:w="1701"/>
      </w:tblGrid>
      <w:tr>
        <w:trPr>
          <w:trHeight w:val="9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ДОБРЕНИ</w:t>
              <w:br/>
              <w:t>ТРАНСФЕРИ</w:t>
              <w:br/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.   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Повишаване интереса и информираността на учениците в община Монтана за БПСЕС 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он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   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радиционният ден  на Харманли – 2 май, под знака на българското председателство на Съвета на 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Харман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.   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ПСЕС, Годината на културното наследство и приносът на Разград за европейското многообраз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.   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знаваме Европа – повишаване информираността на гражданите на община Русе относно приоритетите на БПСЕС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.   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бщина Белица – посланик на малките планински общини в ЕС в годината на БПСЕС 2018 в „Зимен празник Белица – Семково 2018 г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е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.   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шият общ дом Евро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ариц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.   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обре дошли в България – пътуваща фотоизложба на обредни хлябове и традиционни празници от регион Трак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Хис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.   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вишаване информираността на гражданите на община Алфатар за ЕС, за същността, ролята и приоритетите на БПСЕС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Алфа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.   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едседателството – близо до хо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ара За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Цветовете на Българското председател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ря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раца – европейският 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бщина Костинброд в Европа – Европа в община Костинб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стинб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ладите европейци – активни гражд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злоду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мядово в Европа – традиции и кул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мя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ултурната идентичност на община Сапарева баня като част от културно-историческото наследство на България и 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апарева 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вропейска подкрепа за красив и привлекателен Злат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Злат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рушари – България - Евро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руш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вропа на гражданите – празник на граждани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авлик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Популяризиране на турлашкото културно наследство в годината на БПСЕС 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Чупр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Заедно в Европа – Великденски турнир по футбол на малки врати – община Бяла, в подкрепа на БПС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я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Щастливи в Евро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сърцето на Добричка до хората в Евро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обри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ИЕ – инициативата в Евро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4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ултурното наследство на община Ивайловград в контекста на БПС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Повишаване на доверието на гражданите в БПСЕС 2018 – наша обща кауз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олна Митропо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6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Завръщане в бъдещето – десет години </w:t>
              <w:br/>
              <w:t>по-къс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7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вропейска щаф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8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ладите фермери – възродители на българското се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ете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9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Културната идентичност на Самоков в духа на културното многообразие на </w:t>
            </w: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  <w:lang w:val="bg-BG"/>
              </w:rPr>
              <w:t>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инна Евро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ам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оята Европа, Европейското председателство – защо и как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ир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1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 години Фестивал на средногорската песен в Чавдар – 11 години България в Обединена Евро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Чав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2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аршрут „Европа” – от Стражица до БПСЕС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ж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3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молян в ЕС – информационен ден за малки и големи – да научим повече за БПСЕС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м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4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пуляризиране на БПСЕС в община Ям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5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познай Европа – седмица на Европа 2018 в община Беле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ел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6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ългария – равноправен и надежден пратньор в ЕС през погледа на млади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есебъ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7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ъдещето има минало – отбелязване на 150 години от смъртта на Стефан Караджа по време на БПСЕС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8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Хиляди кукерски хлопки за Българското председател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9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Заедно в първите часове на 2018 г. – годината на БПСЕ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0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Граовският фолклор свързва хората в 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рез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1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олна баня в Европа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олна 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2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вишаване информираността за БПСЕС 2018 в община Чепела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Чепел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3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анско в Евро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анс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4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бщина Копривщица в подкрепа на българското председателство на Съвета на ЕС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привщ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5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оят отпечатък в Българското председател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Ляск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6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ие сме в Евро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Гур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7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ългария – председател на Съвета на 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8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вишаване информираността за Българското председателство на Съвета на Европейския съюз 2018 в община Костен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ст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9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Europe of Youth – предимството да бъдеш информир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вропейски уроци на местната общност – измеренията на ползите от членството в ЕС за хората от община Тунджа в контекста на Българското председателство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1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иносът на Първата българска държава за опазване и създаване на европейските културни ц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аспич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2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бщина Гоце Делчев – измеренията на българското европейско член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Гоце Дел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3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Заедно за </w:t>
            </w: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единена Евро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лин Пе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4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бщините от Югозападния регион – част от Обединена Евро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лив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5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ливница  - град в Европа без границ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лив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6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а нарисуваме Съединението, да преговорим Членството, да поговорим за председателство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7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едимството да си част от Евро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Луков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8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Заедно за бъдещето на 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Ле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9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вишаване информираността на населението на община Никола Козлево за ЕС и ролята на България като член на 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икола Козл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0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унгурларската долина и Европейското председател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1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цата на Троян, град на 150 години – деца на Евро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ро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2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Европа за гражданите на община Горна Оряховиц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Горна Оряхов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3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Архив на жи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4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авец – част от голямото мултикултурно семейство на 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а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5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ие сме в Евро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яла С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6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н на Европа във Ветр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ет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7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вропа и столицата на Средногорието – град Пирд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ирд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8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вин денс фест – под знака на БПСЕС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9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айски дни на културата в община Долни чифлик в подкрепа на БПСЕС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олни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0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ътят на община Борово към 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1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бщина Белово и нейните граждани – част от голямото европейско семе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е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2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нформираността – ключ към успе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юстенд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3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ладите хора на Трън с идеи за развитието на общината в духа на БПСЕС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ръ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4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ългарските традиции в контекста на БПС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5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азникът „Роде мой” в община Горна Малина под девиза БПСЕС 2018 „Съединението прави силата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Горна Ма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6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едседателството на България  в Съвета на Европейския съюз – община Вълчи 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7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нлайн платформа „Европа е опит, вдъхновение, идеи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8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бщина Борован – част от Българското председател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ор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9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нформиране на гражданите на Свищов – визионери на ЕС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ищ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0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вайловград – врата към Евро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вайл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1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нят на Европа – ден на Златарица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Златар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2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вишаване информираността на гражданите на община Шабла за БПСЕС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Шаб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3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вишаване информираността на гражданите на община Оряхово за Българското председателство на EC 2018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ря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4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ългарският фолклор - неделима част от културното многообразие на 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ре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5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пуляризиране на БПСЕС 2018 сред населението на община Ново се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ово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6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Жителите на община Димово – по-информирани относно БПСЕС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и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7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ът сред звездите – 10 години членство в 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8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веждане на информационна кампания в община Брегово за повишаване на информираността за ползите и отговорностите на БПСЕС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рег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9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ялото злато на Евро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0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Община Гърмен – </w:t>
            </w: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ждународен фолклорен фестивал „Да пеем и танцуваме заедно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Гър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1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пуляризиране на БПСЕС 2018 в община Сухин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ухин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2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сец на българското председателство на съвета на ЕС във Велики Пре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елики Пр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3.   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вишаване информираността за българското председателство на Съвета на Европейския съюз 2018 в община Сатов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атов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БЩО СРЕДСТВ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544" w:leader="none"/>
              </w:tabs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9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sectPr>
      <w:headerReference w:type="default" r:id="rId30"/>
      <w:headerReference w:type="first" r:id="rId31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0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3">
    <w:name w:val=" Char Char3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harChar11">
    <w:name w:val=" Char Char1"/>
    <w:qFormat/>
    <w:rPr>
      <w:rFonts w:ascii="Tahoma" w:hAnsi="Tahoma" w:cs="Tahoma"/>
      <w:sz w:val="16"/>
      <w:szCs w:val="16"/>
      <w:lang w:val="en-GB" w:bidi="ar-SA"/>
    </w:rPr>
  </w:style>
  <w:style w:type="character" w:styleId="CharChar4">
    <w:name w:val=" Char Char4"/>
    <w:qFormat/>
    <w:rPr>
      <w:rFonts w:ascii="Hebar;Arial" w:hAnsi="Hebar;Arial" w:cs="Hebar;Arial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9&amp;ToPar=Art31_Al2&amp;Type=201" TargetMode="External"/><Relationship Id="rId3" Type="http://schemas.openxmlformats.org/officeDocument/2006/relationships/hyperlink" Target="apis://Base=NARH&amp;DocCode=41759&amp;ToPar=Art31_Al2&amp;Type=201" TargetMode="External"/><Relationship Id="rId4" Type="http://schemas.openxmlformats.org/officeDocument/2006/relationships/hyperlink" Target="apis://Base=NARH&amp;DocCode=41759&amp;ToPar=Art31_Al2&amp;Type=201" TargetMode="External"/><Relationship Id="rId5" Type="http://schemas.openxmlformats.org/officeDocument/2006/relationships/hyperlink" Target="apis://Base=NARH&amp;DocCode=41759&amp;ToPar=Art31_Al2&amp;Type=201" TargetMode="External"/><Relationship Id="rId6" Type="http://schemas.openxmlformats.org/officeDocument/2006/relationships/hyperlink" Target="apis://Base=NARH&amp;DocCode=41759&amp;ToPar=Art31_Al2&amp;Type=201" TargetMode="External"/><Relationship Id="rId7" Type="http://schemas.openxmlformats.org/officeDocument/2006/relationships/hyperlink" Target="apis://Base=NARH&amp;DocCode=41759&amp;ToPar=Art31_Al2&amp;Type=201" TargetMode="External"/><Relationship Id="rId8" Type="http://schemas.openxmlformats.org/officeDocument/2006/relationships/hyperlink" Target="apis://Base=NARH&amp;DocCode=41759&amp;ToPar=Art31_Al2&amp;Type=201" TargetMode="External"/><Relationship Id="rId9" Type="http://schemas.openxmlformats.org/officeDocument/2006/relationships/hyperlink" Target="apis://Base=NARH&amp;DocCode=41759&amp;ToPar=Art31_Al2&amp;Type=201" TargetMode="External"/><Relationship Id="rId10" Type="http://schemas.openxmlformats.org/officeDocument/2006/relationships/hyperlink" Target="apis://Base=NARH&amp;DocCode=41759&amp;ToPar=Art31_Al2&amp;Type=201" TargetMode="External"/><Relationship Id="rId11" Type="http://schemas.openxmlformats.org/officeDocument/2006/relationships/hyperlink" Target="apis://Base=NARH&amp;DocCode=41759&amp;ToPar=Art31_Al2&amp;Type=201" TargetMode="External"/><Relationship Id="rId12" Type="http://schemas.openxmlformats.org/officeDocument/2006/relationships/hyperlink" Target="apis://Base=NARH&amp;DocCode=41759&amp;ToPar=Art31_Al2&amp;Type=201" TargetMode="External"/><Relationship Id="rId13" Type="http://schemas.openxmlformats.org/officeDocument/2006/relationships/hyperlink" Target="apis://Base=NARH&amp;DocCode=41759&amp;ToPar=Art31_Al2&amp;Type=201" TargetMode="External"/><Relationship Id="rId14" Type="http://schemas.openxmlformats.org/officeDocument/2006/relationships/hyperlink" Target="apis://Base=NARH&amp;DocCode=41759&amp;ToPar=Art31_Al2&amp;Type=201" TargetMode="External"/><Relationship Id="rId15" Type="http://schemas.openxmlformats.org/officeDocument/2006/relationships/hyperlink" Target="apis://Base=NARH&amp;DocCode=41759&amp;ToPar=Art31_Al2&amp;Type=201" TargetMode="External"/><Relationship Id="rId16" Type="http://schemas.openxmlformats.org/officeDocument/2006/relationships/hyperlink" Target="apis://Base=NARH&amp;DocCode=41759&amp;ToPar=Art31_Al2&amp;Type=201" TargetMode="External"/><Relationship Id="rId17" Type="http://schemas.openxmlformats.org/officeDocument/2006/relationships/hyperlink" Target="apis://Base=NARH&amp;DocCode=41759&amp;ToPar=Art31_Al2&amp;Type=201" TargetMode="External"/><Relationship Id="rId18" Type="http://schemas.openxmlformats.org/officeDocument/2006/relationships/hyperlink" Target="apis://Base=NARH&amp;DocCode=41759&amp;ToPar=Art31_Al2&amp;Type=201" TargetMode="External"/><Relationship Id="rId19" Type="http://schemas.openxmlformats.org/officeDocument/2006/relationships/hyperlink" Target="apis://Base=NARH&amp;DocCode=41759&amp;ToPar=Art31_Al2&amp;Type=201" TargetMode="External"/><Relationship Id="rId20" Type="http://schemas.openxmlformats.org/officeDocument/2006/relationships/hyperlink" Target="apis://Base=NARH&amp;DocCode=41759&amp;ToPar=Art31_Al2&amp;Type=201" TargetMode="External"/><Relationship Id="rId21" Type="http://schemas.openxmlformats.org/officeDocument/2006/relationships/hyperlink" Target="apis://Base=NARH&amp;DocCode=41759&amp;ToPar=Art31_Al2&amp;Type=201" TargetMode="External"/><Relationship Id="rId22" Type="http://schemas.openxmlformats.org/officeDocument/2006/relationships/hyperlink" Target="apis://Base=NARH&amp;DocCode=41759&amp;ToPar=Art31_Al2&amp;Type=201" TargetMode="External"/><Relationship Id="rId23" Type="http://schemas.openxmlformats.org/officeDocument/2006/relationships/hyperlink" Target="apis://Base=NARH&amp;DocCode=41759&amp;ToPar=Art31_Al2&amp;Type=201" TargetMode="External"/><Relationship Id="rId24" Type="http://schemas.openxmlformats.org/officeDocument/2006/relationships/hyperlink" Target="apis://Base=NARH&amp;DocCode=41759&amp;ToPar=Art31_Al2&amp;Type=201" TargetMode="External"/><Relationship Id="rId25" Type="http://schemas.openxmlformats.org/officeDocument/2006/relationships/hyperlink" Target="apis://Base=NARH&amp;DocCode=41759&amp;ToPar=Art31_Al2&amp;Type=201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6:00Z</dcterms:created>
  <dc:creator>Бойка Владова</dc:creator>
  <dc:description/>
  <cp:keywords/>
  <dc:language>en-US</dc:language>
  <cp:lastModifiedBy>m.nincheva</cp:lastModifiedBy>
  <cp:lastPrinted>2018-02-02T09:05:00Z</cp:lastPrinted>
  <dcterms:modified xsi:type="dcterms:W3CDTF">2018-02-02T07:56:00Z</dcterms:modified>
  <cp:revision>2</cp:revision>
  <dc:subject/>
  <dc:title>Р Е П У Б Л И К А   Б Ъ Л Г А Р И Я</dc:title>
</cp:coreProperties>
</file>